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8"/>
        <w:gridCol w:w="997"/>
        <w:gridCol w:w="3277"/>
        <w:gridCol w:w="997"/>
      </w:tblGrid>
      <w:tr>
        <w:trPr>
          <w:trHeight w:val="735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zw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i symbol</w:t>
            </w:r>
          </w:p>
        </w:tc>
        <w:tc>
          <w:tcPr>
            <w:tcW w:w="7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320" w:after="120"/>
              <w:ind w:left="567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</w:rPr>
              <w:t>DZIAŁ MARKETINGU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M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a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nadrzędna</w:t>
            </w:r>
          </w:p>
        </w:tc>
        <w:tc>
          <w:tcPr>
            <w:tcW w:w="4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9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cler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Kanclerz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</w:tr>
      <w:tr>
        <w:trPr>
          <w:trHeight w:val="210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dnostki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podległe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formaln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ległość merytoryczna</w:t>
            </w:r>
          </w:p>
        </w:tc>
      </w:tr>
      <w:tr>
        <w:trPr>
          <w:trHeight w:val="338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79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el działalności </w:t>
            </w:r>
          </w:p>
        </w:tc>
      </w:tr>
      <w:tr>
        <w:trPr>
          <w:trHeight w:val="138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240" w:after="0"/>
              <w:ind w:left="709" w:hanging="70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udowanie pozytywnego wizerunku Uniwersytetu w środowisku zewnętrznym i wewnętrznym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Planowanie i wdrażanie strategii promocji oferty dydaktycznej i naukowo-badawczej Uczelni.</w:t>
            </w:r>
          </w:p>
        </w:tc>
      </w:tr>
      <w:tr>
        <w:trPr>
          <w:trHeight w:val="295" w:hRule="atLeast"/>
        </w:trPr>
        <w:tc>
          <w:tcPr>
            <w:tcW w:w="97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uczowe zadania</w:t>
            </w:r>
          </w:p>
        </w:tc>
      </w:tr>
      <w:tr>
        <w:trPr>
          <w:trHeight w:val="7043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 zakresie  PR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60" w:right="1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ształtowanie pozytywnego wizerunku Uniwersytetu w otoczeniu poprzez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ktywną prezentację działalności dydaktycznej i badawczej Uniwersytetu w mediach </w:t>
              <w:br/>
              <w:t>(w szczególności redagowanie informacji i komunikatów prasowych)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1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owanie konferencji prasowych z przedstawicielami mediów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720" w:right="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icjowanie i przygotowywanie spotkań, wywiadów, publikacji, wypowiedzi eksperckich </w:t>
              <w:br/>
              <w:t xml:space="preserve">i artykułów przedstawicieli Uczelni w mediach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right="1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cisła współpraca z Rektorem w zakresie prezentacji oficjalnego stanowiska władz Uczelni </w:t>
              <w:br/>
              <w:t>w mediach i wśród społeczności uniwersyteckiej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right="1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radztwo w zakresie występowania w mediach oraz prowadzenia polityki informacyjnej </w:t>
              <w:br/>
              <w:t>w sytuacjach kryzysow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right="1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ółpraca z władzami Uczelni zakresie budowania relacji Uniwersytetu z otoczeniem zewnętrznym, w tym środowiskiem międzynarodowym i biznesowy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60" w:right="1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ywanie i wysyłanie danych dotyczących rankingów szkół wyższ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icjowanie i prowadzenie działań budujących pozytywny wizerunek wśród pracowników Uczelni.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 zakresie promo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anie i wdrażanie strategii marketingowej Uniwersyte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60" w:right="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Prowadzenie działań promujących ofertę dydaktyczną Uniwersytetu wśród kandydatów na studia wyższe, doktoranckie i podyplomowe (w tym również studia prowadzone w ramach English Division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działań promocyjnych wspierających sprzedaż oferowanych przez Uczelnię programów komercyj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anowanie i realizacja spójnych medialnych kampanii reklamowych w prasie, mediach elektronicznych i na zewnętrznych nośnikach reklam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i aktualizacja strony internetowej Uczel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i aktualizacja profili uczelni w mediach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gotowywanie Gazety Uczelnia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racowywanie i aktualizowanie informacji o Uczelni na polskich i zagranicznych portalach edukacyj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0" w:hanging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arcie promocyjne w zakresie organizacji miejsca, stoiska, przygotowania materiałów informacyjnych i promocyjnych, także w formie prezentacji multimedialnych jednostek merytorycznych odpowiedzialnych za rekrutację w czasie prezentacji oferty Uniwersytetu na targach edukacyjnych w Polsce i za granic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praca z międzynarodowymi agencjami rekrutacyjnym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spółpraca z samorządem studenckim i organizacjami studenckimi w celu promowania ich działalnośc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Opracowywanie, zlecanie produkcji  i dystrybucja materiałów informacyjnych i reklamowych Uniwersytetu, w tym przygotowywanie tzw. gadżetów promocyjnych uczelni – także wersji dla VIP-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rządzanie Systemem Identyfikacji Wizualnej Uniwersytetu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rganizacja, we współpracy z Biurem Rektora, uroczystości akademickich (inauguracja roku akademickiego</w:t>
            </w:r>
            <w:ins w:id="0" w:author="Monika Maziak" w:date="2016-02-29T16:20:00Z">
              <w:r>
                <w:rPr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4"/>
              </w:rPr>
              <w:t>i promocje doktorskie) w zakresie: przygotowywania listy zaproszonych gości, przygotowywania zaproszeń, przygotowywania przemówienia, organizacji sali i cateringu, zapewnienie obsługi informacyjno-fotografi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acja przedsięwzięć o charakterze promocyjnym (np. drzwi otwarte, wykłady promocyjne) i popularno-naukow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Wsparcie promocyjne jednostek organizacyjnych</w:t>
            </w:r>
            <w:ins w:id="1" w:author="Monika Maziak" w:date="2016-02-29T16:25:00Z">
              <w:r>
                <w:rPr>
                  <w:rFonts w:eastAsia="Times New Roman" w:cs="Times New Roman" w:ascii="Times New Roman" w:hAnsi="Times New Roman"/>
                  <w:sz w:val="24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4"/>
              </w:rPr>
              <w:t xml:space="preserve">Uczelni w zakresie przygotowywania i dostarczania zamówionych materiałów promocyjnych, pomocy w znalezieniu sal czy noclegów, cateringu, wsparcie informacyjno-promocyjne przy organizacji konferencji i sympozjów naukow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monitoringu rynku usług edukacyjnych w obszarze nauk medycz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7" w:right="10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wadzenie badań wizerunku wewnętrznego i zewnętrznego Uczeln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10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 xml:space="preserve">Załącznik nr 6 do zarządzenia nr  57/XV R/2018 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Rektora Uniwersytetu Medycznego we Wrocławiu </w:t>
    </w:r>
  </w:p>
  <w:p>
    <w:pPr>
      <w:pStyle w:val="Normal"/>
      <w:spacing w:lineRule="auto" w:line="240" w:before="0" w:after="0"/>
      <w:jc w:val="right"/>
      <w:rPr/>
    </w:pPr>
    <w:r>
      <w:rPr>
        <w:sz w:val="20"/>
        <w:szCs w:val="20"/>
      </w:rPr>
      <w:t>z dnia 14 maja 2018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8:00Z</dcterms:created>
  <dc:creator>AM</dc:creator>
  <dc:description/>
  <dc:language>en-US</dc:language>
  <cp:lastModifiedBy>AM</cp:lastModifiedBy>
  <dcterms:modified xsi:type="dcterms:W3CDTF">2018-05-17T11:28:00Z</dcterms:modified>
  <cp:revision>2</cp:revision>
  <dc:subject/>
  <dc:title/>
</cp:coreProperties>
</file>