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i symbol</w:t>
              <w:br/>
              <w:t>jednostki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ZASTĘPCA KANCLERZA DS. ZARZĄDZANIA </w:t>
              <w:br/>
              <w:t>ADMINISTRACJĄ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 Perso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for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 Zarządzania </w:t>
              <w:br/>
              <w:t>Dokument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 Perso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formaty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Zarządzania Dokument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2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>Zapewnienie profesjonalnej obsługi pracownikom Uniwersyte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149" w:after="0"/>
              <w:ind w:left="360" w:right="1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Efektywne zarządzanie administracją Uczelni 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zapewniające wsparcie procesów naukowego </w:t>
              <w:br/>
              <w:t>i dydaktycznego, a także realizacji strategicznych celów w obszarze kliniczny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149" w:after="0"/>
              <w:ind w:left="360" w:right="10" w:hanging="36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0"/>
              </w:rPr>
              <w:t xml:space="preserve">Zapewnienie sprawnej komunikacji wewnętrznej i zewnętrznej. 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0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pionem odpowiedzialnym za zarządzanie administracją i komunikacją Uczelni, koordynowanie i optymalizowanie procesu zarządzania personele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Optymalizacja pracy administracji uczelnianej poprzez racjonalizację stanu zatrudnienia, optymalizację wykorzystania zasobów ludzkich oraz wdrażanie systemów informatycznych wspomagających zarządzan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Tworzenie kultury organizacyjnej skoncentrowanej na kliencie zewnętrznym i wewnętrznym, zorientowanej na ciągłe doskonalenia procesów, otwartej na korzystanie z nowoczesnych metod komunikacji i zarządz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Planowanie, aktualizacja i realizacja polityki personalnej w odniesieniu do pracowników niebędących nauczycielami akademicki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analiz efektywności i jakości pracy administra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icjowanie i wdrażanie projektów oraz rozwiązań systemowych w zakresie doskonalenia i profesjonalizacji zarządzania, w tym wprowadzanie systemów motywowania, oceniania i rozwoju pracownik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Informatyzacja Uczelni, nadzór nad wdrażaniem nowych systemów informatycz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Zapewnienie bezpieczeństwa danych i właściwego rozwoju i utrzymania infrastruktury informatycznej Uczel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Inicjowanie i wdrażanie projektów usprawniających komunikację wewnętrzn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>Doradztwo w zakresie komunikacji dla kadry kierownicz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Zapewnienie sprawnego obiegu informacji i dokumentacji </w:t>
            </w:r>
            <w:r>
              <w:rPr>
                <w:rFonts w:eastAsia="Times New Roman" w:cs="Times New Roman" w:ascii="Times New Roman" w:hAnsi="Times New Roman"/>
                <w:sz w:val="24"/>
              </w:rPr>
              <w:t>przy wykorzystaniu optymalnych kanałów komunikacyjnych i narzędzi informatycz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7 do zarządzenia nr  57/XV R/2018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9:00Z</dcterms:created>
  <dc:creator>AM</dc:creator>
  <dc:description/>
  <dc:language>en-US</dc:language>
  <cp:lastModifiedBy>AM</cp:lastModifiedBy>
  <dcterms:modified xsi:type="dcterms:W3CDTF">2018-05-17T11:29:00Z</dcterms:modified>
  <cp:revision>2</cp:revision>
  <dc:subject/>
  <dc:title/>
</cp:coreProperties>
</file>