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59/XV R/2018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 dnia 15 maja 2018 r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Bioetyczna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zy Uniwersytecie Medycznym im. Piastów Śląskich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o dzieło nr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warta w dniu................................ pomiędzy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Uniwersytetem Medycznym im. Piastów Śląskich we Wrocławiu, Wybrzeże Pasteura 1, 50-367 Wrocław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Przedmiotem niniejszej Umowy jest wykonanie przez Wykonawc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rzecz Komisji Bioetycznej przy Uniwersytecie Medycznym we Wrocławiu opinii o projekcie badawczym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Wykonawca oświadcza, że nie jest autorem/współautorem projektu badawczego, będącego przedmiotem niniejszej Umowy oraz nie jest związany z jego realizacj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uje się do przygotowania opinii w terminie dwóch tygodni od daty podpisania niniejszej Umowy. W ramach wynagrodzenia, o którym mowa w § 4 niniejszej umowy Wykonawca przeniesie na Zamawiającego autorskie majątkowe prawa do ww. opinii w zakresie określonym w załączniku nr 5 do Zarządzenia nr 1/XVR/2017 Rektora Uniwersytetu Medycznego we Wrocławiu z dnia 16 stycznia 2017 roku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rony ustalają wynagrodzenie ryczałtowe za wykonanie zlecenia w wysokości określonej aktualnie Zarządzeniem Rektora Uniwersytetu Medycznego we Wrocławiu, tj. brutto .............. zł (słownie zł:)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Rozliczenie finansowe przedmiotowej Umowy nastąpi w terminie 14 dni od posiedzenia Komisji Bioetycznej, na którym projekt opinii będzie poddany głosowaniu, po uprzednim przedłożeniu przez Wykonawcę oświadczenia o przeniesieniu autorskich praw majątkowych o treści określonej w załączniku nr  5 do Zarządzenia nr 1/XVR/2017 Rektora Uniwersytetu Medycznego we Wrocławiu z dnia 16 stycznia 2017 roku oraz rachunku i jego zatwierdzeniu przez osobę upoważnioną do odbioru pracy (Przewodniczącego Komisji Bioetycznej lub Prorektora ds. Nauki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łata wynagrodzenia nastąpi na wskazany w rachunku numer konta bankow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rzypadku nieterminowego lub niezgodnego z zawartymi ustaleniami wykonania Umowy Zamawiający może odpowiednio do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bniżyć wynagro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trzymać wypłatę wynagrodzenia do czasu zakończenia pracy lub usunięcia uste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wiązać umowę w trybie natychmiastowym bez wypłaty części lub całości wynagrodz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zelkie zmiany dotyczące realizacji warunków Umowy wynikające z nieprzewidzianych sytuacji wymagają akceptacji obydwu stron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sprawach spornych, nieuregulowanych w niniejszej Umowie, będą miały zastosowanie właściwie przepisy kodeksu cywil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0"/>
        </w:rPr>
        <w:t xml:space="preserve">WYKONAWCA </w:t>
        <w:tab/>
        <w:t>ZAMAWIAJĄCY</w:t>
      </w:r>
    </w:p>
    <w:p>
      <w:pPr>
        <w:pStyle w:val="Normal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7:00Z</dcterms:created>
  <dc:creator>Tatiana</dc:creator>
  <dc:description/>
  <dc:language>en-US</dc:language>
  <cp:lastModifiedBy>AM</cp:lastModifiedBy>
  <dcterms:modified xsi:type="dcterms:W3CDTF">2018-05-15T12:07:00Z</dcterms:modified>
  <cp:revision>2</cp:revision>
  <dc:subject/>
  <dc:title/>
</cp:coreProperties>
</file>