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do „Regulaminu użytkowania jachtu żaglowego „Perełka” Uniwersytetu Medycznego we Wrocławi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mowa użyczenia jach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mowa użyczenia zawarta w dniu ......................... we Wrocławiu pomiędzy Uniwersytetem Medycznym im. Piastów Śląskich we Wrocławiu, reprezentowanym przez Kierownika Biura Obsługi Studentów …………………………., z upoważnienia Rektora Uniwersytetu Medycz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ym dalej „Użyczającym”,</w:t>
      </w:r>
    </w:p>
    <w:p>
      <w:pPr>
        <w:pStyle w:val="Normal"/>
        <w:jc w:val="both"/>
        <w:rPr/>
      </w:pPr>
      <w:r>
        <w:rPr/>
        <w:t xml:space="preserve">a Panią/Panem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,PESEL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egitymującą/legitymującym się dowodem osobistym: seria i nr ………………………….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ą/zamieszkałym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ulica, numer domu/mieszkania, 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ędącym pracownikiem/studentem/doktorantem* Uniwersytetu Medycznego im. Piastów Śląskich we Wrocław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   ………………………………………………………………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stanowisko/ nr albumu*                                                                       jednostka/ wydział i kierunek*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zwaną/-ym dalej „Biorącym w użyczenie”.</w:t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miotem użyczenia jest jacht typu Omega o nazwie „Perełka”,  zwany dalej „jachtem”, </w:t>
      </w:r>
      <w:r>
        <w:rPr>
          <w:color w:val="000000"/>
          <w:sz w:val="22"/>
          <w:szCs w:val="22"/>
        </w:rPr>
        <w:t xml:space="preserve"> o numerze seryjnym PL-ASZNRA13.</w:t>
      </w:r>
    </w:p>
    <w:p>
      <w:pPr>
        <w:pStyle w:val="TextBodyIndent"/>
        <w:numPr>
          <w:ilvl w:val="0"/>
          <w:numId w:val="4"/>
        </w:numPr>
        <w:rPr/>
      </w:pPr>
      <w:r>
        <w:rPr/>
        <w:t>W okresie użyczenia jacht będzie eksploatowany na akwenach wyznaczonych przez Przewodniczącego Klubu Żeglarskiego Perła w danym sezonie, wskazanym na stronie internetowej Samorządu Studentów.</w:t>
      </w:r>
    </w:p>
    <w:p>
      <w:pPr>
        <w:pStyle w:val="TextBodyIndent"/>
        <w:numPr>
          <w:ilvl w:val="0"/>
          <w:numId w:val="4"/>
        </w:numPr>
        <w:rPr/>
      </w:pPr>
      <w:r>
        <w:rPr/>
        <w:t>Umowa umożliwia biorącemu w użyczenie korzystanie z jachtu po uprzednim zarezerwowaniu terminu w kalendarzu rezerwacji u Przewodniczącego Klubu Żeglarskiego Perła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Korzystanie z jachtu jest możliwe w godzinach dopuszczenia do żeglugi zgodnie z obowiązującymi w tym zakresie przepisami prawa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iorący w użyczenie otrzymuje ubezpieczony jacht. Kopia polisy ubezpieczeniowej stanowi załącznik do niniejszej umowy. Biorący w użyczenie ma obowiązek zapoznać się z polisą we własnym zakresie. </w:t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center"/>
        <w:rPr/>
      </w:pPr>
      <w:r>
        <w:rPr/>
        <w:t>Okres użyczenia trwa od dnia .................. godz. ………. do dnia .................. godz. ………..</w:t>
        <w:br/>
      </w:r>
    </w:p>
    <w:p>
      <w:pPr>
        <w:pStyle w:val="TextBodyIndent"/>
        <w:ind w:hanging="0"/>
        <w:jc w:val="center"/>
        <w:rPr/>
      </w:pPr>
      <w:r>
        <w:rPr/>
        <w:t>§3</w:t>
      </w:r>
    </w:p>
    <w:p>
      <w:pPr>
        <w:pStyle w:val="TextBodyIndent"/>
        <w:numPr>
          <w:ilvl w:val="0"/>
          <w:numId w:val="6"/>
        </w:numPr>
        <w:ind w:left="851" w:hanging="567"/>
        <w:rPr/>
      </w:pPr>
      <w:r>
        <w:rPr/>
        <w:t>W okresie użyczenia wskazanym w § 2, biorący w użyczenie ponosi prawną odpowiedzialność za powierzony mu jacht.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, wypadku, kradzieży, uszkodzenia lub innego zdarzenia biorący w użyczenie jest zobowiązany niezwłocznie poinformować telefonicznie Przewodniczącego Klubu Żeglarskiego Perła .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musi wpisać wszystkie informacje dotyczące danego zdarzenia do protokołu zdawczo – odbiorczego, który jest dla Użyczającego podstawą do wystąpienia o odszkodowanie do firmy ubezpieczeniowej. Jeżeli biorący w użyczenie  ma dodatkowe dokumenty np. zaświadczenie z policji, ma obowiązek dołączyć je do protokołu zdawczo – odbiorczego. W przypadku niedopełnienia w/w formalności lub odrzucenia wniosku o odszkodowanie przez firmę ubezpieczeniową zaistniałe straty materialne pokrywa biorący w użyczenie.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786" w:right="1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ierownik Biura Obsługi Studentów wezwie biorącego w użyczenie, do:</w:t>
      </w:r>
    </w:p>
    <w:p>
      <w:pPr>
        <w:pStyle w:val="Akapitzlist"/>
        <w:numPr>
          <w:ilvl w:val="0"/>
          <w:numId w:val="5"/>
        </w:numPr>
        <w:spacing w:lineRule="auto" w:line="276" w:before="0" w:after="5"/>
        <w:ind w:left="1068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krycia kosztów naprawy zleconej przez UMW, 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/>
      </w:pPr>
      <w:r>
        <w:rPr>
          <w:color w:val="000000"/>
        </w:rPr>
        <w:t>b) pokrycia kosztów zakupu zleconego przez UMW, jeżeli doszło do całkowitego zniszczenia,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  <w:t xml:space="preserve">w sytuacjach, których nie obejmuje ubezpieczenie. 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426" w:right="1" w:hanging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problemów związanych z jachtem zgłasza je Przewodniczącemu Klubu   żaglowego Perła,  np. problemy techniczne, brak dokumentów itp.</w:t>
      </w:r>
    </w:p>
    <w:p>
      <w:pPr>
        <w:pStyle w:val="Akapitzlist"/>
        <w:spacing w:lineRule="auto" w:line="276" w:before="0" w:after="5"/>
        <w:ind w:left="426" w:right="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3"/>
        </w:numPr>
        <w:rPr/>
      </w:pPr>
      <w:r>
        <w:rPr/>
        <w:t>W czasie przekazania jachtu zostanie sporządzony „protokół zdawczo-odbiorczy jachtu”, na którym będzie uwidoczniony faktyczny stan jachtu oraz spis wyposażenia. Protokół ten będzie stanowić podstawę do oceny stanu jachtu w czasie zdawania jachtu Użyczającem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Użyczający użycza jacht nieodpłatnie.</w:t>
      </w:r>
    </w:p>
    <w:p>
      <w:pPr>
        <w:pStyle w:val="Akapitzlist"/>
        <w:numPr>
          <w:ilvl w:val="0"/>
          <w:numId w:val="3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jest zobowiązany zwrócić jacht czysty i sklarowany. </w:t>
      </w:r>
      <w:r>
        <w:rPr>
          <w:rFonts w:cs="Times New Roman" w:ascii="Times New Roman" w:hAnsi="Times New Roman"/>
          <w:color w:val="000000"/>
        </w:rPr>
        <w:t xml:space="preserve">W przypadku zwrócenia brudnego jachtu Uczelnia wynajmie firmę do jego posprzątania, a biorący w użyczenie wezwie do poniesienia kosztów za sprzątanie. </w:t>
      </w:r>
    </w:p>
    <w:p>
      <w:pPr>
        <w:pStyle w:val="Akapitzlist"/>
        <w:numPr>
          <w:ilvl w:val="0"/>
          <w:numId w:val="3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pozostawienia jachtu w innym miejscu niż wskazane w protokole zdawczo-odbiorczym, Użyczający obciąży biorącego w użyczenie kosztami związanymi z powrotem jachtu do portu macierzystego. </w:t>
      </w:r>
    </w:p>
    <w:p>
      <w:pPr>
        <w:pStyle w:val="TextBodyIndent"/>
        <w:ind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iorący w użyczenie oświadcza, że posiada co najmniej uprawnienia żeglarza jachtowego. Kopia uprawnień stanowi załącznik do niniejszej umowy. 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iorący w użyczenie zobowiązuje się do dowodzenia jachtem będąc w stanie trzeźwości, zgodnie z obowiązującymi przepisami i dobrą praktyką żeglarską starając się uniknąć awarii, kolizji i wypadków. 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oświadcza, że zapoznał się i w pełni akceptuje „Regulamin użytkowania jachtu żaglowego „Perełka” Uniwersytetu Medycznego we Wrocławiu”.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nie ma prawa użyczania jachtu innym osobom oraz umieszczania na jachcie jakichkolwiek reklam czy znaków firmowych. Jacht może nosić wyłącznie znaki Uniwersytetu Medycznego im. Piastów Śląskich we Wrocławiu. 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oświadcza, iż posiada polisę ubezpieczeniową OC i NNW na czas korzystania z jachtu będącego przedmiotem umowy oraz załącza kopię polisy do niniejszej umowy. </w:t>
      </w:r>
    </w:p>
    <w:p>
      <w:pPr>
        <w:pStyle w:val="TextBodyIndent"/>
        <w:ind w:hanging="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szelkie zmiany umowy wymagają formy pisemnej. </w:t>
      </w:r>
    </w:p>
    <w:p>
      <w:pPr>
        <w:pStyle w:val="TextBodyIndent"/>
        <w:numPr>
          <w:ilvl w:val="0"/>
          <w:numId w:val="2"/>
        </w:numPr>
        <w:rPr/>
      </w:pPr>
      <w:r>
        <w:rPr/>
        <w:t>W sprawach nieuregulowanych niniejszą umową mają zastosowanie przepisy Kodeksu Cywilnego.</w:t>
      </w:r>
    </w:p>
    <w:p>
      <w:pPr>
        <w:pStyle w:val="TextBodyIndent"/>
        <w:numPr>
          <w:ilvl w:val="0"/>
          <w:numId w:val="2"/>
        </w:numPr>
        <w:rPr/>
      </w:pPr>
      <w:r>
        <w:rPr/>
        <w:t>Strony zgodnie postanawiają, że spory wynikające z umowy lub z nią związane będą rozstrzygane przez sąd właściwy miejscowo dla Użyczającego.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Umowę sporządzono w dwóch jednobrzmiących egzemplarzach, po jednym dla każdej ze str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                                ……………………………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</w:rPr>
      </w:pPr>
      <w:r>
        <w:rPr>
          <w:sz w:val="20"/>
          <w:szCs w:val="20"/>
        </w:rPr>
        <w:t xml:space="preserve">          </w:t>
      </w:r>
      <w:r>
        <w:rPr>
          <w:b/>
        </w:rPr>
        <w:t>Użyczający                                                                                                      Biorący w użyczenie</w:t>
      </w:r>
    </w:p>
    <w:p>
      <w:pPr>
        <w:pStyle w:val="Normal"/>
        <w:rPr/>
      </w:pPr>
      <w:r>
        <w:rPr>
          <w:b/>
        </w:rPr>
        <w:t>Oświadczenie biorącego w użyczenie o posiadaniu odpowiednich uprawnień do prowadzenia jachtu*</w:t>
      </w:r>
    </w:p>
    <w:p>
      <w:pPr>
        <w:pStyle w:val="Normal"/>
        <w:rPr/>
      </w:pPr>
      <w:r>
        <w:rPr/>
        <w:t>Rodzaj, seria, numer uprawnień...…………………………………………………………………...</w:t>
      </w:r>
    </w:p>
    <w:p>
      <w:pPr>
        <w:pStyle w:val="Normal"/>
        <w:rPr/>
      </w:pPr>
      <w:r>
        <w:rPr/>
        <w:t>Data wydania i organ wydający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>Biorący w użyczenie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2:00Z</dcterms:created>
  <dc:creator>Ewelina Biszto</dc:creator>
  <dc:description/>
  <dc:language>en-US</dc:language>
  <cp:lastModifiedBy>AM</cp:lastModifiedBy>
  <cp:lastPrinted>2017-12-07T09:34:00Z</cp:lastPrinted>
  <dcterms:modified xsi:type="dcterms:W3CDTF">2018-05-15T12:12:00Z</dcterms:modified>
  <cp:revision>2</cp:revision>
  <dc:subject/>
  <dc:title/>
</cp:coreProperties>
</file>