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DLA OSÓB WYPOŻYCZAJĄCY JACHT „PEREŁKA” W UNIWERSYTECIE MEDYCZNYM WE WROCŁAWIU</w:t>
      </w:r>
    </w:p>
    <w:p>
      <w:pPr>
        <w:pStyle w:val="Normal"/>
        <w:spacing w:lineRule="exact" w:line="320"/>
        <w:jc w:val="both"/>
        <w:rPr>
          <w:sz w:val="22"/>
          <w:szCs w:val="22"/>
          <w:ins w:id="1" w:author="Radca" w:date="2018-06-12T09:29:00Z"/>
        </w:rPr>
      </w:pPr>
      <w:ins w:id="0" w:author="Radca" w:date="2018-06-12T09:29:00Z">
        <w:r>
          <w:rPr>
            <w:sz w:val="22"/>
            <w:szCs w:val="22"/>
          </w:rPr>
        </w:r>
      </w:ins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Pani/Pana jest Uniwersytet Medyczny im. Piastów Śląskich we Wrocławiu z siedzibą przy Wybrzeżu Pasteura 1, 50-367 Wrocław, zwany dalej „Administratorem”, reprezentowany przez Rektor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od@umed.wroc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enia jachtu „Perełka” należącego do Uniwersytetu Medycznego we Wrocławi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tj. 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rt. 6 ust. 1 lit. c RODO, tj. przepisy Prawa o szkolnictwie wyższym oraz inne obowiązujące Administratora przepisy, w szczególności dotyczące obowiązków archiwizacyjnych </w:t>
        <w:br/>
        <w:t>i zapewnienia bezpieczeństwa osób i mie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następujące dane osobowe według kategorii osób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tudentów i doktorantów Administratora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ię i nazwisko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i/lub korespondencyjn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lub dokument tożsamości ( rodzaj, seria i nr )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r albumu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ria i numer patentu oraz rodzaj uprawniania do prowadzenia jachtu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owników Administratora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ię i nazwisko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i/lub korespondencyjn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lub dokument tożsamości (rodzaj, seria i nr )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ia i numer patentu oraz rodzaj uprawniania do prowadzenia jachtu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nie udostępnia Pani/Pana danych osobowych żadnym odbiorcom, z wyjątkiem przypadków, gdy obowiązek taki wynika z przepisów prawa powszechnie obowiązującego lub zawartych przez Administratora umów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będzie przechowywał Pani/Pana dane osobowe przez okres wymagany na podstawie przepisów w zakres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archiwizacji dokumentacji związanej z wypożyczeniem jachtu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realizacji uzasadnionych interesów Administratora, w szczególności konieczności dokonania wzajemnych rozliczeń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Jest Pan/Pani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postępowania </w:t>
      </w:r>
      <w:r>
        <w:rPr>
          <w:rFonts w:cs="Times New Roman" w:ascii="Times New Roman" w:hAnsi="Times New Roman"/>
        </w:rPr>
        <w:t xml:space="preserve">w przedmiocie zakwaterowania w domach studenckich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dodany zarządzeniem nr 95/XV R/2018 Rektora UMW z dnia 1 sierpni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Załącznik nr 3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do „Regulaminu użytkowania jachtu żaglowego „Perełka” Uniwersytetu Medycznego we Wrocławiu”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1:00Z</dcterms:created>
  <dc:creator>UMED</dc:creator>
  <dc:description/>
  <cp:keywords/>
  <dc:language>en-US</dc:language>
  <cp:lastModifiedBy>AM</cp:lastModifiedBy>
  <dcterms:modified xsi:type="dcterms:W3CDTF">2018-08-07T08:23:00Z</dcterms:modified>
  <cp:revision>3</cp:revision>
  <dc:subject/>
  <dc:title/>
</cp:coreProperties>
</file>