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6840" w:right="-468" w:hanging="36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Załącznik nr 1 do</w:t>
      </w:r>
    </w:p>
    <w:p>
      <w:pPr>
        <w:pStyle w:val="Normal"/>
        <w:ind w:left="6840" w:right="-468" w:hanging="36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zarządzenie nr  64/XV R/2018r.</w:t>
      </w:r>
    </w:p>
    <w:p>
      <w:pPr>
        <w:pStyle w:val="Normal"/>
        <w:ind w:left="6840" w:right="-468" w:hanging="36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Rektora Uniwersytetu Medycznego we</w:t>
      </w:r>
    </w:p>
    <w:p>
      <w:pPr>
        <w:pStyle w:val="Normal"/>
        <w:ind w:left="6840" w:right="-468" w:hanging="36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Wrocławiu z dnia  24 maja 2018 r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cedury przeprowadzania badań sanitarno-epidemiologicznych dla pracowników Uczelni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Kierownik jednostki organizacyjnej kieruje na badania sanitarno-epidemiologiczne pracowników zatrudnionych na stanowiskach objętych wykazem oraz, jeśli uzna to za konieczne także innych pracowników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Skierowanie na badania dla pracowników danej jednostki wypełnia Kierownik jednostki organizacyjnej (wzór załącznik nr 3 do zarządzenia)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Kierownik jednostki organizacyjnej ma obowiązek nie dopuścić do wykonywania obowiązków służbowych pracownika, który nie posiada aktualnego orzeczenia lekarskiego w zakresie badań przeprowadzonych do celów sanitarno–epidemiologicznych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Aktualne wyniki badań powinny znajdować się do wglądu na terenie jednostki organizacyjnej - u kierownika bądź w sekretariacie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Wykaz pracowników podlegających badaniom sanitarno-epidemiologicznym (załącznik nr 4 do zarządzenia) prowadzi Kierownik jednostki organizacyjnej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Badania sanitarno–epidemiologiczne wykonywane są w Poradni Medycyny Pracy Uniwersyteckiego Szpitala Klinicznego we Wrocławiu przy ulicy Wybrzeże Pasteura 4 oraz w Poradni Medycyny Pracy Uniwersyteckiego Szpitala Klinicznego we Wrocławiu przy ulicy Borowskiej 213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Pracownicy w ramach badań otrzymują książeczkę zdrowia do celów sanitarno–epidemiologicznych oraz orzeczenie lekarskie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Otrzymane orzeczenie lekarskie pracownik przekazuje kierownikowi jednostki. Drugi egzemplarz orzeczenia przekazywany jest do Działu Spraw Pracowniczych przez Poradnię Medycyny Pracy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Książeczkę zdrowia do celów sanitarno–epidemiologicznych pracownik ma obowiązek przechowywać w miejscu pracy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.</w:t>
      </w:r>
    </w:p>
    <w:p>
      <w:pPr>
        <w:pStyle w:val="Normal"/>
        <w:ind w:left="360" w:hanging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ascii="Times New Roman" w:hAnsi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5T12:20:00Z</dcterms:created>
  <dc:creator>AM Wrocław</dc:creator>
  <dc:description/>
  <dc:language>en-US</dc:language>
  <cp:lastModifiedBy>AM</cp:lastModifiedBy>
  <cp:lastPrinted>2011-04-28T12:14:00Z</cp:lastPrinted>
  <dcterms:modified xsi:type="dcterms:W3CDTF">2018-05-25T12:20:00Z</dcterms:modified>
  <cp:revision>2</cp:revision>
  <dc:subject/>
  <dc:title>PROCEDURA</dc:title>
</cp:coreProperties>
</file>