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right="-46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łącznik nr 2 do</w:t>
      </w:r>
    </w:p>
    <w:p>
      <w:pPr>
        <w:pStyle w:val="Normal"/>
        <w:ind w:left="5760" w:right="-4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rządzenie nr 64/XV R/2018</w:t>
      </w:r>
    </w:p>
    <w:p>
      <w:pPr>
        <w:pStyle w:val="Normal"/>
        <w:ind w:left="5760" w:right="-4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Akademii Medycznej we Wrocławiu</w:t>
      </w:r>
    </w:p>
    <w:p>
      <w:pPr>
        <w:pStyle w:val="Normal"/>
        <w:ind w:left="5760" w:right="-46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 dnia 24 maja 2018 r.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ykaz jednostek oraz stanowisk pracy, przy wykonywaniu których istnieje możliwość przeniesienia zakażenia na inne osob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Stanowiska pra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uczyciele akademiccy zatrudnieni na stanowiskach profesora zwyczajnego, profesora nadzwyczajnego, profesora wizytującego, adiunkta, asystenta, starszego wykładowcy, wykładowcy,  instruktora, lekt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acownicy zatrudnieni w następujących jednostkach administracyjny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anclerz, z-ca Kanclerz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iuro Rektor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bsługa sekretaria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ekanat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Spraw Studencki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Spraw Pracownicz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Płac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nspektorat BHP i P.Poż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u Inwentaryzacji i Ewidencji Majątk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espół Rewiden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tanowisko ds. Systemu Jakości IS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Techniczny: Inspektor Nadzoru, Sekcja Konserwacji i Drobnych Napra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Aparatury Naukowej: konserwator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ział Eksploatacji: robotnik do prac ciężkich, Sekcja Socjalna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Transportu i Zaopatrz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nne stanowiska pra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ierowca – konwojen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tarszy woź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tarszy portier-szatniar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moc administracyj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moc technicz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9:00Z</dcterms:created>
  <dc:creator>AM Wrocław</dc:creator>
  <dc:description/>
  <dc:language>en-US</dc:language>
  <cp:lastModifiedBy>AM</cp:lastModifiedBy>
  <cp:lastPrinted>2011-04-28T12:53:00Z</cp:lastPrinted>
  <dcterms:modified xsi:type="dcterms:W3CDTF">2018-05-25T12:19:00Z</dcterms:modified>
  <cp:revision>2</cp:revision>
  <dc:subject/>
  <dc:title>PROCEDURA</dc:title>
</cp:coreProperties>
</file>