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 67/XV R/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ektora Uniwersytet Medycz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5 maj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dział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OROZUMIENIE Nr .............../20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praktyki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Uniwersytetem Medycznym im. Piastów Śląskich we Wrocławiu</w:t>
      </w:r>
      <w:r>
        <w:rPr>
          <w:sz w:val="22"/>
          <w:szCs w:val="22"/>
        </w:rPr>
        <w:t xml:space="preserve">, ul. Pasteura 1, zwanym dalej „Uczelnią”, reprezentowanym przez </w:t>
      </w:r>
      <w:r>
        <w:rPr>
          <w:b/>
          <w:bCs/>
          <w:sz w:val="22"/>
          <w:szCs w:val="22"/>
        </w:rPr>
        <w:t>Rektora 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z upoważnienia którego działa: </w:t>
      </w:r>
      <w:r>
        <w:rPr>
          <w:b/>
          <w:bCs/>
          <w:sz w:val="22"/>
          <w:szCs w:val="22"/>
        </w:rPr>
        <w:t>Dziekan Wydziału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1. Uczelnia kieruje studenta/ów Wydziału na praktykę zawodową, zgodnie z poniższą tabel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44"/>
        <w:gridCol w:w="967"/>
        <w:gridCol w:w="1056"/>
        <w:gridCol w:w="1287"/>
        <w:gridCol w:w="1499"/>
        <w:gridCol w:w="1245"/>
        <w:gridCol w:w="958"/>
        <w:gridCol w:w="7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studi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studen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zba godzin/tygodni zgodnie z planem studi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rozpoczę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kończenia prakty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realizacji zaję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Praktyka odbywać się będzie według załączonego do porozumienia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piekunem praktyk z ramienia Uczelni jest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.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Opiekunem praktyk z ramienia Podmiotu jest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 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5. Podstawą przyjęcia studenta na praktykę przez Podmiot jest imienne skierowanie wystawione przez Wydział lub lista student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a studentów z </w:t>
      </w:r>
      <w:r>
        <w:rPr>
          <w:b/>
          <w:sz w:val="22"/>
          <w:szCs w:val="22"/>
        </w:rPr>
        <w:t>„Procedurą postępowania po ekspozycji zawodowej na zakażenie wirusem HIV, HBV, HCV”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bezpieczenia od NN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hronnego ubrania medy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identyfikatora wykonanego przez studenta we własnym zakresie, zgodnie ze wzorem wymaganym przez Uczelni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lnia pokrywa koszty badań w zakresie profilaktyki poekspozycyjnej powstałej w wyniku kontaktu z materiałem biologicznym, potencjalnie zakaźnym i ryzykiem zakażenia HIV, HBV, HCV oraz koszty profilaktycznego leczenia poekspozycyjnego stud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Student skierowany na praktykę zobowiązany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ć zasad etyki zawodowej oraz dochować tajemnicy zawod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. Student odbywający praktykę w Podmiocie ponosi odpowiedzialność za szkody wyrządzone z winy umyślnej, powstałe na terenie Podmiotu w trakcie odbywania praktyki.</w:t>
      </w:r>
    </w:p>
    <w:p>
      <w:pPr>
        <w:pStyle w:val="Tekstpodstawowywcity3"/>
        <w:rPr/>
      </w:pPr>
      <w:r>
        <w:rPr>
          <w:sz w:val="22"/>
          <w:szCs w:val="22"/>
        </w:rPr>
        <w:t>3. Studentowi wykonującemu czynności w ramach praktyki zawodowej nie przysługuje wynagrodze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miot – w ramach zawartego porozumieni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odpowiednich warunków niezbędnych do przeprowadzenia praktyki zawodowej zgodnie z załączonym programem, a w szczególności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apoznania studenta z procedurą postępowania obowiązującą w Podmioc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odmiot może zażądać od Uczelni odwołania studenta z praktyk 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Uczelnia jest administratorem danych osobowych studentów, o których mowa w § 2 niniejszego Porozumienia. Uczelnia powierza Podmiotowi przetwarzanie danych osobowych studentów, o których mowa w § 2, na zasadach określonych w niniejszym Porozumieniu oraz we właściwych przepisach regulujących przetwarzanie danych osobowych, w tym w szczególności w RODO. Powierzenie danych osobowych następuje:</w:t>
      </w:r>
    </w:p>
    <w:p>
      <w:pPr>
        <w:pStyle w:val="Tekstpodstawowy3"/>
        <w:numPr>
          <w:ilvl w:val="0"/>
          <w:numId w:val="9"/>
        </w:numPr>
        <w:tabs>
          <w:tab w:val="right" w:pos="709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9"/>
        </w:numPr>
        <w:tabs>
          <w:tab w:val="right" w:pos="709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>na okres niezbędny do realizacji tego Porozumienia, a następnie archiwizacji dokumentacji związanej z jego realizacją, nie dłużej jednak niż 50 lat, chyba że dłuższy okres archiwizacji wynika z powszechnie obowiązujących przepisów prawa lub aktów wewnętrznych Podmiotu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 zobowiązuje się: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zachowania danych osobowych, o których mowa w ust. 1, w tajemnicy,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nie powierzania danych osobowych, o których mowa w ust. 1, osobie trzeciej bez pisemnej zgody Uczelni,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 Uczelni w wywiązaniu się z obowiązków odpowiadania na żądanie studentów, o których mowa w § 2, w zakresie wykonywania ich praw, określonych w Rozdziale III RODO,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zakończenia realizacji Porozumienia Podmiot ma obowiązek zwrócić Uczelni wszelkie nośniki zawierające dane osobowe studentów, o których mowa w § 2, oraz usunąć wszelkie istniejące kopie danych osobowych, chyba że powszechnie obowiązujące przepisy prawa lub wewnętrzne akty prawne Podmiotu wymagają od niego dalszego przechowywania części lub całości danych osobowych w celach archiwizacyjnych,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Uczelni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dane osobowe osób, o których mowa w § 2 ust. 3 i 4, przetwarzane będą w sposób niezautomatyzowany, w celu realizacji niniejszego Porozumienia oraz w celach archiwizacyjnych przez okres realizacji niniejszego Porozumienia oraz okres archiwizacji dokumentów związanych z realizacją niniejszego Porozumienia, nie dłużej jednak niż 50 lat, chyba że dłuższy okres archiwizacji wynika z powszechnie obowiązujących przepisów prawa lub aktów wewnętrznych Stron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danych osobowych osób, o których mowa w § 2 ust. 3 i 4 niniejszego Porozumienia, w tym w szczególności obowiązków określonych w art. 15-23 ROD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zelkie zmiany i uzupełnienia niniejszego porozumienia wymagają dla swej ważności formy pisemnej - aneksu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prawy związane z przebiegiem praktyki rozstrzyga z ramienia Uczelni kierownik lub opiekun, a w sprawach spornych Dziekan wydział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 Podmiot</w:t>
        <w:tab/>
        <w:tab/>
        <w:tab/>
        <w:tab/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8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8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3:00Z</dcterms:created>
  <dc:creator>Dzial Organizacyjny</dc:creator>
  <dc:description/>
  <dc:language>en-US</dc:language>
  <cp:lastModifiedBy>AM</cp:lastModifiedBy>
  <cp:lastPrinted>2018-05-30T10:50:00Z</cp:lastPrinted>
  <dcterms:modified xsi:type="dcterms:W3CDTF">2018-06-01T10:03:00Z</dcterms:modified>
  <cp:revision>2</cp:revision>
  <dc:subject/>
  <dc:title>POROZUMIENIE Nr</dc:title>
</cp:coreProperties>
</file>