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Załącznik nr 1 </w:t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 70/XV R/2018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25 maja 2018 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51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ziekan Wydziału 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</w:t>
      </w:r>
      <w:r>
        <w:rPr>
          <w:rFonts w:cs="Times New Roman" w:ascii="Times New Roman" w:hAnsi="Times New Roman"/>
          <w:b/>
          <w:smallCaps/>
          <w:sz w:val="20"/>
          <w:szCs w:val="20"/>
        </w:rPr>
        <w:t>niwersytetu MEDYCZNEGO w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nr…….. ..… z dnia ………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o wszczęcie przewodu doktorskiego/postępowania habilitacyjnego/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ępowania o nadanie tytułu naukoweg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zawodowy/stopień naukowy/tytuł naukowy: …………………………………….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jestem / nie jestem uczestnikiem studiów doktoranckich……………………………….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podać wydział i rok studiów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 jestem / nie jestem  Cudzoziemcem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roszę o wszczęcie przewodu doktorskiego/postępowania habilitacyjnego/postępowania o nadanie tytułu naukowego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tytuł rozprawy doktorskiej/rozprawy habilitacyjnej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ę na funkcję promotor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opień/tytuł naukowy, imię i nazwisko, miejsce zatrudnienia, stano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I. OŚWIADCZENIE O WCZEŚNIEJSZYM SKŁADANIU WNIOSKU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Oświadczam, że w innej uczelni nie składałem wniosku o wszczęcie przewodu doktorskiego/postępowania habilitacyjnego/postępowania o nadanie tytułu naukowego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Oświadczam, że składałem wniosek w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ełna nazwa i adres jednost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rozpraw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w ro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zebiegu przewodu/postępowa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I. ŹRÓDŁO FINANSOW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(w tym przedpłatę) za przeprowadzenie przewodu/postępowania objętego wnioskiem wnosi (Finansujący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wnioskodawca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pracodawca wnioskując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podmiotu przejmującego płatności, numer telefonu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ą nadpłatę należy przekazać na konto Finansująceg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odpis  wnoszącego opłatę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wnios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finan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odpis pracownika dziekanatu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 /Pana danych osobowych podanych we wniosk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odane w niniejszym wniosku dane osobowe będą przetwarzane w celu przeprowadzenia przez Administratora postępowania, którego dotyczy niniejszy wniosek oraz w celach archiwalnych i statystycznych, a ich podanie jest dobrowolne, jednakże niepodanie tych danych uniemożliwi przeprowadzenie ww. postępowania. Podstawą prawną przetwarzania danych osobowych jest artykuł 6 ust. 1 lit. a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 lub gdy jest to konieczne w celu przeprowadzenia postępowania, którego dotyczy wniosek – wówczas Pani/Pana dane osobowe przekazane zostaną finansującemu, recenzentom, promotorom, członkom komisji, obsłudze administracyjnej komisji i innym osobom uczestniczącym w przeprowadzaniu postępow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przeprowadzania postępowania, którego dotyczy wniosek oraz w okresie archiwizacji dokumentacji wynikającym z przepisów powszechnie obowiązujących lub aktów wewnętrznych Administr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NIOSKODAW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Oświadczam, że zapoznałe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wyrażam zgodę na przetwarzanie moich danych osobowych podanych w niniejszym wniosku, w tym na powierzenie tych danych osobom trzecim, w celu przeprowadzenia postępowania, którego dotyczy niniejszy wniosek oraz w celach archiwalnych i statystycznych.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dotyczy przewodu doktorskiego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0:00Z</dcterms:created>
  <dc:creator>a</dc:creator>
  <dc:description/>
  <cp:keywords/>
  <dc:language>en-US</dc:language>
  <cp:lastModifiedBy>Katarzyna Partyka</cp:lastModifiedBy>
  <cp:lastPrinted>2012-09-28T15:00:00Z</cp:lastPrinted>
  <dcterms:modified xsi:type="dcterms:W3CDTF">2018-06-05T13:02:00Z</dcterms:modified>
  <cp:revision>12</cp:revision>
  <dc:subject/>
  <dc:title>Załącznik nr 1 do zarządzenia nr 97/XIV R/2008 Rektora Akademii Medycznej we Wrocławiu</dc:title>
</cp:coreProperties>
</file>