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 70/XV R/2018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5 maja 2018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członka komisji habilitacyjnej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dotacji/innego źródła finansowania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Dziekana Wydziału 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członka komisji habilitacyjnej (przewodniczący/sekretarz/członek*) w postępowaniu habilitacyjnym Pani/Pana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21 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Członkom komisji habilitacyjnej, powołanej w celu przeprowadzenia postępowania habilitacyjnego, za sporządzenie opinii w sprawie nadania lub odmowy nadania stopnia doktora habilitowanego przysługuje jednorazowe wynagrodzenie w wysokości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40% minimalnej stawki wynagrodzenia zasadniczego profesora zwyczajnego – dla przewodniczącego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35% minimalnej stawki wynagrodzenia zasadniczego profesora zwyczajnego – dla sekretarz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20% minimalnej stawki wynagrodzenia zasadniczego profesora zwyczajnego – dla członk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10% minimalnej stawki wynagrodzenia zasadniczego profesora zwyczajnego – dla recenzenta.</w:t>
      </w:r>
    </w:p>
    <w:p>
      <w:pPr>
        <w:pStyle w:val="Tekstpodstawowy3"/>
        <w:tabs>
          <w:tab w:val="clear" w:pos="708"/>
          <w:tab w:val="left" w:pos="851" w:leader="none"/>
          <w:tab w:val="right" w:pos="9072" w:leader="dot"/>
        </w:tabs>
        <w:ind w:left="284" w:hanging="284"/>
        <w:rPr/>
      </w:pPr>
      <w:r>
        <w:rPr/>
        <w:t>2.</w:t>
        <w:tab/>
        <w:t>Wynagrodzenie ustala się według stawki obowiązującej w dniu podjęcia przez radę wydziału uchwały w sprawie nadania stopnia naukowego.</w:t>
      </w:r>
    </w:p>
    <w:p>
      <w:pPr>
        <w:pStyle w:val="TextBodyIndent"/>
        <w:tabs>
          <w:tab w:val="clear" w:pos="708"/>
          <w:tab w:val="right" w:pos="9072" w:leader="dot"/>
        </w:tabs>
        <w:spacing w:lineRule="auto" w:line="360" w:before="0" w:after="0"/>
        <w:ind w:left="284" w:hanging="284"/>
        <w:jc w:val="both"/>
        <w:rPr>
          <w:sz w:val="22"/>
        </w:rPr>
      </w:pPr>
      <w:r>
        <w:rPr>
          <w:sz w:val="22"/>
        </w:rPr>
        <w:t>3.</w:t>
        <w:tab/>
        <w:t xml:space="preserve">Wypłata wynagrodzenia nastąpi w terminie do 30 dni od przekazania do dziekanatu kompletu dokumentów, </w:t>
        <w:br/>
        <w:t>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Zleceniobiorcy będą przechowywane w okresie realizacji niniejszej Umowy, przeprowadzania postępowania habilitacyjn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Zleceniobiorca oświadcza, że zapoznał się z treścią zapisów ust. 1 – 6 i wyraża zgodę na przetwarzanie danych osobowych przez Zleceniodawcę, w tym na powierzenie tych danych osobom trzecim, w celu realizacji niniejszej Umowy, przeprowadzenia postępowania habilitacyjn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 osoby, o której mowa w § 1, osobie trzeciej bez pisemnej zgody Zleceniodawcy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8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Dziekan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9:00Z</dcterms:created>
  <dc:creator>Maciek</dc:creator>
  <dc:description/>
  <cp:keywords/>
  <dc:language>en-US</dc:language>
  <cp:lastModifiedBy>Katarzyna Partyka</cp:lastModifiedBy>
  <cp:lastPrinted>2018-06-04T10:48:00Z</cp:lastPrinted>
  <dcterms:modified xsi:type="dcterms:W3CDTF">2018-06-05T13:06:00Z</dcterms:modified>
  <cp:revision>4</cp:revision>
  <dc:subject/>
  <dc:title/>
</cp:coreProperties>
</file>