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ZAŚWIADCZENIE O PRZYCHODACH OSIĄGNIĘTYCH  W INNYCH PODMIOTACH 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umed.wroc.pl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Podane w oświadczeniu dane osobowe będą przetwarzane w celu wypełnienia przez Administratora, jako płatnika składek na ubezpieczenie społeczne, obowiązków określonych w przepisach ustawy o systemie ubezpieczeń społecznych (Dz.U. 2017, poz. 1778) i innych ustawach krajowych oraz Rozporządzeniach Parlamentu Europejskiego i Rady (UE) dotyczących ubezpieczeń społecznych oraz w celach archiwalnych i statystycznych, a obowiązek ich podania wynika z ww. przepisów. Podstawą prawną przetwarzania danych osobowych jest artykuł 6 ust. 1 lit. c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</w:t>
      </w:r>
      <w:r>
        <w:rPr>
          <w:rFonts w:cs="Times New Roman" w:ascii="Times New Roman" w:hAnsi="Times New Roman"/>
        </w:rPr>
        <w:t xml:space="preserve">z dnia 27 kwietnia 2016 roku </w:t>
      </w:r>
      <w:r>
        <w:rPr>
          <w:rFonts w:cs="Times New Roman" w:ascii="Times New Roman" w:hAnsi="Times New Roman"/>
          <w:szCs w:val="24"/>
        </w:rPr>
        <w:t>(Ogólne Rozporządzenie o Ochronie Danych osobowych – RO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ministrator nie udostępnia danych osobowych żadnym odbiorcom, z wyjątkiem przypadków, gdy obowiązek taki wynika z przepisów prawa powszechnie obowiązu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ani/Pana dane osobowe będą przechowywane w okresie rozliczania składek na ubezpieczenie społeczne, którego dotyczy oświadczenie oraz w okresie archiwizacji ww. dokumentacji, wynikającym z powszechnie obowiązujących przepisów prawa lub wewnętrznych regulacji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</w:rPr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moich danych osobowych podanych w oświadczeniu w celu wypełnienia przez Administratora, jako płatnika składek na ubezpieczenie społeczne, obowiązków określonych w powszechnie obowiązujących przepisach prawa oraz w celach archiwalnych i statystycznych.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, podpis  wnioskod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  <w:vertAlign w:val="superscri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>Załącznik nr 13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</w:t>
    </w:r>
    <w:r>
      <w:rPr>
        <w:rFonts w:cs="Times New Roman" w:ascii="Times New Roman" w:hAnsi="Times New Roman"/>
        <w:sz w:val="18"/>
        <w:szCs w:val="18"/>
      </w:rPr>
      <w:t>do zarządzenia nr 70/XV R/2018</w:t>
    </w:r>
  </w:p>
  <w:p>
    <w:pPr>
      <w:pStyle w:val="Normal"/>
      <w:spacing w:lineRule="auto" w:line="240" w:before="0" w:after="0"/>
      <w:ind w:left="1270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 xml:space="preserve">Rektora Uniwersytetu Medycznego we Wrocławiu </w:t>
    </w:r>
  </w:p>
  <w:p>
    <w:pPr>
      <w:pStyle w:val="Normal"/>
      <w:spacing w:lineRule="auto" w:line="240" w:before="0" w:after="0"/>
      <w:ind w:left="4810" w:firstLine="146"/>
      <w:rPr/>
    </w:pPr>
    <w:r>
      <w:rPr>
        <w:rFonts w:cs="Times New Roman" w:ascii="Times New Roman" w:hAnsi="Times New Roman"/>
        <w:sz w:val="18"/>
        <w:szCs w:val="18"/>
      </w:rPr>
      <w:t xml:space="preserve">z dnia </w:t>
    </w:r>
    <w:r>
      <w:rPr>
        <w:rFonts w:cs="Times New Roman" w:ascii="Times New Roman" w:hAnsi="Times New Roman"/>
        <w:sz w:val="20"/>
      </w:rPr>
      <w:t xml:space="preserve">25 maja </w:t>
    </w:r>
    <w:r>
      <w:rPr>
        <w:rFonts w:cs="Times New Roman" w:ascii="Times New Roman" w:hAnsi="Times New Roman"/>
        <w:sz w:val="18"/>
        <w:szCs w:val="18"/>
      </w:rPr>
      <w:t>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4:00Z</dcterms:created>
  <dc:creator>Magda Krystyniak</dc:creator>
  <dc:description/>
  <cp:keywords/>
  <dc:language>en-US</dc:language>
  <cp:lastModifiedBy>Katarzyna Partyka</cp:lastModifiedBy>
  <cp:lastPrinted>2018-06-04T10:54:00Z</cp:lastPrinted>
  <dcterms:modified xsi:type="dcterms:W3CDTF">2018-06-05T13:07:00Z</dcterms:modified>
  <cp:revision>4</cp:revision>
  <dc:subject/>
  <dc:title/>
</cp:coreProperties>
</file>