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253" w:firstLine="709"/>
        <w:jc w:val="both"/>
        <w:rPr>
          <w:sz w:val="20"/>
        </w:rPr>
      </w:pPr>
      <w:r>
        <w:rPr>
          <w:sz w:val="20"/>
        </w:rPr>
        <w:t>Załącznik nr 6</w:t>
      </w:r>
    </w:p>
    <w:p>
      <w:pPr>
        <w:pStyle w:val="TextBody"/>
        <w:spacing w:before="0" w:after="0"/>
        <w:ind w:left="4253" w:firstLine="709"/>
        <w:jc w:val="both"/>
        <w:rPr/>
      </w:pPr>
      <w:r>
        <w:rPr>
          <w:sz w:val="20"/>
        </w:rPr>
        <w:t xml:space="preserve">do zarządzenia nr 70/XV R/2018 </w:t>
      </w:r>
    </w:p>
    <w:p>
      <w:pPr>
        <w:pStyle w:val="TextBody"/>
        <w:spacing w:before="0" w:after="0"/>
        <w:ind w:left="4253" w:firstLine="709"/>
        <w:jc w:val="both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TextBody"/>
        <w:spacing w:before="0" w:after="0"/>
        <w:ind w:left="4253" w:firstLine="709"/>
        <w:jc w:val="both"/>
        <w:rPr>
          <w:rFonts w:ascii="Arial" w:hAnsi="Arial" w:cs="Arial"/>
          <w:sz w:val="20"/>
        </w:rPr>
      </w:pPr>
      <w:r>
        <w:rPr>
          <w:sz w:val="20"/>
        </w:rPr>
        <w:t>z dnia  25 maja  2018 r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UMOWA  O DZIEŁ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 wykonanie recenzji w przewodzie doktorskim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nr ………. ….... z dnia ……………….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 wniosku nr ………………… o wszczęcie przewodu doktorski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łatna z dotacji/inne źródło finansowania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awarta w dniu .......................... pomiędzy Uniwersytetem Medycznym im. Piastów Śląskich we Wrocławiu reprezentowanym z upoważnienia Rektora przez: Dziekana Wydziału …………………....…………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wanym dalej „Zamawiającym” 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anem/Panią ......................................................................................... PESEL 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amieszkałym/ą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wanym/ą dalej „Wykonawcą”, o treści:</w:t>
      </w:r>
    </w:p>
    <w:p>
      <w:pPr>
        <w:pStyle w:val="Normal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konawca zobowiązuje się wykonać dzieło - recenzję pracy doktorskiej do rozprawy Pana/i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tytuł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lineRule="auto" w:line="360" w:before="120" w:after="0"/>
        <w:ind w:left="426" w:hanging="426"/>
        <w:jc w:val="both"/>
        <w:rPr/>
      </w:pPr>
      <w:r>
        <w:rPr>
          <w:bCs/>
          <w:sz w:val="22"/>
        </w:rPr>
        <w:t>Okres przygotowania recenzji rozpoczyna się od dnia otrzymania wniosku o jej sporządzenie</w:t>
      </w:r>
      <w:r>
        <w:rPr>
          <w:sz w:val="22"/>
        </w:rPr>
        <w:t xml:space="preserve">, a kończy </w:t>
        <w:br/>
        <w:t>z upływem dwóch miesięcy, chyba że uchwałą rady wydziału termin zostanie przedłużony o jeden miesią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lineRule="auto" w:line="360"/>
        <w:ind w:left="425" w:hanging="425"/>
        <w:jc w:val="both"/>
        <w:rPr/>
      </w:pPr>
      <w:r>
        <w:rPr>
          <w:sz w:val="22"/>
        </w:rPr>
        <w:t>Za zakończenie wykonania dzieła rozumie się dostarczenie przez wykonawcę recenzji i jej odbiór przez Zamawiającego, potwierdzony protokołem zdawczo-odbiorczym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3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right" w:pos="9072" w:leader="dot"/>
        </w:tabs>
        <w:ind w:left="360" w:hanging="360"/>
        <w:rPr/>
      </w:pPr>
      <w:r>
        <w:rPr/>
        <w:t>Zamawiający zastrzega, że recenzja pracy powinna zawierać w szczególności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right" w:pos="9072" w:leader="dot"/>
        </w:tabs>
        <w:rPr/>
      </w:pPr>
      <w:r>
        <w:rPr/>
        <w:t>ocenę merytoryczną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right" w:pos="9072" w:leader="dot"/>
        </w:tabs>
        <w:rPr/>
      </w:pPr>
      <w:r>
        <w:rPr/>
        <w:t>trafność podjętej problematyki badawczej i jej oryginalność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right" w:pos="9072" w:leader="dot"/>
        </w:tabs>
        <w:rPr/>
      </w:pPr>
      <w:r>
        <w:rPr/>
        <w:t>ocenę uzyskanych rezultatów i ich znaczenie dla nauki i praktyki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right" w:pos="9072" w:leader="dot"/>
        </w:tabs>
        <w:rPr/>
      </w:pPr>
      <w:r>
        <w:rPr/>
        <w:t>poprawność formalno – językową, stylistyczną i interpunkcyjną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right" w:pos="9072" w:leader="dot"/>
        </w:tabs>
        <w:rPr/>
      </w:pPr>
      <w:r>
        <w:rPr/>
        <w:t>ocenę metodologiczną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right" w:pos="9072" w:leader="dot"/>
        </w:tabs>
        <w:rPr/>
      </w:pPr>
      <w:r>
        <w:rPr/>
        <w:t>dobór literatury, umiejętności, wykorzystania źródeł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right" w:pos="9072" w:leader="dot"/>
        </w:tabs>
        <w:rPr/>
      </w:pPr>
      <w:r>
        <w:rPr/>
        <w:t>poprawność formułowania problemów i hipotez (założenia badawcze)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right" w:pos="9072" w:leader="dot"/>
        </w:tabs>
        <w:rPr/>
      </w:pPr>
      <w:r>
        <w:rPr/>
        <w:t>trafność doboru metod i narzędzi badawczych, umiejętności ich zastosowa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right" w:pos="9072" w:leader="dot"/>
        </w:tabs>
        <w:rPr/>
      </w:pPr>
      <w:r>
        <w:rPr/>
        <w:t>poprawność układu pracy i struktury podziału treści;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right" w:pos="9072" w:leader="dot"/>
        </w:tabs>
        <w:rPr/>
      </w:pPr>
      <w:r>
        <w:rPr/>
        <w:t>wniosek końcowy (konkluzja)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  <w:tab w:val="right" w:pos="9072" w:leader="dot"/>
        </w:tabs>
        <w:ind w:left="426" w:hanging="426"/>
        <w:rPr/>
      </w:pPr>
      <w:r>
        <w:rPr/>
        <w:t>W recenzji powinny być szczegółowo wymienione wszystkie zauważone przez recenzenta błędy oraz niesłuszne lub niedokładne sformułowania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right" w:pos="9072" w:leader="dot"/>
        </w:tabs>
        <w:ind w:left="360" w:hanging="360"/>
        <w:rPr/>
      </w:pPr>
      <w:r>
        <w:rPr/>
        <w:t>Wykonane dzieło należy dostarczyć w formie papierowej i na nośniku elektronicznym CD w formacie uniemożliwiającym ingerencję w tekst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right" w:pos="9072" w:leader="dot"/>
        </w:tabs>
        <w:ind w:left="357" w:hanging="357"/>
        <w:rPr/>
      </w:pPr>
      <w:r>
        <w:rPr/>
        <w:t xml:space="preserve">W przypadku sporządzenia recenzji nieodpowiadającej wymogom, o których mowa w pkt 1, Zamawiający zwraca Wykonawcy recenzję w celu naniesienia poprawek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1.</w:t>
        <w:tab/>
        <w:t>Z tytułu wykonania przedmiotu umowy Wykonawca otrzyma wynagrodzenie w wysokości brutto 34% minimalnej stawki wynagrodzenia zasadniczego profesora zwyczajnego określonego w przepisach o wynagradzaniu nauczycieli akademickich, obowiązujących w dniu zatwierdzenia protokołu zdawczo-odbiorczego przez dziekana, zwanej dalej „stawką wynagrodzenia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284"/>
        <w:jc w:val="both"/>
        <w:rPr/>
      </w:pPr>
      <w:r>
        <w:rPr>
          <w:sz w:val="22"/>
        </w:rPr>
        <w:t>2.</w:t>
        <w:tab/>
      </w:r>
      <w:r>
        <w:rPr>
          <w:spacing w:val="-4"/>
          <w:sz w:val="22"/>
        </w:rPr>
        <w:t>Wypłata wynagrodzenia nastąpi w terminie do 30 dni po złożeniu przez Wykonawcę w formie papierowej i elektronicznej w dziekanacie recenzji oraz prawidłowo wypełnionego rachunku i oświadczenia dla celów podatkowych oraz stwierdzeniu przez Zamawiającego terminowego i prawidłowego wykonania dzieła będącego przedmiotem niniejszej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2"/>
        </w:rPr>
      </w:pPr>
      <w:r>
        <w:rPr>
          <w:bCs/>
          <w:sz w:val="22"/>
        </w:rPr>
        <w:t>§ 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W przypadku niewykonania przez Wykonawcę, w terminie, o którym mowa w </w:t>
      </w:r>
      <w:r>
        <w:rPr>
          <w:bCs/>
          <w:sz w:val="22"/>
        </w:rPr>
        <w:t>§2,</w:t>
      </w:r>
      <w:r>
        <w:rPr>
          <w:sz w:val="22"/>
        </w:rPr>
        <w:t xml:space="preserve"> dzieła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będącego przedmiotem umowy, Zamawiający nalicza karę umowną w wysokości 0,5% wartości przedmiotu umowy za każdy dzień opóźnienia w dostarczeniu dzieła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6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>1. Wykonawca oświadcza, że dzieło będzie wykonywał osobiście, zobowiązując się jednocześnie do niecedowania praw i obowiązków wynikających z umowy.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 xml:space="preserve">2. Wykonywanie dzieła będącego przedmiotem umowy nie wymaga bezpośredniego nadzoru Zamawiającego </w:t>
        <w:br/>
        <w:t>i zostanie wykonane w miejscu i godzinach dogodnych dla Wykonawcy.</w:t>
      </w:r>
    </w:p>
    <w:p>
      <w:pPr>
        <w:pStyle w:val="Tekstpodstawowy3"/>
        <w:tabs>
          <w:tab w:val="clear" w:pos="708"/>
          <w:tab w:val="right" w:pos="9072" w:leader="dot"/>
        </w:tabs>
        <w:jc w:val="center"/>
        <w:rPr/>
      </w:pPr>
      <w:r>
        <w:rPr/>
        <w:t>§ 7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1. Zamawiający jest administratorem danych osobowych Wykonawcy podanych w niniejszej Umowie. Zamawiający wyznaczył Inspektora Ochrony Danych, z którym można się kontaktować pod adresem e-mail: </w:t>
      </w:r>
      <w:hyperlink r:id="rId2">
        <w:r>
          <w:rPr>
            <w:rStyle w:val="InternetLink"/>
          </w:rPr>
          <w:t>iod@umed.wroc.pl</w:t>
        </w:r>
      </w:hyperlink>
      <w:r>
        <w:rPr/>
        <w:t>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2. Podane w niniejszej Umowie dane osobowe Wykonawcy będą przetwarzane w celu wykonania przedmiotu Umowy, przeprowadzenia przewodu doktorskiego, którego dotyczy niniejsza Umowa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3. Zamawiający nie udostępni danych osobowych Wykonawcy żadnym odbiorcom, z wyjątkiem przypadków, gdy obowiązek taki wynika z przepisów prawa powszechnie obowiązującego lub gdy jest to konieczne w celu przeprowadzenia przewodu doktorskiego, którego dotyczy niniejsza Umowa. Wówczas dane osobowe przekazane zostaną osobom biorącym udział w przeprowadzeniu i obsłudze tego postępowania. Zamawiający może powierzyć przetwarzanie danych osobowych Wykonawcy osobie trzeciej w drodze umowy zawartej na piśmie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4. Dane osobowe Wykonawcy będą przechowywane w okresie realizacji niniejszej Umowy, przeprowadzania przewodu doktorskiego, którego dotyczy Umowa oraz w okresie archiwizacji dokumentacji związanej z przedmiotowym postępowaniem, wynikającym z powszechnie obowiązujących przepisów prawa lub wewnętrznych regulacji Zamawiająceg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5. Wykonaw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6. Zamawiający nie stosuje zautomatyzowanego przetwarzania danych osobowych, w tym „profilowania” danych osobowych w rozumieniu ROD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7. Wykonawca oświadcza, że zapoznał się z treścią zapisów ust. 1 – 6 i wyraża zgodę na przetwarzanie danych osobowych przez Zamawiającego, w tym na powierzenie tych danych osobom trzecim, w celu realizacji niniejszej Umowy, przeprowadzenia przewodu doktorskiego, którego dotyczy niniejsza Umowa oraz w celach archiwalnych i statystyczn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8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Zamawiający jest administratorem danych osobowych osoby, o której mowa w § 1. Zamawiający powierza Wykonawcy przetwarzanie danych osobowych osoby, o której mowa w § 1, w celu realizacji niniejszej Umowy oraz przeprowadzenia przewodu doktorskiego, którego dotyczy niniejsza Umowa, przez okres niezbędny do realizacji Umowy i przeprowadzenia tego przewodu doktorskiego, a następnie archiwizacji, na zasadach określonych w niniejszej Umowie oraz we właściwych przepisach regulujących przetwarzanie danych osobowych, w szczególności w RODO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Wykonawca zobowiązuje się: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podjęcia wszelkich środków wymaganych na mocy art. 32 RODO,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 xml:space="preserve">nie powierzania danych osobowych, o których mowa w § 1, osobie trzeciej bez pisemnej zgody Zamawiającego, chyba że </w:t>
      </w:r>
      <w:r>
        <w:rPr>
          <w:bCs/>
        </w:rPr>
        <w:t>obowiązek lub prawo do ich ujawnienia wynika z przepisów powszechnie obowiązujących lub jest konieczne w związku z prowadzonym przewodem doktorskim,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05"/>
        <w:jc w:val="both"/>
        <w:rPr/>
      </w:pPr>
      <w:r>
        <w:rPr>
          <w:bCs/>
          <w:sz w:val="22"/>
        </w:rPr>
        <w:t>do współdziałania z Zamawiającym w wywiązaniu się z obowiązków określonych w art. 32–36 RODO,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05"/>
        <w:jc w:val="both"/>
        <w:rPr/>
      </w:pPr>
      <w:r>
        <w:rPr>
          <w:bCs/>
          <w:sz w:val="22"/>
        </w:rPr>
        <w:t>do pomocy Zamawiającemu w wywiązaniu się z obowiązków odpowiadania na żądanie osoby, o której mowa w § 1, w zakresie wykonywania jej praw, określonych w Rozdziale III RODO,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n</w:t>
      </w:r>
      <w:r>
        <w:rPr>
          <w:sz w:val="22"/>
        </w:rPr>
        <w:t>ajpóźniej w dniu rozwiązania umowy Wykonawca ma obowiązek zwrócić Zamawiającemu wszelkie nośniki zawierające dane osobowe, o których mowa w § 1, oraz usunąć wszelkie istniejące kopie danych osobowych, chyba że obowiązujące przepisy wymagają od niego dalszego przechowywania części lub całości danych osobowych,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05"/>
        <w:jc w:val="both"/>
        <w:rPr/>
      </w:pPr>
      <w:r>
        <w:rPr>
          <w:bCs/>
          <w:sz w:val="22"/>
        </w:rPr>
        <w:t>do udostępnienia Zamawiającemu wszelkich informacji niezbędnych do wykazania spełnienia obowiązków określonych w niniejszym paragrafie oraz umożliwienia Zamawiającemu lub audytorowi upoważnionemu przez Zamawiającego przeprowadzanie audytów, w tym inspekcji i przyczyniania się do ni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2"/>
        </w:rPr>
      </w:pPr>
      <w:r>
        <w:rPr>
          <w:bCs/>
          <w:sz w:val="22"/>
        </w:rPr>
        <w:t>§ 10</w:t>
      </w:r>
    </w:p>
    <w:p>
      <w:pPr>
        <w:pStyle w:val="Tekstpodstawowy3"/>
        <w:rPr/>
      </w:pPr>
      <w:r>
        <w:rPr/>
        <w:t>1. Wszelkie zmiany niniejszej umowy wymagają formy pisemnej - aneksu pod rygorem nieważności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2. </w:t>
      </w:r>
      <w:r>
        <w:rPr>
          <w:sz w:val="22"/>
        </w:rPr>
        <w:t>W sprawach nieuregulowanych umową mają zastosowanie odpowiednie przepisy prawa polskiego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Spory wynikłe z realizacji niniejszej umowy będą rozpatrywane przed sądem właściwym dla siedziby Uczeln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Cs/>
          <w:sz w:val="22"/>
        </w:rPr>
        <w:t xml:space="preserve">4. </w:t>
      </w:r>
      <w:r>
        <w:rPr>
          <w:sz w:val="22"/>
        </w:rPr>
        <w:t xml:space="preserve">Niniejsza umowa sporządzona została w dwóch </w:t>
      </w:r>
      <w:r>
        <w:rPr>
          <w:sz w:val="22"/>
          <w:szCs w:val="22"/>
        </w:rPr>
        <w:t>jednobrzmiących egzemplarzach</w:t>
      </w:r>
      <w:r>
        <w:rPr>
          <w:sz w:val="22"/>
        </w:rPr>
        <w:t>, jeden dla Wykonawcy i jeden dla Zamawiającego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>Wykonawca:</w:t>
      </w:r>
      <w:r>
        <w:rPr>
          <w:sz w:val="22"/>
        </w:rPr>
        <w:tab/>
        <w:tab/>
        <w:tab/>
        <w:tab/>
        <w:tab/>
        <w:tab/>
        <w:t xml:space="preserve">                     </w:t>
      </w:r>
      <w:r>
        <w:rPr>
          <w:b/>
          <w:sz w:val="22"/>
        </w:rPr>
        <w:t>Zamawiają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                                                         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                                     Dziekan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sz w:val="20"/>
          <w:szCs w:val="20"/>
        </w:rPr>
        <w:t>niepotrzebne skreślić</w:t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 xml:space="preserve"> </w:t>
      </w:r>
      <w:r>
        <w:rPr/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7:00Z</dcterms:created>
  <dc:creator>Maciek</dc:creator>
  <dc:description/>
  <cp:keywords/>
  <dc:language>en-US</dc:language>
  <cp:lastModifiedBy>Katarzyna Partyka</cp:lastModifiedBy>
  <cp:lastPrinted>2014-11-28T11:52:00Z</cp:lastPrinted>
  <dcterms:modified xsi:type="dcterms:W3CDTF">2018-06-05T13:04:00Z</dcterms:modified>
  <cp:revision>4</cp:revision>
  <dc:subject/>
  <dc:title/>
</cp:coreProperties>
</file>