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Załącznik nr 8</w:t>
      </w:r>
    </w:p>
    <w:p>
      <w:pPr>
        <w:pStyle w:val="TextBody"/>
        <w:spacing w:before="0" w:after="0"/>
        <w:ind w:left="4253" w:firstLine="709"/>
        <w:jc w:val="both"/>
        <w:rPr/>
      </w:pPr>
      <w:r>
        <w:rPr>
          <w:sz w:val="20"/>
        </w:rPr>
        <w:t xml:space="preserve">do zarządzenia nr 70/XV R/2018 </w:t>
      </w:r>
    </w:p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TextBody"/>
        <w:spacing w:before="0" w:after="0"/>
        <w:ind w:left="4253" w:firstLine="709"/>
        <w:jc w:val="both"/>
        <w:rPr>
          <w:rFonts w:ascii="Arial" w:hAnsi="Arial" w:cs="Arial"/>
          <w:sz w:val="20"/>
        </w:rPr>
      </w:pPr>
      <w:r>
        <w:rPr>
          <w:sz w:val="20"/>
        </w:rPr>
        <w:t>z dnia 25 maja 2018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 O DZIEŁ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ykonanie recenzji w postępowaniu o nadanie tytułu nauk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………. ….... z dnia 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wniosku nr …………………………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szczęcie postępowania o nadanie tytułu nauk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łatna z dotacji/inne źródło finansowani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.... pomiędzy Uniwersytetem Medycznym im. Piastów Śląskich we Wrocławiu reprezentowanym z upoważnienia Rektora przez: Dziekana Wydziału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 PESEL 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ą dalej „Wykonaw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 - recenzję w postępowaniu o nadanie tytułu naukowego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u/i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120" w:after="0"/>
        <w:ind w:left="426" w:hanging="426"/>
        <w:jc w:val="both"/>
        <w:rPr/>
      </w:pPr>
      <w:r>
        <w:rPr>
          <w:bCs/>
          <w:sz w:val="22"/>
          <w:szCs w:val="22"/>
        </w:rPr>
        <w:t>Okres przygotowania recenzji rozpoczyna się od dnia otrzymania materiałów do sporządzenia recenzji</w:t>
      </w:r>
      <w:r>
        <w:rPr>
          <w:sz w:val="22"/>
          <w:szCs w:val="22"/>
        </w:rPr>
        <w:t xml:space="preserve">, </w:t>
        <w:br/>
        <w:t>a kończy z upływem dwóch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>
          <w:szCs w:val="22"/>
        </w:rPr>
        <w:t>Wykonane dzieło należy dostarczyć w formie papierowej i na nośniku elektronicznym CD w formacie uniemożliwiającym ingerencję w teks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ind w:left="360" w:hanging="360"/>
        <w:rPr>
          <w:szCs w:val="22"/>
        </w:rPr>
      </w:pPr>
      <w:r>
        <w:rPr>
          <w:szCs w:val="22"/>
        </w:rPr>
        <w:t xml:space="preserve">W przypadku sporządzenia recenzji nieodpowiadającej wymogom § 6 ust. 4-6 rozporządzenia </w:t>
      </w:r>
      <w:r>
        <w:rPr>
          <w:bCs/>
          <w:szCs w:val="22"/>
        </w:rPr>
        <w:t xml:space="preserve">Ministra Nauki </w:t>
        <w:br/>
        <w:t xml:space="preserve">i Szkolnictwa Wyższego </w:t>
      </w:r>
      <w:r>
        <w:rPr>
          <w:szCs w:val="22"/>
        </w:rPr>
        <w:t xml:space="preserve">z dnia 19 stycznia 2018 r. </w:t>
      </w:r>
      <w:r>
        <w:rPr>
          <w:bCs/>
          <w:szCs w:val="22"/>
        </w:rPr>
        <w:t xml:space="preserve">w sprawie szczegółowego trybu i warunków przeprowadzania czynności w przewodzie doktorskim, w postępowaniu habilitacyjnym oraz w postępowaniu o nadanie tytułu profesora </w:t>
      </w:r>
      <w:r>
        <w:rPr>
          <w:szCs w:val="22"/>
        </w:rPr>
        <w:t xml:space="preserve">(Dz.U. 2018, poz. 261), Zamawiający zwraca Wykonawcy recenzję w celu naniesienia poprawek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ind w:left="426" w:hanging="426"/>
        <w:rPr>
          <w:szCs w:val="22"/>
        </w:rPr>
      </w:pPr>
      <w:r>
        <w:rPr>
          <w:szCs w:val="22"/>
        </w:rPr>
        <w:t>1.</w:t>
        <w:tab/>
        <w:t xml:space="preserve">Z tytułu wykonania przedmiotu umowy Wykonawca otrzyma wynagrodzenie w wysokości brutto 50% minimalnej stawki wynagrodzenia zasadniczego profesora zwyczajnego określonego w przepisach </w:t>
        <w:br/>
        <w:t>o wynagradzaniu nauczycieli akademickich, obowiązujących w dniu zatwierdzenia protokołu zdawczo-odbiorczego przez dziekana, zwanej dalej „stawką wynagrodzenia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</w:r>
      <w:r>
        <w:rPr>
          <w:spacing w:val="-4"/>
          <w:sz w:val="22"/>
          <w:szCs w:val="22"/>
        </w:rPr>
        <w:t xml:space="preserve">Wypłata wynagrodzenia nastąpi w terminie do 30 dni po złożeniu przez Wykonawcę w formie papierowej </w:t>
        <w:br/>
        <w:t>i elektronicznej w dziekanacie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niewykonania przez Wykonawcę, w terminie, o którym mowa w </w:t>
      </w:r>
      <w:r>
        <w:rPr>
          <w:bCs/>
          <w:sz w:val="22"/>
          <w:szCs w:val="22"/>
        </w:rPr>
        <w:t>§ 2,</w:t>
      </w:r>
      <w:r>
        <w:rPr>
          <w:sz w:val="22"/>
          <w:szCs w:val="22"/>
        </w:rPr>
        <w:t xml:space="preserve"> dzieł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ego przedmiotem umowy, Zamawiający nalicza karę umowną w wysokości 0,5% wartości przedmiotu umowy za każdy dzień opóźnienia w dostarczeniu dzieł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oświadcza, że dzieło będzie wykonywał osobiście, zobowiązując się jednocześnie do niecedowania praw i obowiązków wynikających z umowy.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>
          <w:szCs w:val="22"/>
        </w:rPr>
        <w:t xml:space="preserve">2. 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Tekstpodstawowy3"/>
        <w:tabs>
          <w:tab w:val="clear" w:pos="708"/>
          <w:tab w:val="right" w:pos="9072" w:leader="dot"/>
        </w:tabs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284" w:leader="dot"/>
        </w:tabs>
        <w:ind w:left="284" w:hanging="284"/>
        <w:rPr/>
      </w:pPr>
      <w:r>
        <w:rPr/>
        <w:t xml:space="preserve">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ostępowania o nadanie tytułu naukow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amawiający nie udostępni danych osobowych Wykonawcy żadnym odbiorcom, z wyjątkiem przypadków, gdy obowiązek taki wynika z przepisów prawa powszechnie obowiązującego lub gdy jest to konieczne w celu przeprowadzenia postępowania o nadanie tytułu naukowego, którego dotyczy niniejsza Umowa. Wówczas dane osobowe przekazane zostaną osobom biorącym udział w przeprowadzeniu i obsłudze tego postępowania. Zamawiający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ostępowania o nadanie tytułu naukowego, którego dotyczy niniejsza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amawiający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ostępowania o nadanie tytułu naukowego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ostępowania o nadanie tytułu naukowego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Zamawiającego, chyba że </w:t>
      </w:r>
      <w:r>
        <w:rPr>
          <w:bCs/>
        </w:rPr>
        <w:t>obowiązek lub prawo do ich ujawnienia wynika z przepisów powszechnie obowiązujących, lub jest konieczne w związku z prowadzonym postępowaniem o nadanie tytułu naukowego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do współdziałania z Zamawiającym w wywiązaniu się z obowiązków określonych w art. 32–36 RODO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do pomocy Zamawiającemu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Wykonawca ma obowiązek zwrócić Zamawiającemu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do udostępnienia Zamawiającemu wszelkich informacji niezbędnych do wykazania spełnienia obowiązków określonych w niniejszym paragrafie oraz umożliwienia Zamawiającemu lub audytorowi upoważnionemu przez Zamawiającego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567" w:hanging="283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nieuregulowanych umową mają zastosowanie odpowiednie przepisy prawa polskiego.</w:t>
      </w:r>
    </w:p>
    <w:p>
      <w:pPr>
        <w:pStyle w:val="Tekstpodstawowy3"/>
        <w:numPr>
          <w:ilvl w:val="0"/>
          <w:numId w:val="5"/>
        </w:numPr>
        <w:rPr/>
      </w:pPr>
      <w:r>
        <w:rPr>
          <w:szCs w:val="22"/>
        </w:rPr>
        <w:t>Wszelkie zmiany niniejszej umowy wymagają formy pisemnej - aneksu pod rygorem nieważ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łe z realizacji niniejszej umowy będą rozpatrywane przed sądem właściwym dla siedziby Uczel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sporządzona została w dwóch jednobrzmiących egzemplarzach, jeden dla Wykonawcy i jeden dla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Wykonawca: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…………………………………………</w:t>
      </w:r>
      <w:r>
        <w:rPr>
          <w:sz w:val="22"/>
          <w:szCs w:val="22"/>
        </w:rPr>
        <w:t>.                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Dzie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8:00Z</dcterms:created>
  <dc:creator>Maciek</dc:creator>
  <dc:description/>
  <cp:keywords/>
  <dc:language>en-US</dc:language>
  <cp:lastModifiedBy>Katarzyna Partyka</cp:lastModifiedBy>
  <cp:lastPrinted>2018-06-04T15:00:00Z</cp:lastPrinted>
  <dcterms:modified xsi:type="dcterms:W3CDTF">2018-06-05T13:05:00Z</dcterms:modified>
  <cp:revision>7</cp:revision>
  <dc:subject/>
  <dc:title/>
</cp:coreProperties>
</file>