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 - ramowa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arta w dniu .......................... 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Uniwersytetem Medycznym im. Piastów Śląskich we Wrocławiu, Wybrzeże Pasteura 1, 50-367 Wrocław, NIP: 896-000-57-79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tora UMW/Kanclerz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leceniobiorca oświadcza, iż wykonanie przedmiotu Umowy zajmie mu: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1 godz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 – 1 godz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zynności, o których mowa w ust. 1, Zleceniodawca będzie zlecał Zleceniobiorcy w okresie obowiązywania niniejszej Umowy zgodnie z aktualnym zapotrzebowaniem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4. Wraz z podpisaniem niniejszej Umowy Zleceniobiorca zobowiązany jest złożyć </w:t>
      </w:r>
      <w:r>
        <w:rPr>
          <w:rFonts w:cs="Garamond" w:ascii="Garamond" w:hAnsi="Garamond"/>
          <w:lang w:eastAsia="ar-SA"/>
        </w:rPr>
        <w:t>oświadczenie dla celów podatkowych 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…………. zł brutto za każdą godzinę </w:t>
      </w:r>
      <w:r>
        <w:rPr>
          <w:rFonts w:cs="Garamond" w:ascii="Garamond" w:hAnsi="Garamond"/>
        </w:rPr>
        <w:t>realizacji zlecenia (stawka godzinowa)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Do rachunku Zleceniobiorca załączy szczegółowy wykaz prac wykonanych w danym miesiącu, zatwierdzony przez Zleceniodawcę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W przypadku, gdy w wyniku realizacji przedmiotu Umowy powstanie utwór w rozumieniu przepisów ustawy o prawie autorskim i prawach pokrewnych (t.j. Dz.U. 2016, poz. 666), wraz z rachunkiem Zleceniobiorca składa oświadczenie o korzystaniu z praw autorskich i przeniesieniu na Zleceniodawcę tych praw, na wzorze stanowiącym załącznik nr 5 do Zarządzenia Rektora Uniwersytetu Medycznego we Wrocławiu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Wypłata wynagrodzenia nastąpi, co najmniej raz w miesiącu, po zakończenia każdego miesiąca wykonywania czynności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5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o przychodach osiągniętych w innych podmiotach niż Zleceniodawca - na wzorze stanowiącym załącznik nr 11 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/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/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4. Zleceniobiorca ma obowiązek powiadomić na piśmie Dział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  <w:rFonts w:cs="Garamond" w:ascii="Garamond" w:hAnsi="Garamond"/>
            <w:lang w:eastAsia="ar-SA"/>
          </w:rPr>
          <w:t>iod@umed.wroc.pl</w:t>
        </w:r>
      </w:hyperlink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6. Zleceniodawca nie stosuje zautomatyzowanego przetwarzania danych osobowych, w tym „profilowania” danych osobowych w rozumieniu ROD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7. Zleceniobiorca oświadcza, że zapoznał się z treścią zapisów ust. 1 – 6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78" w:firstLine="2978"/>
      <w:rPr>
        <w:rFonts w:ascii="Garamond" w:hAnsi="Garamond" w:cs="Garamond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4975</wp:posOffset>
          </wp:positionH>
          <wp:positionV relativeFrom="paragraph">
            <wp:posOffset>-372110</wp:posOffset>
          </wp:positionV>
          <wp:extent cx="2793365" cy="748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Załącznik nr 4 do Zarządzenia nr 71/XV  R/2018</w:t>
    </w:r>
  </w:p>
  <w:p>
    <w:pPr>
      <w:pStyle w:val="Normal"/>
      <w:spacing w:lineRule="auto" w:line="240" w:before="0" w:after="0"/>
      <w:ind w:left="1978" w:firstLine="2978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Rektora Uniwersytetu Medycznego we Wrocławiu </w:t>
      <w:tab/>
      <w:tab/>
      <w:tab/>
      <w:tab/>
      <w:tab/>
      <w:tab/>
      <w:t>z dnia 25 maja 2018 r.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4:00Z</dcterms:created>
  <dc:creator>AM</dc:creator>
  <dc:description/>
  <cp:keywords/>
  <dc:language>en-US</dc:language>
  <cp:lastModifiedBy>Katarzyna Partyka</cp:lastModifiedBy>
  <cp:lastPrinted>2017-01-11T08:25:00Z</cp:lastPrinted>
  <dcterms:modified xsi:type="dcterms:W3CDTF">2018-06-08T13:58:00Z</dcterms:modified>
  <cp:revision>5</cp:revision>
  <dc:subject/>
  <dc:title/>
</cp:coreProperties>
</file>