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rótkoterminowa umowa o dzieło</w:t>
      </w:r>
      <w:r>
        <w:rPr>
          <w:rFonts w:cs="Garamond" w:ascii="Garamond" w:hAnsi="Garamond"/>
        </w:rPr>
        <w:t xml:space="preserve"> nr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z dnia............................ zawarta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amawiającym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em/Panią 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SEL...................................................................Data urodzenia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P </w:t>
      </w:r>
      <w:r>
        <w:rPr>
          <w:rFonts w:cs="Garamond" w:ascii="Garamond" w:hAnsi="Garamond"/>
          <w:sz w:val="20"/>
          <w:szCs w:val="20"/>
        </w:rPr>
        <w:t>(w przypadku prowadzenia działalności gospodarczej)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Wykonaw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1.Zamawiający zleca Wykonawcy wykonanie następującego dzieła: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Strony ustalają termin wykonania dzieł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Z tytułu wykonania zamówionego dzieła Wykonawca otrzyma wynagrodzenie w kwocie brutto: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(słownie zł)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w terminie 30 dni po wystawieniu prawidłowego rachunku przez Wykonawcę </w:t>
        <w:br/>
        <w:t>i stwierdzeniu przez Zamawiającego terminowego i prawidłowego wykonania zamówionego dzieła, będącego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ostanowienia dodatkowe: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6. Zamawiający jest administratorem danych osobowych Wykonawcy podanych w niniejszej Umowie. Zamawiający wyznaczył Inspektora Ochrony Danych, z którym można się kontaktować pod adresem e-mail: iod@umed.wroc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7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8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9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0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1. Zamawiający nie stosuje zautomatyzowanego przetwarzania danych osobowych, w tym „profilowania” danych osobowych w rozumieniu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2. Wykonawca oświadcza, że zapoznał się z treścią zapisów pkt 6-11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3. Umowa została sporządzona w dwóch jednobrzmiących egzemplarzach, z których jeden otrzymuje Wykonawca, </w:t>
        <w:br/>
        <w:t>a drugi pozostaje w Dziale Płac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onawca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 wykonanie prac w ramach </w:t>
      </w:r>
      <w:r>
        <w:rPr>
          <w:rFonts w:cs="Garamond" w:ascii="Garamond" w:hAnsi="Garamond"/>
          <w:b/>
          <w:sz w:val="20"/>
          <w:szCs w:val="20"/>
        </w:rPr>
        <w:t>umowy o dzieło nr</w:t>
      </w:r>
      <w:r>
        <w:rPr>
          <w:rFonts w:cs="Garamond" w:ascii="Garamond" w:hAnsi="Garamond"/>
          <w:sz w:val="20"/>
          <w:szCs w:val="20"/>
        </w:rPr>
        <w:t xml:space="preserve"> ............................. z dnia ..............................................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ogólna kwotę brutto....................................... słownie zł: ......................................................................................................................</w:t>
      </w:r>
    </w:p>
    <w:tbl>
      <w:tblPr>
        <w:tblW w:w="992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5471"/>
      </w:tblGrid>
      <w:tr>
        <w:trPr>
          <w:trHeight w:val="549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 kontaktowy…………………...........................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Nie prowadzę działalności gospodarczej w zakresie wyżej wymienionych prac. Stwierdzam, że powyższe dane zgodne są ze stanem faktycznym. Odpowiedzialność karno–skarbowa za podanie danych niezgodnych z prawdą jest mi znana</w:t>
      </w:r>
      <w:r>
        <w:rPr>
          <w:rFonts w:cs="Garamond" w:ascii="Garamond" w:hAnsi="Garamond"/>
          <w:sz w:val="18"/>
          <w:szCs w:val="18"/>
        </w:rPr>
        <w:t xml:space="preserve">.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jc w:val="right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Stwierdzam, że dzieło zostało wykonane zgodnie z zawartą Umową. 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7 do Zarządzenia nr 71/XV R/2018</w:t>
    </w:r>
  </w:p>
  <w:p>
    <w:pPr>
      <w:pStyle w:val="Normal"/>
      <w:spacing w:lineRule="auto" w:line="240" w:before="0" w:after="0"/>
      <w:ind w:left="2686" w:firstLine="3686"/>
      <w:rPr/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25 maj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7:00Z</dcterms:created>
  <dc:creator>Tatiana</dc:creator>
  <dc:description/>
  <cp:keywords/>
  <dc:language>en-US</dc:language>
  <cp:lastModifiedBy>Katarzyna Partyka</cp:lastModifiedBy>
  <cp:lastPrinted>2017-01-12T14:22:00Z</cp:lastPrinted>
  <dcterms:modified xsi:type="dcterms:W3CDTF">2018-06-08T13:59:00Z</dcterms:modified>
  <cp:revision>4</cp:revision>
  <dc:subject/>
  <dc:title/>
</cp:coreProperties>
</file>