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Krótkoterminowa umowa o dzieło</w:t>
      </w:r>
      <w:r>
        <w:rPr>
          <w:rFonts w:cs="Garamond" w:ascii="Garamond" w:hAnsi="Garamond"/>
        </w:rPr>
        <w:t xml:space="preserve"> nr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z dnia............................ zawarta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Uniwersytetem Medycznym im. Piastów Śląskich we Wrocławiu, ul. Wybrzeże Pasteura 1, 50-367 Wrocław, </w:t>
        <w:br/>
        <w:t>NIP: 896-00-57-79, reprezentowanym przez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ktora UMW/Kanclerza 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amawiającym”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em/Panią 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SEL...................................................................Data urodzenia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P </w:t>
      </w:r>
      <w:r>
        <w:rPr>
          <w:rFonts w:cs="Garamond" w:ascii="Garamond" w:hAnsi="Garamond"/>
          <w:sz w:val="20"/>
          <w:szCs w:val="20"/>
        </w:rPr>
        <w:t>(w przypadku prowadzenia działalności gospodarczej)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ieszkałym .....................................................................................................................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Wykonawcą”,</w:t>
      </w:r>
      <w:r>
        <w:rPr>
          <w:rFonts w:cs="Garamond" w:ascii="Garamond" w:hAnsi="Garamond"/>
        </w:rPr>
        <w:t xml:space="preserve"> o treści:</w:t>
      </w:r>
    </w:p>
    <w:p>
      <w:pPr>
        <w:pStyle w:val="Normal"/>
        <w:spacing w:lineRule="auto" w:line="240" w:before="0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Zawierają umowę o następującej treści: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</w:rPr>
        <w:t>1.Zamawiający zleca Wykonawcy wykonanie następującego dzieła: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Strony ustalają termin wykonania dzieła od dnia............................... do dnia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Z tytułu wykonania zamówionego dzieła Wykonawca otrzyma wynagrodzenie w kwocie brutto: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(słownie zł)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3. Wypłata wynagrodzenia nastąpi w terminie 30 dni po wystawieniu prawidłowego rachunku przez Wykonawcę </w:t>
        <w:br/>
        <w:t>i stwierdzeniu przez Zamawiającego terminowego i prawidłowego wykonania zamówionego dzieła, będącego przedmiotem niniejszej Umow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4. W sprawach nieunormowanych tą umową mają zastosowanie przepisy kodeksu cywilnego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Postanowienia dodatkowe: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6. Zamawiający jest administratorem danych osobowych Wykonawcy podanych w niniejszej Umowie. Zamawiający wyznaczył Inspektora Ochrony Danych, z którym można się kontaktować pod adresem e-mail: iod@umed.wroc.p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7. Podane w niniejszej Umowie dane osobowe Wykonawcy będą przetwarzane w celu realizacji Umowy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8. Zamawiający nie udostępni danych osobowych Wykonawcy żadnym odbiorcom, z wyjątkiem przypadków, gdy obowiązek taki wynika z przepisów prawa powszechnie obowiązującego lub gdy jest to konieczne w celu realizacji przedmiotu Umowy lub w celach archiwizacji. Zamawiający może powierzyć przetwarzanie danych osobowych Wykonawcy osobie trzeciej w drodze umowy zawartej na piśm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9. Dane osobowe Wykonawcy będą przechowywane w okresie realizacji niniejszej Umowy oraz w okresie archiwizacji dokumentacji wynikającym z powszechnie obowiązujących przepisów prawa lub wewnętrznych regulacji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10. Wykonaw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11. Zamawiający nie stosuje zautomatyzowanego przetwarzania danych osobowych, w tym „profilowania” danych osobowych w rozumieniu RO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12. Wykonawca oświadcza, że zapoznał się z treścią zapisów pkt 6-11 i wyraża zgodę na przetwarzanie danych osobowych przez Zamawiającego, w tym na powierzenie tych danych osobom trzecim, w celu realizacji niniejszej Umowy oraz w celach archiwalnych i statystycznych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13. Umowa została sporządzona w dwóch jednobrzmiących egzemplarzach, z których jeden otrzymuje Wykonawca, </w:t>
        <w:br/>
        <w:t>a drugi pozostaje w Dziale Płac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konawca</w:t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mawiający</w:t>
            </w:r>
          </w:p>
        </w:tc>
      </w:tr>
      <w:tr>
        <w:trPr/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26" w:hRule="atLeast"/>
        </w:trPr>
        <w:tc>
          <w:tcPr>
            <w:tcW w:w="51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napToGrid w:val="false"/>
              <w:spacing w:lineRule="atLeast" w:line="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wisko i imię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right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achunek</w:t>
            </w:r>
          </w:p>
        </w:tc>
        <w:tc>
          <w:tcPr>
            <w:tcW w:w="51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napToGrid w:val="false"/>
              <w:spacing w:lineRule="atLeast" w:line="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ESE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kceptuję do wypłaty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</w:tblGrid>
      <w:tr>
        <w:trPr>
          <w:trHeight w:val="19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umer konta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 wykonanie prac w ramach </w:t>
      </w:r>
      <w:r>
        <w:rPr>
          <w:rFonts w:cs="Garamond" w:ascii="Garamond" w:hAnsi="Garamond"/>
          <w:b/>
          <w:sz w:val="20"/>
          <w:szCs w:val="20"/>
        </w:rPr>
        <w:t>umowy o dzieło nr</w:t>
      </w:r>
      <w:r>
        <w:rPr>
          <w:rFonts w:cs="Garamond" w:ascii="Garamond" w:hAnsi="Garamond"/>
          <w:sz w:val="20"/>
          <w:szCs w:val="20"/>
        </w:rPr>
        <w:t xml:space="preserve"> ............................. z dnia .............................................. 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ogólna kwotę brutto....................................... słownie zł: ......................................................................................................................</w:t>
      </w:r>
    </w:p>
    <w:tbl>
      <w:tblPr>
        <w:tblW w:w="9921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5471"/>
      </w:tblGrid>
      <w:tr>
        <w:trPr>
          <w:trHeight w:val="549" w:hRule="atLeast"/>
        </w:trPr>
        <w:tc>
          <w:tcPr>
            <w:tcW w:w="445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lefon kontaktowy…………………............................</w:t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>Nie prowadzę działalności gospodarczej w zakresie wyżej wymienionych prac. Stwierdzam, że powyższe dane zgodne są ze stanem faktycznym. Odpowiedzialność karno–skarbowa za podanie danych niezgodnych z prawdą jest mi znana</w:t>
      </w:r>
      <w:r>
        <w:rPr>
          <w:rFonts w:cs="Garamond" w:ascii="Garamond" w:hAnsi="Garamond"/>
          <w:sz w:val="18"/>
          <w:szCs w:val="18"/>
        </w:rPr>
        <w:t xml:space="preserve">. </w:t>
      </w:r>
      <w:r>
        <w:rPr>
          <w:rFonts w:eastAsia="Times New Roman" w:cs="Garamond" w:ascii="Garamond" w:hAnsi="Garamond"/>
          <w:b/>
          <w:bCs/>
          <w:sz w:val="20"/>
          <w:szCs w:val="20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Garamond" w:ascii="Garamond" w:hAnsi="Garamond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--------------------------------------------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0" w:hanging="0"/>
        <w:jc w:val="right"/>
        <w:rPr>
          <w:rFonts w:ascii="Garamond" w:hAnsi="Garamond" w:eastAsia="Times New Roman" w:cs="Garamond"/>
          <w:b/>
          <w:b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lang w:eastAsia="pl-PL"/>
        </w:rPr>
        <w:t>data, podpis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6528" w:leader="none"/>
        </w:tabs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eastAsia="Times New Roman" w:cs="Garamond"/>
          <w:spacing w:val="-4"/>
          <w:sz w:val="20"/>
          <w:szCs w:val="20"/>
          <w:lang w:val="en-US" w:eastAsia="pl-PL"/>
        </w:rPr>
      </w:pPr>
      <w:r>
        <w:rPr>
          <w:rFonts w:eastAsia="Times New Roman" w:cs="Garamond" w:ascii="Garamond" w:hAnsi="Garamond"/>
          <w:spacing w:val="-4"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7145</wp:posOffset>
                </wp:positionV>
                <wp:extent cx="5600700" cy="28575"/>
                <wp:effectExtent l="635" t="12700" r="635" b="32385"/>
                <wp:wrapNone/>
                <wp:docPr id="1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35pt" to="445.75pt,3.55pt" ID="Łącznik prosty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 xml:space="preserve">Stwierdzam, że dzieło zostało wykonane zgodnie z zawartą Umową. </w:t>
      </w:r>
      <w:r>
        <w:rPr>
          <w:rFonts w:eastAsia="Times New Roman" w:cs="Garamond" w:ascii="Garamond" w:hAnsi="Garamond"/>
          <w:spacing w:val="-4"/>
          <w:sz w:val="20"/>
          <w:szCs w:val="20"/>
          <w:lang w:eastAsia="pl-PL"/>
        </w:rPr>
        <w:t xml:space="preserve">Sprawdzono pod względem merytorycznym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0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-----------------------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aramond" w:ascii="Garamond" w:hAnsi="Garamond"/>
          <w:b/>
        </w:rPr>
        <w:t>data, podpis i pieczęć Wnioskod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686" w:firstLine="3686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Załącznik nr  2 do Zarządzenia nr 77 /XV R/2018</w:t>
    </w:r>
  </w:p>
  <w:p>
    <w:pPr>
      <w:pStyle w:val="Normal"/>
      <w:spacing w:lineRule="auto" w:line="240" w:before="0" w:after="0"/>
      <w:ind w:left="2686" w:firstLine="3686"/>
      <w:rPr/>
    </w:pPr>
    <w:r>
      <w:rPr>
        <w:rFonts w:cs="Times New Roman" w:ascii="Times New Roman" w:hAnsi="Times New Roman"/>
        <w:sz w:val="18"/>
        <w:szCs w:val="18"/>
      </w:rPr>
      <w:t xml:space="preserve">Rektora Uniwersytetu Medycznego we Wrocławiu </w:t>
      <w:tab/>
      <w:tab/>
      <w:tab/>
      <w:tab/>
      <w:tab/>
      <w:tab/>
      <w:t>z dnia  18  czerwca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47:00Z</dcterms:created>
  <dc:creator>Tatiana</dc:creator>
  <dc:description/>
  <cp:keywords/>
  <dc:language>en-US</dc:language>
  <cp:lastModifiedBy>Dział Organizacyjny</cp:lastModifiedBy>
  <cp:lastPrinted>2018-06-14T10:52:00Z</cp:lastPrinted>
  <dcterms:modified xsi:type="dcterms:W3CDTF">2018-06-18T10:54:00Z</dcterms:modified>
  <cp:revision>6</cp:revision>
  <dc:subject/>
  <dc:title/>
</cp:coreProperties>
</file>