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iod@umed.wroc.pl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ne w oświadczeniu dane osobowe będą przetwarzane w ce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pełnienia przez Administratora, jako płatnika zaliczek na podatek dochodowy od osób fizycznych, obowiązków wynikających z przepisów ustawy o podatku dochodowym od osób fizycznych (t.j. Dz.U. 2018, poz. 200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w celach archiwalnych i statystycznych, a obowiązek podania Pani/Pana danych osobowych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851" w:gutter="0" w:header="709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Załącznik  do zarządzenia nr 80/XV R/2018 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1270" w:hanging="0"/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>z dnia 21 czerwca 2018 r.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0:00Z</dcterms:created>
  <dc:creator>Ania</dc:creator>
  <dc:description/>
  <dc:language>en-US</dc:language>
  <cp:lastModifiedBy>AM</cp:lastModifiedBy>
  <cp:lastPrinted>2018-06-15T10:51:00Z</cp:lastPrinted>
  <dcterms:modified xsi:type="dcterms:W3CDTF">2018-06-25T12:10:00Z</dcterms:modified>
  <cp:revision>2</cp:revision>
  <dc:subject/>
  <dc:title/>
</cp:coreProperties>
</file>