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ind w:left="2160" w:firstLine="7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>(nazwa podstawowej jednostki organizacyjnej uczelni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ziekan Wydziału ………………………………………………………………………...…………….. 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w formie stacjonarnej /niestacjonarnej*,  </w:t>
      </w:r>
      <w:r>
        <w:rPr>
          <w:sz w:val="22"/>
          <w:szCs w:val="22"/>
        </w:rPr>
        <w:t>język wykładowy: ……………………………………….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ofilu: ogólnoakademickim / praktycznym / nieokreślonym*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e średnią ocen ze studiów: ……………, </w:t>
      </w: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dniu …………………… uzyskał/a tytuł zawodowy:…………………...……………………..……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.…..….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>Data wydania dyplomu ukończenia studiów: ……………………….....................................……..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>.........................................................                                       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>miejscowość,  data                                                                                               pieczęć imienna i podpis Dziekana</w:t>
      </w:r>
    </w:p>
    <w:p>
      <w:pPr>
        <w:pStyle w:val="Normal"/>
        <w:shd w:fill="FFFFFF" w:val="clear"/>
        <w:spacing w:before="0" w:after="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>Bardzo dobry (5,0), Ponad dobry (4,5), Dobry (4,0), Dość dobry (3,5), Dostateczny (3,0), Niedostateczny (2,0)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* niepotrzebne skreślić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61" w:leader="none"/>
        </w:tabs>
        <w:spacing w:before="7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ab/>
      <w:t xml:space="preserve">                                                                                                  Załącznik nr 4 do zarządzenia nr 86/XV R/2018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 xml:space="preserve">    Rektora Uniwersytetu Medycznego we Wrocławiu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    </w:t>
    </w:r>
    <w:r>
      <w:rPr>
        <w:sz w:val="18"/>
        <w:szCs w:val="18"/>
      </w:rPr>
      <w:tab/>
      <w:tab/>
      <w:tab/>
      <w:tab/>
      <w:tab/>
      <w:tab/>
      <w:t xml:space="preserve">    z dnia 3 lipca 2018 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9:00Z</dcterms:created>
  <dc:creator>Urszula Kulig</dc:creator>
  <dc:description/>
  <dc:language>en-US</dc:language>
  <cp:lastModifiedBy>AM</cp:lastModifiedBy>
  <cp:lastPrinted>2018-06-18T13:51:00Z</cp:lastPrinted>
  <dcterms:modified xsi:type="dcterms:W3CDTF">2018-07-06T06:59:00Z</dcterms:modified>
  <cp:revision>2</cp:revision>
  <dc:subject/>
  <dc:title>Załącznik nr 14</dc:title>
</cp:coreProperties>
</file>