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8965</wp:posOffset>
            </wp:positionH>
            <wp:positionV relativeFrom="paragraph">
              <wp:posOffset>-292735</wp:posOffset>
            </wp:positionV>
            <wp:extent cx="3234690" cy="12147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u …………….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ierunek: ……………. </w:t>
        <w:tab/>
        <w:tab/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6375" w:right="-5" w:firstLine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6375" w:right="-5" w:firstLine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Footer"/>
        <w:jc w:val="center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>z dnia ………………….</w:t>
      </w:r>
    </w:p>
    <w:p>
      <w:pPr>
        <w:pStyle w:val="Footer"/>
        <w:jc w:val="center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2" w:name="OLE_LINK2"/>
      <w:bookmarkStart w:id="3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 U. z 2017 r., poz. 1257), art. 169 oraz art. 207 ust. 1 ustawy z dnia 27 lipca 2005 r. Prawo o szkolnictwie wyższym (t.j. Dz.U. z 2017 r., poz. 2183 ze zm.)</w:t>
      </w:r>
      <w:bookmarkEnd w:id="2"/>
      <w:bookmarkEnd w:id="3"/>
      <w:r>
        <w:rPr>
          <w:rFonts w:cs="Arial" w:ascii="Arial Narrow" w:hAnsi="Arial Narrow"/>
          <w:bCs/>
          <w:sz w:val="20"/>
        </w:rPr>
        <w:t xml:space="preserve">, §151 Statutu Uniwersytetu Medycznego we Wrocławiu </w:t>
      </w:r>
      <w:r>
        <w:rPr>
          <w:rFonts w:cs="Arial" w:ascii="Arial Narrow" w:hAnsi="Arial Narrow"/>
          <w:sz w:val="20"/>
        </w:rPr>
        <w:t>(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</w:rPr>
        <w:t xml:space="preserve">Wydziałowa Komisja Rekrutacyjna Wydziału ………….. Uniwersytetu Medycznego we Wrocławiu w składzie:  ……………….    ………………………   …………………  ………………….. postanawia: </w:t>
      </w:r>
    </w:p>
    <w:p>
      <w:pPr>
        <w:pStyle w:val="Styl"/>
        <w:spacing w:lineRule="exact" w:line="230"/>
        <w:ind w:right="-5"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przyjęci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Pana/Pani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>,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bCs/>
          <w:sz w:val="20"/>
          <w:szCs w:val="20"/>
        </w:rPr>
        <w:t>prowadzonych w języku polskim na kierunku …………., 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 Wydziału………….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zasadnienie:</w:t>
      </w:r>
    </w:p>
    <w:p>
      <w:pPr>
        <w:pStyle w:val="Styl"/>
        <w:spacing w:lineRule="exact" w:line="21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Wydziałowa Komisja Rekrutacyjna Protokołem nr 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z dnia …….. ustaliła minimalną liczbę punktów w wysokości …………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 na kierunku ……………. profilu ogólnoakademickim/praktycznym*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  <w:szCs w:val="20"/>
        </w:rPr>
        <w:t>, Wydziału 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……. Pan/Pani w postępowaniu rekrutacyjnym otrzymał/a …….. punkty/punktów, w tym z egzaminu z języka polskiego dla kandydatów na I rok studiów … pkt.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20"/>
        </w:rPr>
        <w:t xml:space="preserve">2. Warunki do spełnienia zostały określone Uchwałą nr ……. </w:t>
      </w:r>
      <w:r>
        <w:rPr>
          <w:rFonts w:cs="Arial" w:ascii="Arial Narrow" w:hAnsi="Arial Narrow"/>
          <w:bCs/>
          <w:sz w:val="20"/>
        </w:rPr>
        <w:t xml:space="preserve">Senatu Uniwersytetu Medycznego we Wrocławiu z dnia ……….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</w:p>
    <w:p>
      <w:pPr>
        <w:pStyle w:val="Footer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 w:val="20"/>
        </w:rPr>
        <w:t xml:space="preserve">3. Ze względu na spełnienie warunków rekrutacyjnych w postępowaniu rekrutacyjnym </w:t>
      </w:r>
      <w:r>
        <w:rPr>
          <w:rFonts w:cs="Arial" w:ascii="Arial Narrow" w:hAnsi="Arial Narrow"/>
          <w:bCs/>
          <w:sz w:val="20"/>
        </w:rPr>
        <w:t>został/a Pan/Pani przyjęty/a na I rok studiów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jednolitych magisterskich /pierwszego stopnia /drugiego stopnia</w:t>
      </w:r>
      <w:r>
        <w:rPr>
          <w:rFonts w:cs="Arial" w:ascii="Arial Narrow" w:hAnsi="Arial Narrow"/>
          <w:bCs/>
          <w:sz w:val="20"/>
          <w:vertAlign w:val="superscript"/>
        </w:rPr>
        <w:t xml:space="preserve">*) </w:t>
      </w:r>
      <w:r>
        <w:rPr>
          <w:rFonts w:cs="Arial" w:ascii="Arial Narrow" w:hAnsi="Arial Narrow"/>
          <w:bCs/>
          <w:sz w:val="20"/>
        </w:rPr>
        <w:t>w formie stacjonarnej /niestacjonarnej</w:t>
      </w:r>
      <w:r>
        <w:rPr>
          <w:rFonts w:cs="Arial" w:ascii="Arial Narrow" w:hAnsi="Arial Narrow"/>
          <w:bCs/>
          <w:sz w:val="20"/>
          <w:vertAlign w:val="superscript"/>
        </w:rPr>
        <w:t>*)</w:t>
      </w:r>
      <w:r>
        <w:rPr>
          <w:rFonts w:cs="Arial" w:ascii="Arial Narrow" w:hAnsi="Arial Narrow"/>
          <w:bCs/>
          <w:sz w:val="20"/>
        </w:rPr>
        <w:t xml:space="preserve"> prowadzonych w języku polskim na kierunku …………. </w:t>
      </w:r>
      <w:r>
        <w:rPr>
          <w:rFonts w:cs="Arial Narrow" w:ascii="Arial Narrow" w:hAnsi="Arial Narrow"/>
          <w:bCs/>
          <w:sz w:val="20"/>
        </w:rPr>
        <w:t>profilu ogólnoakademickim/praktycznym*</w:t>
      </w:r>
      <w:r>
        <w:rPr>
          <w:rFonts w:cs="Arial Narrow" w:ascii="Arial Narrow" w:hAnsi="Arial Narrow"/>
          <w:bCs/>
          <w:sz w:val="20"/>
          <w:vertAlign w:val="superscript"/>
        </w:rPr>
        <w:t>)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Wydziału …………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 xml:space="preserve">Mając powyższe na uwadze Wydziałowa Komisja Rekrutacyjna orzeka, jak w sentencji. </w:t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Styl"/>
        <w:ind w:right="19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  <w:tab/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 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>imię i nazwisko członka WKR i podpis</w:t>
        <w:tab/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………………………………………..……..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 niniejszej decyzji przysługuje Panu/Pani odwołanie do Uczelnianej Komisji Rekrutacyjnej za pośrednictwem Wydziałowej Komisji Rekrutacyjnej Wydziału…………... w terminie 14 dni od daty doręczenia decyzji.  </w:t>
      </w:r>
      <w:r>
        <w:rPr>
          <w:rFonts w:cs="Arial Narrow" w:ascii="Arial Narrow" w:hAnsi="Arial Narrow"/>
          <w:bCs/>
          <w:sz w:val="20"/>
          <w:szCs w:val="20"/>
        </w:rPr>
        <w:t xml:space="preserve">Podstawą odwołania od niniejszej decyzji może być jedynie wskazanie naruszenia obowiązujących warunków i trybu rekrutacji na studia lub bezwzględnie obowiązujących przepisów prawa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wołanie należy złożyć w siedzibie Wydziałowej Komisji Rekrutacyjnej Wydziału …… we Wrocławiu przy ul …….. 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Footer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8"/>
          <w:szCs w:val="18"/>
        </w:rPr>
        <w:t>Decyzję wysłano/odebrano*:……………………………………………………………………………………………..…………</w:t>
      </w:r>
    </w:p>
    <w:p>
      <w:pPr>
        <w:pStyle w:val="Footer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(data i czytelny podpis pracownika Uczelni lub kandydata, jeżeli decyzję odebrano osobiście) 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trona</w:t>
      </w:r>
    </w:p>
    <w:p>
      <w:pPr>
        <w:pStyle w:val="Styl"/>
        <w:numPr>
          <w:ilvl w:val="0"/>
          <w:numId w:val="1"/>
        </w:numPr>
        <w:rPr/>
      </w:pPr>
      <w:r>
        <w:rPr/>
        <w:t>a/a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255"/>
      </w:tblGrid>
      <w:tr>
        <w:trPr>
          <w:trHeight w:val="165" w:hRule="atLeas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ab/>
              <w:tab/>
              <w:tab/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54" w:right="454" w:gutter="0" w:header="300" w:top="356" w:footer="170" w:bottom="2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ałącznik nr 1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do zarządzenia nr 89 /XV R/2018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>z dnia  4 lipca 2018 r.</w:t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10065" w:hanging="2694"/>
      <w:jc w:val="both"/>
      <w:rPr>
        <w:sz w:val="16"/>
        <w:szCs w:val="16"/>
      </w:rPr>
    </w:pPr>
    <w:r>
      <w:rPr>
        <w:sz w:val="16"/>
        <w:szCs w:val="16"/>
      </w:rPr>
      <w:t xml:space="preserve">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8:00Z</dcterms:created>
  <dc:creator>Wilimowska</dc:creator>
  <dc:description/>
  <dc:language>en-US</dc:language>
  <cp:lastModifiedBy>AM</cp:lastModifiedBy>
  <cp:lastPrinted>2018-06-25T08:37:00Z</cp:lastPrinted>
  <dcterms:modified xsi:type="dcterms:W3CDTF">2018-07-10T07:28:00Z</dcterms:modified>
  <cp:revision>2</cp:revision>
  <dc:subject/>
  <dc:title/>
</cp:coreProperties>
</file>