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kierunku studiów …………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wadzonym w języku angielskim  </w:t>
        <w:tab/>
        <w:tab/>
        <w:tab/>
        <w:tab/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Pan/Pani (Mr./Ms)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Imię i nazwisko (Full name) ……………………….…………</w:t>
      </w:r>
    </w:p>
    <w:p>
      <w:pPr>
        <w:pStyle w:val="Styl"/>
        <w:spacing w:lineRule="exact" w:line="230"/>
        <w:ind w:left="5664" w:right="-5" w:firstLine="708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dres (Address) ………………………………………………</w:t>
      </w:r>
    </w:p>
    <w:p>
      <w:pPr>
        <w:pStyle w:val="Styl"/>
        <w:spacing w:lineRule="exact" w:line="230"/>
        <w:ind w:left="5664" w:right="-5" w:firstLine="708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 xml:space="preserve">DECYZJA/ DECISION ………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4" w:name="OLE_LINK2"/>
      <w:bookmarkStart w:id="5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 U. z 2017 r., poz. 1257 ze zm.), art. 169 oraz art. 207 ust. 1 ustawy z dnia 27 lipca 2005 r. Prawo o szkolnictwie wyższym (t.j. Dz.U.</w:t>
      </w:r>
      <w:bookmarkEnd w:id="4"/>
      <w:bookmarkEnd w:id="5"/>
      <w:r>
        <w:rPr>
          <w:rFonts w:cs="Arial" w:ascii="Arial Narrow" w:hAnsi="Arial Narrow"/>
          <w:bCs/>
          <w:sz w:val="20"/>
        </w:rPr>
        <w:t xml:space="preserve"> z 2017 r., poz. 2183 ze zm.) §151 Statutu Uniwersytetu Medycznego we Wrocławiu </w:t>
      </w:r>
      <w:r>
        <w:rPr>
          <w:rFonts w:cs="Arial" w:ascii="Arial Narrow" w:hAnsi="Arial Narrow"/>
          <w:sz w:val="20"/>
        </w:rPr>
        <w:t>(załącznik do uchwały nr 1774 Senatu Uniwersytetu Medycznego we Wrocławiu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..,  w wyniku postępowania rekrutacyjnego na rok akademicki …….., </w:t>
      </w:r>
      <w:r>
        <w:rPr>
          <w:rFonts w:cs="Arial Narrow" w:ascii="Arial Narrow" w:hAnsi="Arial Narrow"/>
          <w:sz w:val="20"/>
        </w:rPr>
        <w:t>Wydziałowa Komisja Rekrutacyjna na kierunku ………….. prowadzonym w języku angielskim, zwana dalej „WKR” w składzie: ………….. …………….. ………………. …………………, postanawia: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 przyjąć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niestacjonarnych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angielskim, o profilu ogólnoakademickim/praktyczny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. Wydziału …………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WKR Protokołem nr … z dnia …….. ustaliła minimalną liczbę punktów w wysokości …………..…..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niestacjonarnych prowadzonych w języku angielskim, o profilu ogólnoakademickim/praktyczny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…. Wydziału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 Pan/Pani w postępowaniu rekrutacyjnym otrzymał/a ………… punkty/punktów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Warunki do spełnienia zostały określone Uchwałą nr ….. </w:t>
      </w:r>
      <w:r>
        <w:rPr>
          <w:rFonts w:cs="Arial" w:ascii="Arial Narrow" w:hAnsi="Arial Narrow"/>
          <w:bCs/>
          <w:sz w:val="20"/>
        </w:rPr>
        <w:t>Senatu Uniwersytetu Medycznego we Wrocławiu z dnia ……… r. w sprawie warunków rekrutacji kandydatów na studia oraz terminu rozpoczęcia i zakończenia rekrutacji, w tym prowadzonej w drodze elektronicznej, dla poszczególnych kierunków studiów w Uniwersytecie Medycznym we Wrocławiu w roku akademickim ……..…………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/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niestacjonarnych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prowadzonych w języku angielskim, o </w:t>
      </w:r>
      <w:r>
        <w:rPr>
          <w:rFonts w:cs="Arial Narrow" w:ascii="Arial Narrow" w:hAnsi="Arial Narrow"/>
          <w:bCs/>
          <w:sz w:val="20"/>
        </w:rPr>
        <w:t>profilu ogólnoakademickim/praktycznym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na kierunku …………. Wydziału ………….</w:t>
      </w:r>
      <w:r>
        <w:rPr>
          <w:rFonts w:cs="Arial Narrow" w:ascii="Arial Narrow" w:hAnsi="Arial Narrow"/>
          <w:bCs/>
          <w:sz w:val="20"/>
        </w:rPr>
        <w:t>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 WKR orzeka jak w sentencji.</w:t>
      </w:r>
    </w:p>
    <w:p>
      <w:pPr>
        <w:pStyle w:val="Styl"/>
        <w:ind w:right="1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tabs>
          <w:tab w:val="clear" w:pos="708"/>
          <w:tab w:val="left" w:pos="3571" w:leader="none"/>
          <w:tab w:val="left" w:pos="6371" w:leader="none"/>
        </w:tabs>
        <w:ind w:right="19" w:firstLine="708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full name of FAC member and signature</w:t>
        <w:tab/>
        <w:t>full name of FAC member and signature</w:t>
        <w:tab/>
        <w:t>full name of FAC member and signature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.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i podpis</w:t>
      </w:r>
    </w:p>
    <w:p>
      <w:pPr>
        <w:pStyle w:val="Styl"/>
        <w:tabs>
          <w:tab w:val="clear" w:pos="708"/>
          <w:tab w:val="left" w:pos="3560" w:leader="none"/>
        </w:tabs>
        <w:ind w:right="19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  <w:lang w:val="en-US"/>
        </w:rPr>
        <w:t>full name of chairman **</w:t>
      </w:r>
      <w:r>
        <w:rPr>
          <w:rFonts w:cs="Arial Narrow" w:ascii="Arial Narrow" w:hAnsi="Arial Narrow"/>
          <w:sz w:val="16"/>
          <w:szCs w:val="16"/>
          <w:vertAlign w:val="superscript"/>
          <w:lang w:val="en-US"/>
        </w:rPr>
        <w:t>)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 of FAC and signature</w:t>
      </w:r>
    </w:p>
    <w:p>
      <w:pPr>
        <w:pStyle w:val="Styl"/>
        <w:tabs>
          <w:tab w:val="clear" w:pos="708"/>
          <w:tab w:val="left" w:pos="3560" w:leader="none"/>
        </w:tabs>
        <w:ind w:right="19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Uczelnianej Komisji Rekrutacyjnej za pośrednictwem WKR </w:t>
        <w:br/>
        <w:t xml:space="preserve">na kierunku studiów ……….. prowadzonym w języku angielskim w terminie 14 dni od daty doręczenia decyzji. </w:t>
      </w:r>
      <w:r>
        <w:rPr>
          <w:rFonts w:cs="Arial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  <w:r>
        <w:rPr>
          <w:rFonts w:cs="Arial Narrow" w:ascii="Arial Narrow" w:hAnsi="Arial Narrow"/>
          <w:sz w:val="20"/>
          <w:szCs w:val="20"/>
        </w:rPr>
        <w:t>Odwołanie należy złożyć w siedzibie WKR na kierunku studiów …… prowadzonym w języku angielskim we Wrocławiu przy ul 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łożonego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ecyzję sporządzono w dwujęzycznej wersji – tekst w języku polskim i tekst w języku angielskim. W razie rozbieżności przy interpretacji niniejszej decyzji, tekst w języku polskim będzie uważany za rozstrzygający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0"/>
        </w:rPr>
        <w:t>Decyzję wysłano/odebrano</w:t>
      </w:r>
      <w:r>
        <w:rPr>
          <w:rFonts w:cs="Arial" w:ascii="Arial Narrow" w:hAnsi="Arial Narrow"/>
          <w:sz w:val="18"/>
          <w:szCs w:val="18"/>
        </w:rPr>
        <w:t>:……………………………………………………………………………………………..…………………</w:t>
      </w:r>
    </w:p>
    <w:p>
      <w:pPr>
        <w:pStyle w:val="Footer"/>
        <w:ind w:firstLine="2694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/>
      </w:pPr>
      <w:r>
        <w:rPr/>
        <w:t>a/a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52"/>
      </w:tblGrid>
      <w:tr>
        <w:trPr>
          <w:trHeight w:val="152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 / delete as appropriate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 xml:space="preserve">podpis wiceprzewodniczącego w przypadku nieobecności przewodniczącego WKR / signature of the vice-chairman in case of chairman absence 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333" w:top="38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16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 89 /XV R/2018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4 lipca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3:00Z</dcterms:created>
  <dc:creator>Wilimowska</dc:creator>
  <dc:description/>
  <dc:language>en-US</dc:language>
  <cp:lastModifiedBy>AM</cp:lastModifiedBy>
  <cp:lastPrinted>2018-07-03T12:07:00Z</cp:lastPrinted>
  <dcterms:modified xsi:type="dcterms:W3CDTF">2018-07-10T07:33:00Z</dcterms:modified>
  <cp:revision>2</cp:revision>
  <dc:subject/>
  <dc:title>załącznik nr 3 do zarządzenia nr  Rektora Uniwersytetu Medycznego we Wrocławiu z dnia</dc:title>
</cp:coreProperties>
</file>