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890</wp:posOffset>
            </wp:positionH>
            <wp:positionV relativeFrom="paragraph">
              <wp:posOffset>635</wp:posOffset>
            </wp:positionV>
            <wp:extent cx="3234690" cy="121475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u …………….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. </w:t>
        <w:tab/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637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637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 U. z 2017 r., poz. 1257), art. 43 ust. 2, ust 5, ust. 5a, art. 169 oraz art. 207 ust. 1 ustawy z dnia 27 lipca 2005 r. Prawo o szkolnictwie wyższym (t.j. Dz.U. z 2017 r., poz. 2183 ze zm.), §151 Statutu Uniwersytetu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</w:rPr>
        <w:t xml:space="preserve">Wydziałowa Komisja Rekrutacyjna Wydziału ………….. Uniwersytetu Medycznego we Wrocławiu w składzie:  ……………….    ………………………   …………………  ………………….. postanawia: </w:t>
      </w:r>
    </w:p>
    <w:p>
      <w:pPr>
        <w:pStyle w:val="Styl"/>
        <w:spacing w:lineRule="exact" w:line="230"/>
        <w:ind w:right="-5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przyjęci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ku …………., 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………….</w:t>
      </w:r>
      <w:r>
        <w:rPr>
          <w:rFonts w:cs="Arial Narrow" w:ascii="Arial Narrow" w:hAnsi="Arial Narrow"/>
          <w:sz w:val="20"/>
          <w:szCs w:val="20"/>
        </w:rPr>
        <w:t>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na kierunku ……………. 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 Pan/Pani w postępowaniu rekrutacyjnym otrzymał/a …….. punkty/punktów, w tym z egzaminu z języka polskiego dla kandydatów na I rok studiów … pkt.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.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3. Ze względu na spełnienie warunków rekrutacyjnych w postępowaniu rekrutacyjnym </w:t>
      </w:r>
      <w:r>
        <w:rPr>
          <w:rFonts w:cs="Arial" w:ascii="Arial Narrow" w:hAnsi="Arial Narrow"/>
          <w:bCs/>
          <w:sz w:val="20"/>
        </w:rPr>
        <w:t>został/a Pan/Pani przyjęty/a na I rok studiów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prowadzonych w języku polskim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Wydziału …………. </w:t>
      </w:r>
      <w:r>
        <w:rPr>
          <w:rFonts w:cs="Arial Narrow" w:ascii="Arial Narrow" w:hAnsi="Arial Narrow"/>
          <w:sz w:val="20"/>
        </w:rPr>
        <w:t>na zasadach obowiązujących obywateli polskich.</w:t>
      </w:r>
    </w:p>
    <w:p>
      <w:pPr>
        <w:pStyle w:val="Footer"/>
        <w:jc w:val="both"/>
        <w:rPr>
          <w:rFonts w:ascii="Arial Narrow" w:hAnsi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Mając powyższe na uwadze Wydziałowa Komisja Rekrutacyjna orzeka, jak w sentencj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  <w:tab/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.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ydziałowej Komisji Rekrutacyjnej Wydziału…………... w terminie 14 dni od daty doręczenia decyzji.  </w:t>
      </w:r>
      <w:r>
        <w:rPr>
          <w:rFonts w:cs="Arial Narrow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wołanie należy złożyć w siedzibie Wydziałowej Komisji Rekrutacyjnej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*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55"/>
      </w:tblGrid>
      <w:tr>
        <w:trPr>
          <w:trHeight w:val="16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Norma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Załącznik nr 18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do zarządzenia Rektora nr  89 /XV R/2018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Uniwersytetu Medycznego we Wrocławiu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z dnia  4 lip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4:00Z</dcterms:created>
  <dc:creator>Katarzyna Partyka</dc:creator>
  <dc:description/>
  <dc:language>en-US</dc:language>
  <cp:lastModifiedBy>AM</cp:lastModifiedBy>
  <dcterms:modified xsi:type="dcterms:W3CDTF">2018-07-10T07:34:00Z</dcterms:modified>
  <cp:revision>2</cp:revision>
  <dc:subject/>
  <dc:title/>
</cp:coreProperties>
</file>