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drawing>
          <wp:inline distT="0" distB="0" distL="0" distR="0">
            <wp:extent cx="3238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Uczelniana Komisja Rekrutacyjna 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UK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" w:ascii="Arial Narrow" w:hAnsi="Arial Narrow"/>
          <w:bCs/>
          <w:sz w:val="20"/>
        </w:rPr>
        <w:t>t.j. Dz.U. z 2017 r., poz. 1257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" w:ascii="Arial Narrow" w:hAnsi="Arial Narrow"/>
          <w:bCs/>
          <w:sz w:val="20"/>
        </w:rPr>
        <w:t>Dz.U. z 2017 r., poz. 2183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</w:rPr>
        <w:t>załącznik do uchwały Senatu UMW nr 1774 z dnia 31 maja 2017 r. ze zm.</w:t>
      </w:r>
      <w:r>
        <w:rPr>
          <w:rFonts w:cs="Arial" w:ascii="Arial Narrow" w:hAnsi="Arial Narrow"/>
          <w:sz w:val="20"/>
          <w:szCs w:val="20"/>
        </w:rPr>
        <w:t xml:space="preserve">), </w:t>
      </w:r>
      <w:r>
        <w:rPr>
          <w:rFonts w:cs="Arial" w:ascii="Arial Narrow" w:hAnsi="Arial Narrow"/>
          <w:bCs/>
          <w:sz w:val="20"/>
          <w:szCs w:val="20"/>
        </w:rPr>
        <w:t xml:space="preserve">uchwały nr …… Senatu Uniwersytetu Medycznego we Wrocławiu z dnia ….. </w:t>
      </w:r>
      <w:bookmarkEnd w:id="0"/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</w:t>
      </w:r>
      <w:r>
        <w:rPr>
          <w:rFonts w:cs="Arial Narrow" w:ascii="Arial Narrow" w:hAnsi="Arial Narrow"/>
          <w:sz w:val="20"/>
          <w:szCs w:val="20"/>
        </w:rPr>
        <w:t>po rozpatrzeniu Pana/Pani odwołania od decyzji nr ……………. z dnia …….. Wydziałowej Komisji Rekrutacyjnej Wydziału …………. Uczelniana Komisja Rekrutacyjna w składzie: ………………  …………….. ……………. ……………………., 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I rok studiów jednolitych magisterskich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.. 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color w:val="C00000"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Warunki do spełnienia zostały określone 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……….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 nieprzyjęcie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,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…….. </w:t>
      </w:r>
      <w:r>
        <w:rPr>
          <w:rFonts w:cs="Arial Narrow" w:ascii="Arial Narrow" w:hAnsi="Arial Narrow"/>
          <w:bCs/>
          <w:sz w:val="20"/>
          <w:szCs w:val="20"/>
        </w:rPr>
        <w:t xml:space="preserve">było uzasadnione i zgodne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Uczelniana Komisja Rekrutacyjna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Wydziałową Komisją Rekrutacyjną o odmowie przyjęcia Pana/Pani na studia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dpisy:</w:t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sz w:val="16"/>
          <w:szCs w:val="16"/>
        </w:rPr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50" w:gutter="0" w:header="284" w:top="6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left="720"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left="720"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  <w:tab/>
        <w:tab/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708" w:gutter="0" w:header="113" w:top="284" w:footer="0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cyzja Uczelnianej Komisji Rekrutacyjnej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Uczelnianej Komisji Rekrutacyjnej, która wydała niniejszą decyzję. Wniesienie skargi wiąże się z koniecznością uiszczenia przez stronę wpisu na rachunek Wojewódzkiego Sądu Administracyjnego we Wrocławiu, w kwocie 200 zł, przy czym strona może ubiegać się 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yl"/>
        <w:ind w:right="19" w:hanging="0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U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sectPr>
          <w:type w:val="continuous"/>
          <w:pgSz w:w="11906" w:h="16838"/>
          <w:pgMar w:left="851" w:right="708" w:gutter="0" w:header="113" w:top="284" w:footer="0" w:bottom="28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rPr/>
      </w:pPr>
      <w:r>
        <w:rPr/>
      </w:r>
    </w:p>
    <w:sectPr>
      <w:type w:val="continuous"/>
      <w:pgSz w:w="11906" w:h="16838"/>
      <w:pgMar w:left="851" w:right="708" w:gutter="0" w:header="113" w:top="284" w:footer="0" w:bottom="28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Załącznik nr 6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do zarządzenia nr  89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z dnia  4 lip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0:00Z</dcterms:created>
  <dc:creator>bwilimowska</dc:creator>
  <dc:description/>
  <dc:language>en-US</dc:language>
  <cp:lastModifiedBy>AM</cp:lastModifiedBy>
  <cp:lastPrinted>2017-07-21T09:15:00Z</cp:lastPrinted>
  <dcterms:modified xsi:type="dcterms:W3CDTF">2018-07-10T07:30:00Z</dcterms:modified>
  <cp:revision>2</cp:revision>
  <dc:subject/>
  <dc:title>Wydziałowa Komisja Rekrutacyjna</dc:title>
</cp:coreProperties>
</file>