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  <w:lang w:val="en-US" w:eastAsia="en-US"/>
        </w:rPr>
      </w:pPr>
      <w:r>
        <w:rPr>
          <w:rFonts w:eastAsia="Arial"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5325</wp:posOffset>
                </wp:positionH>
                <wp:positionV relativeFrom="paragraph">
                  <wp:posOffset>46990</wp:posOffset>
                </wp:positionV>
                <wp:extent cx="188595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(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7.85pt;mso-wrap-distance-left:9.05pt;mso-wrap-distance-right:9.05pt;mso-wrap-distance-top:0pt;mso-wrap-distance-bottom:0pt;margin-top:3.7pt;mso-position-vertical-relative:text;margin-left:35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 Narrow" w:hAnsi="Arial Narrow"/>
                          <w:color w:val="000000"/>
                          <w:sz w:val="18"/>
                          <w:szCs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(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  <w:lang w:val="en-US" w:eastAsia="en-US"/>
        </w:rPr>
      </w:pPr>
      <w:r>
        <w:rPr>
          <w:rFonts w:eastAsia="Arial"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14300</wp:posOffset>
                </wp:positionV>
                <wp:extent cx="100965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4.7pt;mso-wrap-distance-left:9.05pt;mso-wrap-distance-right:9.05pt;mso-wrap-distance-top:0pt;mso-wrap-distance-bottom:0pt;margin-top:-9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4"/>
          <w:szCs w:val="24"/>
        </w:rPr>
      </w:pPr>
      <w:r>
        <w:rPr>
          <w:rFonts w:eastAsia="Arial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bCs/>
          <w:color w:val="000000"/>
          <w:sz w:val="30"/>
          <w:szCs w:val="30"/>
        </w:rPr>
      </w:pPr>
      <w:r>
        <w:rPr>
          <w:rFonts w:eastAsia="Arial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ODANIE Z ANKIETĄ OSOBOWĄ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PODANIE:</w:t>
      </w:r>
    </w:p>
    <w:p>
      <w:pPr>
        <w:pStyle w:val="Normal"/>
        <w:widowControl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oszę o przyjęcie mnie na jednolite studia magisterskie prowadzon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 języku polski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fil studiów: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Zasada studiowa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Kryterium studiowa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NKIETA OSOBOWA: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ANE OSOBOW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539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mię (imiona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isk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łeć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urodzenia (rrrr/mm/dd)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umer PESEL (jeśli posiada)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iejsce urodzenia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dzaj dokumentu tożsamości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ria i numer dokument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twierdzającego tożsamość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Kraj wydania dokumentu tożsamości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bywatelstwo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 e-mail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umer telefonu do kontaktu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ny numer telefonu do kontaktu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ANE TELEADRESOWE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10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/adres zamieszkania przed rozpoczęciem studiów: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dzaj adresu: miasto/wieś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ANE SZKOŁY I ŚWIADECTWA: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15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zkoła średni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dzaj matury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Świadectwo dojrzałośc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eks do świadectwa dojrzałośc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świadczenie o wynikach egzaminu maturalneg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UBEZPIECZENIE </w:t>
      </w:r>
      <w:r>
        <w:rPr>
          <w:rFonts w:cs="Arial Narrow" w:ascii="Arial Narrow" w:hAnsi="Arial Narrow"/>
          <w:color w:val="000000"/>
          <w:u w:val="single"/>
        </w:rPr>
        <w:t>(dotyczy cudzoziemców)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osiadam polisę ubezpieczeniową na wypadek choroby lub następstw nieszczęśliwych wypadków na okres kształcenia </w:t>
        <w:br/>
        <w:t xml:space="preserve">w Polsce </w:t>
      </w:r>
    </w:p>
    <w:p>
      <w:pPr>
        <w:pStyle w:val="Normal"/>
        <w:widowControl/>
        <w:ind w:left="100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100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numPr>
          <w:ilvl w:val="0"/>
          <w:numId w:val="6"/>
        </w:numPr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m ważną Europejską Kartę Ubezpieczenia Zdrowotnego</w:t>
      </w:r>
    </w:p>
    <w:p>
      <w:pPr>
        <w:pStyle w:val="Normal"/>
        <w:widowControl/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ind w:left="100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100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>do Zakładu Ubezpieczeń Społecznych (dotyczy cudzoziemców nie posiadających polskiego pochodzenia oraz nie posiadających ważnej Karty Polaka)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Uczelni (dotyczy cudzoziemców polskiego pochodzenia oraz posiadających ważną Kartę Polaka).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ind w:left="1287" w:firstLine="15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1287" w:firstLine="15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rażam zgodę na przetwarzanie moich danych osobowych przez Administratora, w tym w szczególności wizerunku z dostarczonej fotografii oraz danych o stanie zdrowia, dla celów </w:t>
      </w:r>
      <w:r>
        <w:rPr>
          <w:rFonts w:cs="Arial Narrow" w:ascii="Arial Narrow" w:hAnsi="Arial Narrow"/>
          <w:color w:val="000000"/>
        </w:rPr>
        <w:t xml:space="preserve">przyjęcia na studia (w tym postępowania kwalifikacyjnego, rekrutacji i na potrzeby studiów), określonych w Klauzuli Informacyjnej. </w:t>
      </w:r>
    </w:p>
    <w:p>
      <w:pPr>
        <w:pStyle w:val="Akapitzlis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 ..................................................</w:t>
        <w:tab/>
      </w:r>
    </w:p>
    <w:p>
      <w:pPr>
        <w:pStyle w:val="Normal"/>
        <w:ind w:left="61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OŚWIADCZENI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ostałam/em poinformowana/y o danych Administratora oraz o wszystkich moich prawach wynikających z przepisów dotyczących ochrony i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zyjmuję do wiadomości, że spoczywa na mnie obowiązek ochrony loginu i hasła do konta w systemie rekrutacji IRK i ponoszę pełną odpowiedzialność za wszelkie dokonywane na koncie operacje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zyjmuję do wiadomości, że konto w systemie IRK jest narzędziem służącym do przekazywania mi informacji przez Administratora. Wiadomości wysłane na moje konto uznaję za dostarczone i wiążące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Świadoma/y odpowiedzialności karnej na podstawie przepisu art. 233 § 1 </w:t>
      </w:r>
      <w:r>
        <w:rPr>
          <w:rFonts w:cs="Arial Narrow" w:ascii="Arial Narrow" w:hAnsi="Arial Narrow"/>
          <w:color w:val="000000"/>
        </w:rPr>
        <w:t xml:space="preserve">kodeksu karnego, oświadczam, że podane przeze mnie dane i informacje są zgodne ze stanem faktycznym. Jestem świadoma/y konsekwencji wynikających z niepoprawnego podania danych do systemu, które mają wpływ na wynik postępowania rekrutacyjnego i decyzje komisji rekrutacyjnej. </w:t>
      </w:r>
    </w:p>
    <w:p>
      <w:pPr>
        <w:pStyle w:val="Akapitzlis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wiem, że w przypadku aplikowania na studia przez osobę niepełnoletnią, wymagana jest zgoda jej opiekunów prawnych, którą należy dołączyć do dokumentacji aplikacyjnej. 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 </w:t>
        <w:tab/>
        <w:t xml:space="preserve">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  <w:r>
        <w:br w:type="page"/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  <w:t>DO PODANIA ZAŁĄCZONO</w:t>
      </w:r>
      <w:r>
        <w:rPr>
          <w:rFonts w:eastAsia="Arial" w:cs="Arial Narrow" w:ascii="Arial Narrow" w:hAnsi="Arial Narrow"/>
          <w:b/>
          <w:color w:val="000000"/>
          <w:sz w:val="28"/>
          <w:szCs w:val="28"/>
        </w:rPr>
        <w:t>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6335"/>
        <w:gridCol w:w="1608"/>
        <w:gridCol w:w="2155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wierdzeni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rzyjęcia dokumentów przez WK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twierdzenie w przypadku odbioru dokumentów przez kandydata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tożsa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2 fotografie zgodne z wymaganiami obowiązującymi przy wydawaniu dowodów osobist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tożsa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a Polak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</w:rPr>
              <w:t>rodzaj dokumentu potwierdzającego wybraną zasadę studiow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 fotografie zgodne z wymaganiami obowiązującymi przy wydawaniu dowodów osobistych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bezpieczenie zdrowotne na okres kształcenia w Polsce, pokrywające wydatki związane z nagłym leczeniem szpitalnym albo Europejska Karta Ubezpieczenia Zdrowotnego albo oświadczenie o przystąpieniu do ubezpieczenia w NFZ niezwłocznie po rozpoczęciu kształcenia (dotyczy cudzoziemców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polski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bierz / zaznacz właściwe dla danego kierunku studiów i kandydata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  <w:sz w:val="18"/>
          <w:szCs w:val="18"/>
        </w:rPr>
      </w:pPr>
      <w:r>
        <w:rPr>
          <w:rFonts w:eastAsia="Arial"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</w:rPr>
      </w:pPr>
      <w:r>
        <w:rPr>
          <w:rFonts w:eastAsia="Arial" w:cs="Arial Narrow" w:ascii="Arial Narrow" w:hAnsi="Arial Narrow"/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otwierdzam załączenie dokumentów.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Wrocław, dnia ..................     …………………………………                    …………………………………............              </w:t>
        <w:tab/>
        <w:tab/>
        <w:tab/>
        <w:tab/>
        <w:tab/>
        <w:t>(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-ki)</w:t>
      </w:r>
      <w:r>
        <w:rPr>
          <w:rFonts w:eastAsia="Arial Narrow" w:cs="Arial Narrow" w:ascii="Arial Narrow" w:hAnsi="Arial Narrow"/>
          <w:color w:val="000000"/>
        </w:rPr>
        <w:t xml:space="preserve"> </w:t>
        <w:tab/>
        <w:tab/>
        <w:t xml:space="preserve">           (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członka WKR)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otwierdzam odbiór zaznaczonych dokumentów.               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Wrocław, dnia .................    </w:t>
        <w:tab/>
        <w:t xml:space="preserve">………………………………..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>(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-ki)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owej Komisji Rekrutacyjnej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FIZYKA / FIZYKA I ASTR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Na podstawie postępowania kwalifikacyjnego </w:t>
      </w:r>
      <w:r>
        <w:rPr>
          <w:rFonts w:eastAsia="Arial Narrow" w:cs="Arial Narrow" w:ascii="Arial Narrow" w:hAnsi="Arial Narrow"/>
          <w:b/>
          <w:color w:val="000000"/>
        </w:rPr>
        <w:t>Wydziałowa Komisja Rekrutacyjna</w:t>
      </w: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a kierunku ……………    </w:t>
      </w:r>
      <w:r>
        <w:rPr>
          <w:rFonts w:eastAsia="Arial Narrow" w:cs="Arial Narrow" w:ascii="Arial Narrow" w:hAnsi="Arial Narrow"/>
          <w:b/>
          <w:color w:val="000000"/>
        </w:rPr>
        <w:t>postanawia</w:t>
      </w:r>
      <w:r>
        <w:rPr>
          <w:rFonts w:eastAsia="Arial Narrow" w:cs="Arial Narrow" w:ascii="Arial Narrow" w:hAnsi="Arial Narrow"/>
          <w:color w:val="000000"/>
        </w:rPr>
        <w:t xml:space="preserve"> przyjąć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na I rok studiów w roku akademickim …………….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ią/Pana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>imię i nazwisko Przewodniczącego *) WKR i podpis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ewa</dc:creator>
  <dc:description/>
  <cp:keywords/>
  <dc:language>en-US</dc:language>
  <cp:lastModifiedBy>UMED</cp:lastModifiedBy>
  <cp:lastPrinted>2017-05-15T10:20:00Z</cp:lastPrinted>
  <dcterms:modified xsi:type="dcterms:W3CDTF">2018-06-19T10:38:00Z</dcterms:modified>
  <cp:revision>10</cp:revision>
  <dc:subject/>
  <dc:title/>
</cp:coreProperties>
</file>