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0"/>
          <w:szCs w:val="20"/>
        </w:rPr>
        <w:t>Załącznik  do zarządzenia nr  90/XV R/2018</w:t>
        <w:br/>
        <w:t>Rektora UMW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  lipca 2018 r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informacji zamieszczanych na stronie podmiotowej BIP Uczelni </w:t>
        <w:b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kład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nform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dpowiedzialna za zamieszczenie informacj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 OGÓL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 funkcjonowan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Prawo o szkolnictwie wyższ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tut UM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kty prawne w sprawie założenia i zmiany nazwy Uczeln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dz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ładzach rektorskich, dziekańskich, Senacie, władzach administracyjnych oraz kontak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 / Dział Marketing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emat struktury jednostek administracji                                 - Schemat struktury jednostek wydziałowych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 jednostek organizacyjnych Uczel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ja Uczelni, Strategia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ja – preambuła ze Statu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ategia – załącznik do uchwały Senatu w sprawie uchwalenia Strategii Rozwoju UM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TY PRAW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tu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organiz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prowadzonym serwisie wraz z podaniem adresu strony internetowej (www.zarz.umed.wroc.p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1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I STUDE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(o studiach wyższych – S-10; o pomocy materialnej i socjalnej dla studentów i doktorantów – S-11; o stypendiach naukowych – S-12; o liczbie kandydatów i przyjętych na studi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Informacja o prowadzonym serwisie wraz z podaniem adresu strony internetowej (www.studenci.umed.wroc.p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 ZARZĄD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świadczenie Rektora UMW o stanie kontroli zarząd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 działalności UM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e z wykonania planu działalności UM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or Wewnętrz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  <w:p>
            <w:pPr>
              <w:pStyle w:val="Akapitzlist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trona startowa – konta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e: obowiązujące progi unijne, obowiązujący średni kurs złotego, klauzula informacyjna dla wykonawców, akty wewnętrzne regulujące procedury udzielania zamówień pub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ar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tępowania do 30 000 Eu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zamów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postępow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ds. Zamówień Publicznych</w:t>
            </w:r>
          </w:p>
        </w:tc>
      </w:tr>
      <w:tr>
        <w:trPr>
          <w:trHeight w:val="6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Y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Konkursy na stanowiska nauczycieli akademickich oraz na funkcje kierownicze w jednostkach wydziałowych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kursy na stanowiska nauczycieli akademickich oraz na funkcje kierownicze w jednostkach ogólnouczelnianych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Pracow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ferty pracy dla pracowników niebędących nauczycielami akademicki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Zarządzania Zasobami Ludzkim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ĄTEK UCZEL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rzeczowo-finansowe UM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finansowe UM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PITAL KLINI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rejestrowe Uniwersyteckiego Szpitala Klinicznego oraz informacja o prowadzonych konkursach na stanowisko Dyrektora U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ÓŁ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Informacja o spółkach, w których Uczelnia ma udziały           - Informacja o dochodach i stratach spółek handlowych, w których UMW ma pozycję dominującą w rozumieniu Kodeksu Spółek Handlowych oraz dysponowaniu tymi dochodami i sposobie pokrywania str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dotyczące realizowanych przez Uczelnię projektów, jeżeli obowiązujące przepisy nakładają obowiązek opublikowania ogłoszenia w tym zakresie na stronie BIP Uczel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ów / Centrum Wspierania Nau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56" w:hanging="35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UDOSTĘPNIANIE INFORMACJI PUBLICZNEJ NA WNIOSEK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wa prawna oraz informacja o sposobie uzyskania informacji publicznej w trybie wnioskow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56" w:hanging="35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ONOWNE WYKORZYSTANI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unki ponownego wykorzystania informacji publicznej pozyskanej z zasobów Uczel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35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JESTRY i ARCHI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formacja o prowadzonych rejestra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yjno-Prawny </w:t>
            </w:r>
          </w:p>
        </w:tc>
      </w:tr>
      <w:tr>
        <w:trPr>
          <w:trHeight w:val="5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Archiwum Zakładowym (dane adresowe)          - Informacja o możliwości uzyskania danych z zasobu archiwa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KCJA BIULETY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redakcyjny, adres redakcji Biulety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yjno-Prawny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8:00Z</dcterms:created>
  <dc:creator>AM</dc:creator>
  <dc:description/>
  <dc:language>en-US</dc:language>
  <cp:lastModifiedBy>AM</cp:lastModifiedBy>
  <cp:lastPrinted>2018-06-25T08:39:00Z</cp:lastPrinted>
  <dcterms:modified xsi:type="dcterms:W3CDTF">2018-07-20T12:28:00Z</dcterms:modified>
  <cp:revision>2</cp:revision>
  <dc:subject/>
  <dc:title/>
</cp:coreProperties>
</file>