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6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o Polityki Ochrony Danych Osobowych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>Uniwersytetu Medycznego im. Piastów Śląskich we Wrocławi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  <w:t>/w przypadku pozyskiwania danych osobowych w sposób inny niż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rzetwarza następujące kategorie Pani/Pana danych osobowych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ozyskał Pani/Pana dane osobowe od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8/XV R/2018 Rektora UMW z dnia 15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6:00Z</dcterms:created>
  <dc:creator>Urszula Kotarska</dc:creator>
  <dc:description/>
  <cp:keywords/>
  <dc:language>en-US</dc:language>
  <cp:lastModifiedBy>AM</cp:lastModifiedBy>
  <dcterms:modified xsi:type="dcterms:W3CDTF">2019-01-07T12:48:00Z</dcterms:modified>
  <cp:revision>3</cp:revision>
  <dc:subject/>
  <dc:title/>
</cp:coreProperties>
</file>