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8496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"/>
        <w:t>I</w:t>
      </w:r>
    </w:p>
    <w:p>
      <w:pPr>
        <w:pStyle w:val="Normal"/>
        <w:tabs>
          <w:tab w:val="clear" w:pos="708"/>
          <w:tab w:val="left" w:pos="9810" w:leader="none"/>
        </w:tabs>
        <w:spacing w:lineRule="auto" w:line="240" w:before="0" w:after="0"/>
        <w:ind w:left="8496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Instrukcji zarządzania siecią i systemami informatycznymi</w:t>
      </w:r>
    </w:p>
    <w:p>
      <w:pPr>
        <w:pStyle w:val="Normal"/>
        <w:spacing w:lineRule="auto" w:line="240" w:before="0" w:after="0"/>
        <w:ind w:left="8496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u Medycznego im. Piastów Śląskich we Wrocławi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NIWERSYTET MEDYCZNY IM. PIASTÓW ŚLĄSKICH WE WROCŁAWI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BIURO REKTORA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L. WYBRZEŻE L. PASTEURA 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0-367 WROCŁ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IDEN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ÓD WYRAŻONYCH PRZEZ ADMINISTARTORA DANYCH OSOBOWYCH NA PRACĘ Z WYKORZYSTANIEM ELEKTRONICZNYCH URZĄDZEŃ PRZENOŚNYCH POZA OBSZAREM PRZETWARZ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5"/>
        <w:gridCol w:w="2285"/>
        <w:gridCol w:w="1644"/>
        <w:gridCol w:w="1474"/>
        <w:gridCol w:w="1560"/>
        <w:gridCol w:w="2047"/>
        <w:gridCol w:w="1361"/>
        <w:gridCol w:w="1257"/>
        <w:gridCol w:w="1713"/>
      </w:tblGrid>
      <w:tr>
        <w:trPr>
          <w:trHeight w:val="4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nioskodawca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ządzeni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yrażenia zgody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cofnięcia zgody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 organizacyjna /Wydzia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owisk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 nośnika (nazw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k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inwentarzowy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I</w:t>
      </w:r>
      <w:r>
        <w:rPr/>
        <w:t xml:space="preserve"> </w:t>
      </w:r>
      <w:r>
        <w:rPr/>
        <w:t>Załącznik dodany zarządzeniem nr 138/XV R/2018 Rektora UMW z dnia 15 listopad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8:00Z</dcterms:created>
  <dc:creator>Umed</dc:creator>
  <dc:description/>
  <cp:keywords/>
  <dc:language>en-US</dc:language>
  <cp:lastModifiedBy>AM</cp:lastModifiedBy>
  <dcterms:modified xsi:type="dcterms:W3CDTF">2019-01-07T14:18:00Z</dcterms:modified>
  <cp:revision>3</cp:revision>
  <dc:subject/>
  <dc:title/>
</cp:coreProperties>
</file>