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7" w:righ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right="273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Załącznik nr 7</w:t>
      </w:r>
    </w:p>
    <w:p>
      <w:pPr>
        <w:pStyle w:val="Normal"/>
        <w:ind w:left="2400" w:right="273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do Instrukcji zarządzania siecią i systemami</w:t>
      </w:r>
    </w:p>
    <w:p>
      <w:pPr>
        <w:pStyle w:val="Normal"/>
        <w:ind w:left="1701" w:right="273" w:firstLine="699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informatycznymi Uniwersytetu Medycznego</w:t>
      </w:r>
    </w:p>
    <w:p>
      <w:pPr>
        <w:pStyle w:val="Normal"/>
        <w:ind w:left="2400" w:right="273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im. Piastów Śląskich we Wrocławiu                                         </w:t>
      </w:r>
    </w:p>
    <w:p>
      <w:pPr>
        <w:pStyle w:val="Normal"/>
        <w:ind w:left="1701" w:right="273" w:firstLine="699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77" w:right="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7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0" w:right="25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56"/>
        <w:ind w:left="65" w:right="0" w:hanging="0"/>
        <w:jc w:val="center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ind w:left="-14" w:right="0" w:firstLine="69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przejmując na siebie zadanie administracji serwerem znajdującym się w sieci Uniwersytetu Medycznego im. Piastów Śląskich we Wrocławiu o przydzielonym adresie IP ………………………………………… jestem świadomy/a odpowiedzialności i obowiązków wynikających z tytułu administrowania komputerem z ogólnodostępnymi usługami.  </w:t>
      </w:r>
    </w:p>
    <w:p>
      <w:pPr>
        <w:pStyle w:val="Normal"/>
        <w:spacing w:lineRule="auto" w:line="256"/>
        <w:ind w:left="709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ind w:left="-14" w:right="0" w:firstLine="69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przyjmuję na siebie pełną odpowiedzialność cywilną i karną </w:t>
        <w:br/>
        <w:t xml:space="preserve">za działania prowadzone z użyciem tego serwera. </w:t>
      </w:r>
    </w:p>
    <w:p>
      <w:pPr>
        <w:pStyle w:val="Normal"/>
        <w:spacing w:lineRule="auto" w:line="256"/>
        <w:ind w:left="709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ind w:left="-14" w:right="0" w:firstLine="69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szelkie usterki i zauważone nieprawidłowości w działaniu serwera (w szczególności wpływające na wydajność sieci lub bezpieczeństwo) jestem zobowiązany/a usunąć w ciągu kilku godzin od ich zgłoszenia, a do czasu ich usunięcia zobowiązuję się odłączyć serwer od sieci (lub uniemożliwić jego działanie – wyłączyć usługi) tak, by nie powodował utrudnień i/lub zagrożenia dla pozostałych użytkowników sieci. Numer telefonu, pod którym jestem dostępny przez 24 godziny na dobę to ……………………………………………  </w:t>
      </w:r>
    </w:p>
    <w:p>
      <w:pPr>
        <w:pStyle w:val="Normal"/>
        <w:spacing w:lineRule="auto" w:line="256"/>
        <w:ind w:left="708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ind w:left="-14" w:right="0" w:firstLine="69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 przypadku niemożności skontaktowania się ze mną, braku reakcji odnośnie zgłoszonych problemów z działaniem podlegającego mi serwera lub nieusunięcia przyczyn niewłaściwego działania serwera przyjmuję do wiadomości, że dostęp do serwera może zostać zablokowany na urządzeniach sieciowych Uczelni. </w:t>
      </w:r>
    </w:p>
    <w:p>
      <w:pPr>
        <w:pStyle w:val="Normal"/>
        <w:spacing w:lineRule="auto" w:line="256"/>
        <w:ind w:left="709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before="0" w:after="32"/>
        <w:ind w:left="-14" w:right="0" w:firstLine="69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rzyjmuję do wiadomości, że serwer może być poddawany rutynowo przeprowadzanym na urządzeniach Uczelni testom bezpieczeństwa – w przypadku wykrycia luk jestem zobowiązany do ich natychmiastowego usunięcia pod rygorem uniemożliwienia dostępu do serwera z sieci. </w:t>
      </w:r>
    </w:p>
    <w:p>
      <w:pPr>
        <w:pStyle w:val="Normal"/>
        <w:spacing w:lineRule="auto" w:line="256"/>
        <w:ind w:left="0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lineRule="auto" w:line="256"/>
        <w:ind w:left="0" w:right="5" w:hanging="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</w:t>
      </w: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lineRule="auto" w:line="256" w:before="0" w:after="21"/>
        <w:ind w:left="0" w:right="511" w:hanging="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ata i czytelny podpis </w:t>
      </w:r>
    </w:p>
    <w:p>
      <w:pPr>
        <w:pStyle w:val="Normal"/>
        <w:spacing w:lineRule="auto" w:line="256"/>
        <w:ind w:left="0" w:right="0" w:hanging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sectPr>
      <w:type w:val="nextPage"/>
      <w:pgSz w:w="12240" w:h="15840"/>
      <w:pgMar w:left="1531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6840" w:right="273" w:firstLine="699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Verdana" w:hAnsi="Verdana" w:eastAsia="Verdana" w:cs="Verdana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6:00Z</dcterms:created>
  <dc:creator>jwojcik</dc:creator>
  <dc:description/>
  <dc:language>en-US</dc:language>
  <cp:lastModifiedBy>AM</cp:lastModifiedBy>
  <dcterms:modified xsi:type="dcterms:W3CDTF">2018-08-02T08:46:00Z</dcterms:modified>
  <cp:revision>2</cp:revision>
  <dc:subject/>
  <dc:title>Załącznik 3</dc:title>
</cp:coreProperties>
</file>