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 nr 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do Regulaminu monitoringu wizyjnego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w Uniwersytecie Medycznym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im. Piastów Śląskich we Wrocławiu</w:t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</w:rPr>
        <w:t>Wrocław, dnia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Wniosek o zabezpieczenie danych z monitoringu wizyjnego w Uniwersytecie Medycznym im Piastów Śląskich we Wrocławiu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mię i nazwisko wnioskodawcy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</w:t>
      </w:r>
      <w:r>
        <w:rPr>
          <w:rFonts w:cs="Verdana" w:ascii="Verdana" w:hAnsi="Verdana"/>
          <w:sz w:val="21"/>
          <w:szCs w:val="21"/>
        </w:rPr>
        <w:t>..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ne kontaktowe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Kanclerz Uniwersytetu Medycznego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ab/>
        <w:t>im. Piastów Śląskich we Wrocławiu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</w:rPr>
        <w:t>ul. Marcinkowskiego 2-6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>50-368 Wrocław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wracam się z prośbą o zabezpieczenie danych z monitoringu wizyjnego: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 zdarzenia………………………………………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1"/>
          <w:szCs w:val="21"/>
        </w:rPr>
        <w:t>Zakres czasowy……………………………………...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kładna lokalizacja ze wskazaniem kamer…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1"/>
          <w:szCs w:val="21"/>
        </w:rPr>
        <w:t>...........................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pis zdarzenia i cel zabezpieczenia danych z monitoringu…………………………………………….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……..……………………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 xml:space="preserve">  czytelny podpis wnioskodawcy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Akapitzlist"/>
        <w:numPr>
          <w:ilvl w:val="0"/>
          <w:numId w:val="1"/>
        </w:numPr>
        <w:suppressAutoHyphens w:val="true"/>
        <w:ind w:left="0" w:hanging="360"/>
        <w:jc w:val="both"/>
        <w:rPr>
          <w:rFonts w:ascii="Verdana" w:hAnsi="Verdana" w:cs="Verdana"/>
          <w:spacing w:val="14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</w:rPr>
        <w:t xml:space="preserve">Ja, niżej podpisana/podpisany wyrażam zgodę na przetwarzanie moich danych osobowych przez </w:t>
      </w:r>
      <w:r>
        <w:rPr>
          <w:rFonts w:cs="Verdana" w:ascii="Verdana" w:hAnsi="Verdana"/>
          <w:b/>
          <w:spacing w:val="14"/>
          <w:sz w:val="21"/>
          <w:szCs w:val="21"/>
          <w:lang w:eastAsia="ar-SA"/>
        </w:rPr>
        <w:t xml:space="preserve">Uniwersytet Medyczny im. Piastów we Wrocławiu </w:t>
        <w:br/>
      </w:r>
      <w:r>
        <w:rPr>
          <w:rFonts w:cs="Verdana" w:ascii="Verdana" w:hAnsi="Verdana"/>
          <w:spacing w:val="14"/>
          <w:sz w:val="21"/>
          <w:szCs w:val="21"/>
          <w:lang w:eastAsia="ar-SA"/>
        </w:rPr>
        <w:t xml:space="preserve">z siedzibą we Wrocławiu , kod pocztowy 50-367, przy ulicy Wybrzeże Pasteura 1, NIP: 896-000-57-79, </w:t>
      </w:r>
      <w:r>
        <w:rPr>
          <w:rFonts w:cs="Verdana" w:ascii="Verdana" w:hAnsi="Verdana"/>
          <w:spacing w:val="14"/>
          <w:sz w:val="21"/>
          <w:szCs w:val="21"/>
          <w:shd w:fill="FFFFFF" w:val="clear"/>
          <w:lang w:eastAsia="ar-SA"/>
        </w:rPr>
        <w:t>REGON: </w:t>
      </w:r>
      <w:r>
        <w:rPr>
          <w:rFonts w:cs="Verdana" w:ascii="Verdana" w:hAnsi="Verdana"/>
          <w:sz w:val="21"/>
          <w:szCs w:val="21"/>
        </w:rPr>
        <w:t xml:space="preserve">000288981, zawartych w materiale </w:t>
        <w:br/>
        <w:t>z monitoringu wizyjnego w celu ustalenia przyczyn zdarzenia z dnia …………..,  opisanego w niniejszym wniosku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(Podstawa prawna: 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ostałam/zostałem zapoznana/zapoznany z klauzulą informacyjną, z której wynikają przysługujące mi prawa w tym: </w:t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prawo dostępu do treści m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prawo wniesienia skargi do Prezesa Urzędu Ochrony Danych Osobowych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estem świadoma/świadomy, że podanie moich danych osobowych jest niezbędne </w:t>
        <w:br/>
        <w:t>i wymagane do zabezpieczenia zapisu z monitoringu zgodnie z wnioskiem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zyjmuję do wiadomości, iż zapis z monitoringu, o zabezpieczenie, którego wnioskuję, zostanie wydany do dalszego przetwarzania organom upoważnionym do tego </w:t>
        <w:br/>
        <w:t>na podstawie obowiązujących przepisów prawa.</w:t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24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</w:t>
      </w:r>
      <w:r>
        <w:rPr>
          <w:rFonts w:cs="Verdana" w:ascii="Verdana" w:hAnsi="Verdana"/>
          <w:sz w:val="21"/>
          <w:szCs w:val="21"/>
        </w:rPr>
        <w:t>.</w:t>
        <w:br/>
        <w:t>czytelny podpis wnioskodawcy</w:t>
      </w:r>
    </w:p>
    <w:p>
      <w:pPr>
        <w:pStyle w:val="Normal"/>
        <w:ind w:left="424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ecyzja Kanclerz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󠅤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Zgoda na zabezpieczenie danych z monitoringu wizyjnego we wnioskowanym zakresie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󠅤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rak zgody na zabezpieczenie danych z monitoringu wizyjnego we wnioskowanym zakresie*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>…………………………………………………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>pieczęć i podpis Kanclerza</w:t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*zaznaczyć właściwe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2:00Z</dcterms:created>
  <dc:creator>Czesław</dc:creator>
  <dc:description/>
  <dc:language>en-US</dc:language>
  <cp:lastModifiedBy>AM</cp:lastModifiedBy>
  <dcterms:modified xsi:type="dcterms:W3CDTF">2018-08-02T07:52:00Z</dcterms:modified>
  <cp:revision>2</cp:revision>
  <dc:subject/>
  <dc:title/>
</cp:coreProperties>
</file>