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Procedury fizycznego dostępu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pomieszczeń oraz dokumentów zawierających dane osobowe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chowywanych w wersji papierowej w Uniwersytecie Medycznym 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. Piastów śląskich we Wrocławiu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anumerowana1"/>
        <w:numPr>
          <w:ilvl w:val="0"/>
          <w:numId w:val="0"/>
        </w:numPr>
        <w:ind w:left="360" w:hanging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WIDENCJA KLUCZY DO POMIESZCZEŃ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7"/>
        <w:gridCol w:w="1349"/>
        <w:gridCol w:w="2055"/>
        <w:gridCol w:w="2156"/>
        <w:gridCol w:w="239"/>
        <w:gridCol w:w="1265"/>
        <w:gridCol w:w="1574"/>
        <w:gridCol w:w="1527"/>
        <w:gridCol w:w="1282"/>
        <w:gridCol w:w="931"/>
      </w:tblGrid>
      <w:tr>
        <w:trPr/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trona wydania klucz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trona zdania kluczy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r pokoju</w:t>
            </w:r>
          </w:p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Godzina wy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zwisko pobierająceg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Czytelny podpis pobierająceg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Godzina zdan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zwisko zdając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dpis zdające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dpis portie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76" w:before="0" w:after="1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3" w:leader="none"/>
              </w:tabs>
              <w:snapToGrid w:val="false"/>
              <w:spacing w:lineRule="auto" w:line="27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stanumerowana1Znak">
    <w:name w:val="Lista numerowana 1 Znak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numerowana1">
    <w:name w:val="Lista numerowana 1"/>
    <w:basedOn w:val="Normal"/>
    <w:qFormat/>
    <w:pPr>
      <w:numPr>
        <w:ilvl w:val="0"/>
        <w:numId w:val="1"/>
      </w:numPr>
      <w:spacing w:lineRule="auto" w:line="276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1:00Z</dcterms:created>
  <dc:creator>Urszula Kotarska</dc:creator>
  <dc:description/>
  <dc:language>en-US</dc:language>
  <cp:lastModifiedBy>AM</cp:lastModifiedBy>
  <dcterms:modified xsi:type="dcterms:W3CDTF">2018-08-02T08:01:00Z</dcterms:modified>
  <cp:revision>2</cp:revision>
  <dc:subject/>
  <dc:title/>
</cp:coreProperties>
</file>