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Załącznik nr 2 do Procedury fizycznego dostępu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pomieszczeń oraz dokumentów zawierających dane osobowe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zechowywanych w wersji papierowej w Uniwersytecie Medycznym 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. Piastów śląskich we Wrocławiu</w:t>
      </w:r>
    </w:p>
    <w:p>
      <w:pPr>
        <w:pStyle w:val="Normal"/>
        <w:spacing w:lineRule="auto" w:line="276" w:before="0" w:after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21"/>
          <w:szCs w:val="21"/>
        </w:rPr>
        <w:t>Wrocław, dnia ………….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rotokół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dniu ……........... z kluczy zapasowych do pomieszczenia nr ……….. w budynku ………………………….. korzystały następujące osoby: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(wymienić imiona i nazwiska oraz stanowiska osób korzystających z kluczy)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21"/>
          <w:szCs w:val="21"/>
        </w:rPr>
        <w:t>Klucze zapasowe były użyte z powodu (dokładnie opisać przyczynę użycia kluczy zapasowych):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………………………………………………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  <w:r>
        <w:rPr>
          <w:rFonts w:cs="Verdana" w:ascii="Verdana" w:hAnsi="Verdana"/>
          <w:sz w:val="21"/>
          <w:szCs w:val="21"/>
        </w:rPr>
        <w:t xml:space="preserve">podpisy osób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 w:before="0" w:after="0"/>
        <w:ind w:left="424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2:00Z</dcterms:created>
  <dc:creator>Urszula Kotarska</dc:creator>
  <dc:description/>
  <dc:language>en-US</dc:language>
  <cp:lastModifiedBy>AM</cp:lastModifiedBy>
  <dcterms:modified xsi:type="dcterms:W3CDTF">2018-08-02T08:02:00Z</dcterms:modified>
  <cp:revision>2</cp:revision>
  <dc:subject/>
  <dc:title/>
</cp:coreProperties>
</file>