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18"/>
          <w:szCs w:val="20"/>
          <w:lang w:eastAsia="pl-PL"/>
        </w:rPr>
        <w:t>Załącznik nr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20"/>
          <w:lang w:eastAsia="pl-PL"/>
        </w:rPr>
        <w:t xml:space="preserve">do Procedury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  <w:t>Ochrony Danych Osobowych w Badania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  <w:t xml:space="preserve">Naukowych Prowadzonych w Uniwersytecie Medycznym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hanging="3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  <w:t>im. Piastów Śląskich we Wrocławiu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świadczenie o wyrażeniu zgody na przetwarzanie danych osobowych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rażam zgodę na przetwarzanie przez Uniwersytet Medyczny im. Piastów Śląskich we Wrocławiu moich danych osobowych zebranych w celu realizacji bad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ać nazwę projektu/badani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yjmuję do wiadomości, że zgoda może być odwołana w każdym momencie poprzez złożenie oświadczenia woli w tym zakresie do Uniwersytetu Medycznego im. Piastów Śląskich we Wrocławi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ab/>
        <w:tab/>
        <w:tab/>
        <w:tab/>
        <w:tab/>
        <w:tab/>
        <w:t xml:space="preserve">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ab/>
        <w:tab/>
        <w:tab/>
        <w:tab/>
        <w:tab/>
        <w:t xml:space="preserve">    </w:t>
        <w:tab/>
      </w:r>
      <w:r>
        <w:rPr>
          <w:rFonts w:cs="Verdana" w:ascii="Verdana" w:hAnsi="Verdana"/>
          <w:sz w:val="21"/>
          <w:szCs w:val="21"/>
        </w:rPr>
        <w:t xml:space="preserve">     data i czytelny podpis uczestnika badania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5:00Z</dcterms:created>
  <dc:creator>Urszula Kotarska</dc:creator>
  <dc:description/>
  <dc:language>en-US</dc:language>
  <cp:lastModifiedBy>AM</cp:lastModifiedBy>
  <dcterms:modified xsi:type="dcterms:W3CDTF">2018-08-02T08:25:00Z</dcterms:modified>
  <cp:revision>2</cp:revision>
  <dc:subject/>
  <dc:title/>
</cp:coreProperties>
</file>