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o zarządzenia nr 93/XV R/20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Rektora Uniwersytetu Medycznego we Wrocław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 dnia 1 sierpnia 201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rocław, dnia ………………………..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Oświadczam, że zapoznałam/zapoznałem* się z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Polityką ochrony danych osobowych Uniwersytetu Medycznego im. Piastów Śląskich we Wrocławiu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strukcją zarządzania siecią i systemami informatycznymi w Uniwersytecie Medycznym im. Piastów Śląskich we Wrocławiu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egulaminem monitoringu wizyjnego w Uniwersytecie Medycznym im. Piastów Śląskich we Wrocławiu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ocedurą fizycznego dostępu do pomieszczeń oraz dokumentów zawierających dane osobowe przechowywanych w wersji papierowej </w:t>
        <w:br/>
        <w:t xml:space="preserve">w Uniwersytecie Medycznym im. Piastów Śląskich we Wrocławiu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color w:val="000000"/>
          <w:sz w:val="21"/>
          <w:szCs w:val="21"/>
        </w:rPr>
        <w:t>Procedurą ochrony danych osobowych w badaniach naukowych prowadzonych w</w:t>
      </w:r>
      <w:r>
        <w:rPr>
          <w:rFonts w:cs="Verdana" w:ascii="Verdana" w:hAnsi="Verdana"/>
          <w:sz w:val="21"/>
          <w:szCs w:val="21"/>
        </w:rPr>
        <w:t xml:space="preserve"> Uniwersytecie Medycznym im. Piastów Śląskich we Wrocławiu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i zobowiązuję się do bezwzględnego przestrzegania zawartych w nich regulacj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Oświadczam, iż przyjmuję do wiadomości, że budynki i teren Uniwersytetu Medycznego im. Piastów Śląskich we Wrocławiu są objęte monitoringiem wizyjnym celem zapewnienia bezpieczeństwa pracowników i ochrony mienia, oraz że w związku z powyższym wyrażam zgodę na utrwalanie i przetwarzanie przez pracodawcę mojego wizerunku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Wyrażam nadto zgodę na przetwarzanie mojego wizerunku w celach identyfikacyjnych, w szczególności poprzez umieszczenie mojego zdjęcia na elektronicznej legitymacji pracownicz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*</w:t>
      </w:r>
      <w:r>
        <w:rPr>
          <w:rFonts w:cs="Verdana" w:ascii="Verdana" w:hAnsi="Verdana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8:00Z</dcterms:created>
  <dc:creator>UMED</dc:creator>
  <dc:description/>
  <dc:language>en-US</dc:language>
  <cp:lastModifiedBy>AM</cp:lastModifiedBy>
  <dcterms:modified xsi:type="dcterms:W3CDTF">2018-08-02T05:38:00Z</dcterms:modified>
  <cp:revision>2</cp:revision>
  <dc:subject/>
  <dc:title/>
</cp:coreProperties>
</file>