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Załącznik nr 1 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zarządzenia nr  95 /XV R/2018</w:t>
      </w:r>
    </w:p>
    <w:p>
      <w:pPr>
        <w:pStyle w:val="Normal"/>
        <w:ind w:left="5812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ktora Uniwersytetu Medycznego we Wrocławiu</w:t>
        <w:br/>
        <w:t xml:space="preserve"> z dnia 1 sierpnia  2018 r.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mowa użyczenia jach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użyczenia zawarta w dniu ......................... we Wrocławiu pomiędzy Uniwersytetem Medycznym im. Piastów Śląskich we Wrocławiu, zwanym dalej „Użyczającym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ym przez Kierownika Biura Obsługi Studentów …………………………., działającego </w:t>
        <w:br/>
        <w:t>z  upoważnienia Rekt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anią/Pan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,   PESEL……………………………………. lub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tożsamości </w:t>
      </w:r>
      <w:r>
        <w:rPr/>
        <w:t>( rodzaj, seria i nr) ………………………………………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zamieszkania 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ulica, numer domu/mieszkania, kod pocztowy, miejscow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korespondencyjny (jeżeli inny niż zamieszkania)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ulica, numer domu/mieszkania, kod pocztowy, miejscow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ędącym pracownikiem/studentem/doktorantem* Uniwersytetu Medycznego im. Piastów Śląskich we 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/-ym dalej „Biorącym w użyczeni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§1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zedmiotem użyczenia jest jacht typu Omega o nazwie „Perełka”, zwany dalej „jachtem”,</w:t>
      </w:r>
      <w:r>
        <w:rPr>
          <w:color w:val="000000"/>
          <w:sz w:val="22"/>
          <w:szCs w:val="22"/>
        </w:rPr>
        <w:t xml:space="preserve"> o numerze seryjnym PL-ASZNRA13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 xml:space="preserve">Okres użyczenia, zgodnie z rezerwacją, trwa od dnia .................... godz. ……..…. do dnia .................. godz. ……….. 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okresie użyczenia jacht będzie eksploatowany na akwenach wyznaczonych przez Przewodniczącego Klubu Żeglarskiego Perła w danym sezonie, wskazanych na stronie internetowej Samorządu Studentów.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rzystanie z jachtu jest możliwe w godzinach dopuszczenia do żeglugi zgodnie z obowiązującymi w tym zakresie przepisami prawa.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orący w użyczenie otrzymuje do dyspozycji jacht objęty ubezpieczeniem. Kopia polisy ubezpieczeniowej stanowi załącznik nr 1 do niniejszej umowy. Biorący w użyczenie ma obowiązek zapoznać się z polisą ubezpieczeniową. 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Jacht zostaje przekazany Biorącemu w użyczenie przez </w:t>
      </w:r>
      <w:r>
        <w:rPr>
          <w:color w:val="000000"/>
        </w:rPr>
        <w:t xml:space="preserve">Przewodniczącego Klubu żaglowego Perła lub osobę przez niego upoważniona pisemnie na podstawie protokołu „zdawczo odbiorczego”, który stanowić będzie także </w:t>
      </w:r>
      <w:r>
        <w:rPr>
          <w:sz w:val="22"/>
          <w:szCs w:val="22"/>
        </w:rPr>
        <w:t>podstawę jego odbioru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Indent"/>
        <w:numPr>
          <w:ilvl w:val="0"/>
          <w:numId w:val="7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W okresie użyczenia wskazanym w § 1 ust.2, Biorący w użyczenie ponosi prawną i materialną odpowiedzialność za powierzony mu jacht.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709" w:right="1" w:hanging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awarii, wypadku, kradzieży, uszkodzenia lub innego zdarzenia Biorący w użyczenie jest zobowiązany niezwłocznie poinformować telefonicznie o tym fakcie Przewodniczącego Klubu Żeglarskiego Perła.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786" w:right="1" w:hanging="5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y w użyczenie musi wpisać wszystkie informacje dotyczące danego zdarzenia do protokołu zdawczo – odbiorczego, który jest dla Użyczającego podstawą do wystąpienia o odszkodowanie do firmy ubezpieczeniowej. Jeżeli Biorący w użyczenie jest w posiadaniu dodatkowych dokumentów, np. zaświadczenia z policji, ma obowiązek dołączyć je do protokołu zdawczo – odbiorczego. 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786" w:right="1" w:hanging="5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niedopełnienia w/w formalności lub odrzucenia wniosku o odszkodowanie przez firmę ubezpieczeniową, zaistniałe straty materialne pokrywa Biorący w użyczenie w całości.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786" w:right="1" w:hanging="502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ierownik Biura Obsługi Studentów, w sytuacji opisanej w ust. 4, wezwie Biorącego w użyczenie, do:</w:t>
      </w:r>
    </w:p>
    <w:p>
      <w:pPr>
        <w:pStyle w:val="Akapitzlist"/>
        <w:numPr>
          <w:ilvl w:val="0"/>
          <w:numId w:val="6"/>
        </w:numPr>
        <w:spacing w:lineRule="auto" w:line="276" w:before="0" w:after="5"/>
        <w:ind w:left="1068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krycia kosztów naprawy zleconej przez Użyczającego, </w:t>
      </w:r>
    </w:p>
    <w:p>
      <w:pPr>
        <w:pStyle w:val="Normal"/>
        <w:spacing w:lineRule="auto" w:line="276" w:before="0" w:after="5"/>
        <w:ind w:left="720" w:right="1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)  pokrycia kosztów zakupu zleconego przez </w:t>
      </w:r>
      <w:r>
        <w:rPr>
          <w:color w:val="000000"/>
        </w:rPr>
        <w:t xml:space="preserve">Użyczającego, </w:t>
      </w:r>
      <w:r>
        <w:rPr>
          <w:color w:val="000000"/>
          <w:sz w:val="22"/>
          <w:szCs w:val="22"/>
        </w:rPr>
        <w:t>jeżeli doszło do całkowitego zniszczenia,</w:t>
      </w:r>
    </w:p>
    <w:p>
      <w:pPr>
        <w:pStyle w:val="Normal"/>
        <w:spacing w:lineRule="auto" w:line="276" w:before="0" w:after="5"/>
        <w:ind w:left="720" w:right="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ach, których nie obejmuje ubezpieczenie. 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567" w:right="1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wystąpienia problemów związanych z użytkowaniem jachtu Biorący w użyczenie zgłasza je Przewodniczącemu Klubu żaglowego Perła,  </w:t>
      </w:r>
    </w:p>
    <w:p>
      <w:pPr>
        <w:pStyle w:val="Akapitzlist"/>
        <w:spacing w:lineRule="auto" w:line="276" w:before="0" w:after="5"/>
        <w:ind w:left="426" w:right="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>Użyczający użycza jacht nieodpłatnie.</w:t>
      </w:r>
    </w:p>
    <w:p>
      <w:pPr>
        <w:pStyle w:val="Akapitzlist"/>
        <w:numPr>
          <w:ilvl w:val="0"/>
          <w:numId w:val="4"/>
        </w:numPr>
        <w:spacing w:lineRule="auto" w:line="276" w:before="0" w:after="5"/>
        <w:ind w:left="720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y w użyczenie jest zobowiązany zwrócić jacht czysty i sklarowany. </w:t>
      </w:r>
      <w:r>
        <w:rPr>
          <w:rFonts w:cs="Times New Roman" w:ascii="Times New Roman" w:hAnsi="Times New Roman"/>
          <w:color w:val="000000"/>
        </w:rPr>
        <w:t>W przeciwnym wypadku Użyczający wynajmie firmę do jego posprzątania i obciąży kosztami Biorącego w użyczenie.</w:t>
      </w:r>
    </w:p>
    <w:p>
      <w:pPr>
        <w:pStyle w:val="Akapitzlist"/>
        <w:numPr>
          <w:ilvl w:val="0"/>
          <w:numId w:val="4"/>
        </w:numPr>
        <w:spacing w:lineRule="auto" w:line="276" w:before="0" w:after="5"/>
        <w:ind w:left="720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pozostawienia jachtu w innym miejscu niż wskazane w protokole zdawczo-odbiorczym, Użyczający obciąży Biorącego w użyczenie kosztami związanymi z transportem jachtu do portu macierzystego. </w:t>
      </w:r>
    </w:p>
    <w:p>
      <w:pPr>
        <w:pStyle w:val="Akapitzlist"/>
        <w:spacing w:lineRule="auto" w:line="276" w:before="0" w:after="5"/>
        <w:ind w:left="720" w:right="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Akapitzlist"/>
        <w:numPr>
          <w:ilvl w:val="0"/>
          <w:numId w:val="2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iorący w użyczenie oświadcza, że posiada co najmniej patent żeglarza jachtowego. Kopia uprawnień stanowi załącznik nr 2 do niniejszej umowy. </w:t>
      </w:r>
    </w:p>
    <w:p>
      <w:pPr>
        <w:pStyle w:val="Akapitzlist"/>
        <w:numPr>
          <w:ilvl w:val="0"/>
          <w:numId w:val="2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iorący w użyczenie zobowiązuje się do dowodzenia jachtem będąc w stanie trzeźwości i niebędący pod wpływem środków odurzających, zgodnie z obowiązującymi przepisami i dobrą praktyką żeglarską starając się uniknąć awarii, kolizji i wypadków. </w:t>
      </w:r>
    </w:p>
    <w:p>
      <w:pPr>
        <w:pStyle w:val="Akapitzlist"/>
        <w:numPr>
          <w:ilvl w:val="0"/>
          <w:numId w:val="2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iorący w użyczenie oświadcza, że zapoznał się i w pełni akceptuje „Regulamin użytkowania jachtu żaglowego „Perełka” Uniwersytetu Medycznego we Wrocławiu”.</w:t>
      </w:r>
    </w:p>
    <w:p>
      <w:pPr>
        <w:pStyle w:val="Akapitzlist"/>
        <w:numPr>
          <w:ilvl w:val="0"/>
          <w:numId w:val="2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iorący w użyczenie nie ma prawa użyczania jachtu innym osobom oraz umieszczania na jachcie jakichkolwiek reklam czy znaków firmowych.</w:t>
      </w:r>
    </w:p>
    <w:p>
      <w:pPr>
        <w:pStyle w:val="Akapitzlist"/>
        <w:numPr>
          <w:ilvl w:val="0"/>
          <w:numId w:val="2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y w użyczenie oświadcza, iż posiada polisę ubezpieczeniową OC i NNW na czas korzystania z jachtu będącego przedmiotem umowy oraz załącza kopię polisy do niniejszej umowy (załącznik nr 3). </w:t>
      </w:r>
    </w:p>
    <w:p>
      <w:pPr>
        <w:pStyle w:val="Akapitzlist"/>
        <w:spacing w:lineRule="auto" w:line="276" w:before="0" w:after="5"/>
        <w:ind w:left="567" w:right="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Wszelkie zmiany do niniejszej umowy wymagają formy pisemnej. 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 sprawach nieuregulowanych niniejszą umową mają zastosowanie przepisy kodeksu cywilnego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ony zgodnie postanawiają, że spory wynikające z umowy lub z nią związane będą rozstrzygane przez sąd właściwy miejscowo dla Użyczającego.</w:t>
        <w:tab/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                                                              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  <w:sz w:val="20"/>
        </w:rPr>
      </w:pPr>
      <w:r>
        <w:rPr>
          <w:sz w:val="20"/>
          <w:szCs w:val="20"/>
        </w:rPr>
        <w:t xml:space="preserve">          </w:t>
      </w:r>
      <w:r>
        <w:rPr>
          <w:b/>
        </w:rPr>
        <w:t xml:space="preserve">Użyczający                                                                                Biorący w użyczenie </w:t>
      </w:r>
      <w:r>
        <w:rPr>
          <w:b/>
          <w:sz w:val="20"/>
        </w:rPr>
        <w:t xml:space="preserve">(czytelny podpis) 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enie i zgody Biorącego w użyczenie o posiadaniu odpowiednich uprawnień do prowadzenia jacht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Oświadczam, że podsiadam odpowiednie uprawnienia do prowadzenia jachtu:</w:t>
      </w:r>
    </w:p>
    <w:p>
      <w:pPr>
        <w:pStyle w:val="Normal"/>
        <w:spacing w:lineRule="auto" w:line="276"/>
        <w:rPr/>
      </w:pPr>
      <w:r>
        <w:rPr/>
        <w:t>Seria, numer patentu...………………………………………Rodzaj uprawnień……………….…............</w:t>
      </w:r>
    </w:p>
    <w:p>
      <w:pPr>
        <w:pStyle w:val="Normal"/>
        <w:spacing w:lineRule="auto" w:line="276"/>
        <w:rPr/>
      </w:pPr>
      <w:r>
        <w:rPr/>
        <w:t>Data wydania i organ wydający patent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tabs>
          <w:tab w:val="clear" w:pos="708"/>
          <w:tab w:val="left" w:pos="7350" w:leader="none"/>
        </w:tabs>
        <w:spacing w:lineRule="auto" w:line="276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 w:before="0" w:after="0"/>
        <w:ind w:left="0" w:right="4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przez Administratora dla celów wypożyczenia Jachtu „Perełka” należącego do Uniwersytetu Medycznego we Wrocławiu.</w:t>
      </w:r>
    </w:p>
    <w:p>
      <w:pPr>
        <w:pStyle w:val="Heading2"/>
        <w:spacing w:lineRule="auto" w:line="276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/NIE*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poznałem się z klauzulą informacyjną  </w:t>
      </w:r>
      <w:r>
        <w:rPr>
          <w:sz w:val="22"/>
          <w:szCs w:val="22"/>
        </w:rPr>
        <w:t xml:space="preserve">dla osób wypożyczający jacht „Perełka” </w:t>
        <w:br/>
        <w:t xml:space="preserve">w Uniwersytecie Medycznym we Wrocławiu </w:t>
      </w:r>
      <w:r>
        <w:rPr/>
        <w:t>dotyczącą ochrony i przetwarzania moich danych osobowych.</w:t>
      </w:r>
    </w:p>
    <w:p>
      <w:pPr>
        <w:pStyle w:val="Heading2"/>
        <w:spacing w:lineRule="auto" w:line="276"/>
        <w:ind w:left="723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/NIE*</w:t>
      </w:r>
    </w:p>
    <w:p>
      <w:pPr>
        <w:pStyle w:val="TextBodyIndent"/>
        <w:tabs>
          <w:tab w:val="clear" w:pos="708"/>
          <w:tab w:val="left" w:pos="7350" w:leader="none"/>
        </w:tabs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Biorący w użyczenie </w:t>
      </w:r>
      <w:r>
        <w:rPr>
          <w:b/>
          <w:sz w:val="20"/>
        </w:rPr>
        <w:t>(czytelny podpis)</w:t>
      </w:r>
    </w:p>
    <w:sectPr>
      <w:footerReference w:type="default" r:id="rId2"/>
      <w:type w:val="nextPage"/>
      <w:pgSz w:w="11906" w:h="16838"/>
      <w:pgMar w:left="709" w:right="113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mbria" w:cs="Times New Roman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0:00Z</dcterms:created>
  <dc:creator>Ewelina Biszto</dc:creator>
  <dc:description/>
  <dc:language>en-US</dc:language>
  <cp:lastModifiedBy>AM</cp:lastModifiedBy>
  <cp:lastPrinted>2018-07-09T11:11:00Z</cp:lastPrinted>
  <dcterms:modified xsi:type="dcterms:W3CDTF">2018-08-06T07:20:00Z</dcterms:modified>
  <cp:revision>2</cp:revision>
  <dc:subject/>
  <dc:title/>
</cp:coreProperties>
</file>