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do zarządzenia nr 96/XV R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ektora Uniwersytetu Medycznego we Wrocław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 dnia 8 sierpnia 2018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127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wersytet Medyczny im. Piastów Śląskich we Wrocławiu</w:t>
            </w:r>
          </w:p>
        </w:tc>
      </w:tr>
    </w:tbl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Wrocław, dnia  ...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. </w:t>
        <w:tab/>
        <w:tab/>
        <w:tab/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ednostka organizacyjna) </w:t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pracownika)</w:t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o wystawienie legitymacji służbowej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stawienie: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</w:t>
      </w:r>
      <w:r>
        <w:rPr>
          <w:rFonts w:cs="Times New Roman" w:ascii="Times New Roman" w:hAnsi="Times New Roman"/>
        </w:rPr>
        <w:tab/>
        <w:t xml:space="preserve">legitymacji służbowej 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</w:t>
      </w:r>
      <w:r>
        <w:rPr>
          <w:rFonts w:cs="Times New Roman" w:ascii="Times New Roman" w:hAnsi="Times New Roman"/>
        </w:rPr>
        <w:tab/>
        <w:t>duplikatu legitymacji służbowej z powodu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 </w:t>
      </w:r>
      <w:r>
        <w:rPr>
          <w:rFonts w:cs="Times New Roman" w:ascii="Times New Roman" w:hAnsi="Times New Roman"/>
        </w:rPr>
        <w:t>utraty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 </w:t>
      </w:r>
      <w:r>
        <w:rPr>
          <w:rFonts w:cs="Times New Roman" w:ascii="Times New Roman" w:hAnsi="Times New Roman"/>
        </w:rPr>
        <w:t>uszkodzenia/zniszczenia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 </w:t>
      </w:r>
      <w:r>
        <w:rPr>
          <w:rFonts w:cs="Times New Roman" w:ascii="Times New Roman" w:hAnsi="Times New Roman"/>
        </w:rPr>
        <w:t>inne (jakie)………………………………………………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świadczającej zatrudnienie na stanowisku nauczyciela akademickiego w Uniwersytecie Medycznym im. Piastów Śląskich we Wrocławi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wrotu w Dziale Spraw Pracowniczych otrzymanej legitymacji służbowej / duplikatu legitymacji służbowej* / w przypadku rozwiązania lub wygaśnięcia stosunku pracy, najpóźniej </w:t>
        <w:br/>
        <w:t>w ostatnim dniu</w:t>
        <w:tab/>
        <w:t xml:space="preserve"> zatrudnienia.</w:t>
        <w:br/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46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46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ta, podpis pracown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wierdzam odbiór legitymacji służbowej oraz zapoznanie się z treścią zarządzenia Rektora Uniwersytetu Medycznego im. Piastów Śląskich we Wrocławiu dotyczącym zasad wystawiania legitymacji służbowych nauczycielom akademickim zatrudnionym w Uniwersytecie Medycznym we Wrocławiu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ta, podpis pracownik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Wyrażam zgodę na przetwarzanie mojego wizerunku w celach identyfikacyjnych, w szczególności poprzez umieszczenie mojego zdjęcia na legitymacji służb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ta, podpis pracownik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- niepotrzebne skreślić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3:00Z</dcterms:created>
  <dc:creator>Katarzyna Partyka</dc:creator>
  <dc:description/>
  <dc:language>en-US</dc:language>
  <cp:lastModifiedBy>AM</cp:lastModifiedBy>
  <dcterms:modified xsi:type="dcterms:W3CDTF">2018-08-09T12:03:00Z</dcterms:modified>
  <cp:revision>2</cp:revision>
  <dc:subject/>
  <dc:title/>
</cp:coreProperties>
</file>