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ałącznik nr 2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do zarządzenia nr 96/XV R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ektora Uniwersytetu Medycznego we Wrocław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 dnia 8 sierpni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yrażam zgodę na potrącenie przez Uniwersytet Medyczny we Wrocławiu, z mojego wynagrodzenia za pracę, opłaty w wysokości trzech złotych tytułem wydania legitymacji służbowej nauczyciela akademic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8460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ta, podpis pracow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1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2:00Z</dcterms:created>
  <dc:creator>Katarzyna Partyka</dc:creator>
  <dc:description/>
  <dc:language>en-US</dc:language>
  <cp:lastModifiedBy>AM</cp:lastModifiedBy>
  <dcterms:modified xsi:type="dcterms:W3CDTF">2018-08-09T12:02:00Z</dcterms:modified>
  <cp:revision>2</cp:revision>
  <dc:subject/>
  <dc:title/>
</cp:coreProperties>
</file>