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zarządzenia nr 96/XV R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8 sierpni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rażam zgodę na potrącenie przez Uniwersytet Medyczny we Wrocławiu, z mojego wynagrodzenia za pracę, opłaty w wysokości dwudziestu złot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ytułem wydania legitymacji służbowej nauczyciela akademi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zmieniona zarządzeniem nr 257/XVI R/2020 Rektora UMW z dnia 27 listopada 2020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pacing w:val="-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2:00Z</dcterms:created>
  <dc:creator>Katarzyna Partyka</dc:creator>
  <dc:description/>
  <cp:keywords/>
  <dc:language>en-US</dc:language>
  <cp:lastModifiedBy>RP540</cp:lastModifiedBy>
  <dcterms:modified xsi:type="dcterms:W3CDTF">2020-12-02T10:39:00Z</dcterms:modified>
  <cp:revision>3</cp:revision>
  <dc:subject/>
  <dc:title/>
</cp:coreProperties>
</file>