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Header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 nr 1</w:t>
      </w:r>
    </w:p>
    <w:p>
      <w:pPr>
        <w:pStyle w:val="Header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zarządzenia nr 97 /XV R/2018</w:t>
      </w:r>
    </w:p>
    <w:p>
      <w:pPr>
        <w:pStyle w:val="Header"/>
        <w:ind w:left="4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a Uniwersytetu Medycznego we Wrocławiu</w:t>
      </w:r>
    </w:p>
    <w:p>
      <w:pPr>
        <w:pStyle w:val="Header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z dnia 28 sierpnia 2018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R E G U L A M I 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ZGŁASZANIA DO UBEZPIECZENIA ZDROWOTNEGO STUDENTÓW I DOKTORA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  <w:t>UNIWERSYTETU MEDYCZNEGO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3"/>
          <w:szCs w:val="23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I. 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niejszy Regulamin określa warunki i procedury dotyczące ubezpieczenia zdrowotnego studentów i doktorantów Uniwersytetu Medycznego im. Piastów Śląskich we Wrocławiu, zwanego dalej „Uczelnią”, zgodnie z ustawą z dnia 27 sierpnia 2004 r. o świadczeniach opieki zdrowotnej finansowanych ze środków publicznych (t.j. Dz. U. z 2017 r. poz. 1938 </w:t>
        <w:br/>
        <w:t>ze zm.), zwaną dalej „Ustawą”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ci i doktoranci Uczelni podlegają obowiązkowi ubezpieczenia zdrowotnego i mają prawo do bezpłatnej opieki medycznej w placówkach, które zawarły umowę z Narodowym Funduszem Zdrowia, zwanym dalej „NFZ”, pod warunkiem, że nie podlegają ubezpieczeniu zdrowotnemu z innego tytułu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soba wnioskująca o zgłoszenie do ubezpieczenia zdrowotnego siebie lub członka swojej rodziny obowiązana jest do okazania oryginału dokumentu, którego kopię składa </w:t>
        <w:br/>
        <w:t xml:space="preserve">wraz z wnioskiem o objęcie ubezpieczeniem zdrowotnym lub zgłoszeniem do ubezpieczenia zdrowotnego członka rodziny. Zdanie pierwsze ma zastosowanie także w przypadku zmiany lub korekty danych powyżej wskazanych osób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UBEZPIECZENIE ZDROWOTNE STUDENTÓW I DOKTORANTÓW BĘDĄCYCH OBYWATELAMI RZECZYPOSPOLITEJ POL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czelnia zgłasza do ubezpieczenia zdrowotnego i odprowadza składkę </w:t>
        <w:br/>
        <w:t>za studenta/doktoranta, który pobiera naukę w Uczelni, jeśl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e ukończył 26 lat i nie został zgłoszony do ubezpieczenia zdrowotnego przez rodziców lub opiekunów prawnych oraz nie podlega obowiązkowi ubezpieczenia zdrowotnego, jako członek rodziny osoby ubezpieczonej oraz obowiązkowi ubezpieczenia zdrowotnego </w:t>
        <w:br/>
        <w:t>z innego tytułu albo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kończył 26 lat i nie podlega ubezpieczeniu z tytułu bycia członkiem rodziny osoby ubezpieczonej lub ubezpieczeniu z innego tytuł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tudent/doktorant podlega obowiązkowi ubezpieczenia zdrowotnego, jako członek rodziny osoby ubezpieczonej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 ukończenia 26 lat –zgłoszenia do ubezpieczenia zdrowotnego dokonuje rodzic </w:t>
        <w:br/>
        <w:t xml:space="preserve">lub opiekun prawny studenta/doktoranta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z ograniczenia wieku, jeżeli posiada orzeczenie o znacznym stopniu niepełnosprawności lub inne, traktowane na równi –zgłoszenia do ubezpieczenia zdrowotnego dokonuje rodzic lub opiekun prawny studenta/doktorant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ez ograniczenia wieku, jeżeli małżonek podlega obowiązkowemu ubezpieczeniu zdrowotnemu – zgłoszenia do ubezpieczenia zdrowotnego dokonuje małżonek studenta/doktoranta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ent/doktorant podlega obowiązkowi ubezpieczenia zdrowotnego z innego tytułu, gd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zostaje w stosunku pracy, stosunku służbowym, prowadzi działalność gospodarczą objętą ubezpieczeniem społecznym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st zatrudniony na umowę zlecenie, pobiera świadczenia emerytalno-rentowe </w:t>
        <w:br/>
        <w:t>z ubezpieczenia społeczneg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iera stypendium sportow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iera rentę socjalną, zasiłek stały, zasiłek wyrównawczy lub gwarantowany zasiłek okresowy z pomocy społeczn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st uprawniony do pobierania świadczeń alimentacyj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jest zarejestrowany w Urzędzie Pracy, jako osoba bezrobotn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st rolnikiem lub pracującym domownikiem rolnika w rozumieniu przepisów </w:t>
        <w:br/>
        <w:t>o ubezpieczeniu społecznym rolnik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d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lega obowiązkowi ubezpieczenia zdrowotnego z pozostałych tytułów wymienionych </w:t>
        <w:br/>
        <w:t xml:space="preserve">w art. 66 Ustawy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t/doktorant, który został zgłoszony do ubezpieczenia zdrowotnego przez Uczelnię, </w:t>
        <w:br/>
        <w:t>ma obowiązek zgłosić do ubezpieczenia zdrowotnego członków rodziny, którzy nie podlegają ubezpieczeniu zdrowotnemu z innego tytułu. Zgłoszenie do ubezpieczenia członków rodziny nie wiąże się z koniecznością odprowadzania dodatkowej składki. Dla każdego członka rodziny składa się odrębny formularz zgłosz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 członków rodziny uważa się następujące osob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ziecko własne, dziecko małżonka, dziecko przysposobione, wnuka albo dziecko obce, dla którego ustanowiono opiekę, albo dziecko obce w ramach rodziny zastępczej </w:t>
        <w:br/>
        <w:t xml:space="preserve">lub rodzinnego domu dziecka, do ukończenia przez nie 18 lat, a jeżeli uczy się dalej </w:t>
        <w:br/>
        <w:t xml:space="preserve">w szkole, zakładzie kształcenia nauczycieli, uczelni lub jednostce naukowej prowadzącej studia doktoranckie - do ukończenia 26 lat, natomiast jeżeli posiada orzeczenie </w:t>
        <w:br/>
        <w:t>o znacznym stopniu niepełnosprawności lub inne traktowane na równi - bez ograniczenia wiek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łżon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tępnych pozostających z ubezpieczonym we wspólnym gospodarstwie domowym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głoszenie do ubezpieczenia zdrowotnego studenta/doktoranta powinno nastąpić w ciągu 3 dni od powstania obowiązku ubezpieczenia studenta/doktoranta lub członków jego rodziny, </w:t>
        <w:br/>
        <w:t xml:space="preserve">a wygasa z dniem ukończenia studiów przez studenta/doktoranta, skreślenia z listy studentów/doktorantów lub objęcia studenta/doktoranta ubezpieczeniem zdrowotnym </w:t>
        <w:br/>
        <w:t>z innego tytułu, o którym mowa w ust. 3 niniejszego Regulamin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tudent we wniosku o objęcie ubezpieczeniem zdrowotnym wskazuje adres </w:t>
        <w:br/>
        <w:t xml:space="preserve">do korespondencji w Polsce. Do czasu pisemnego wskazania innego adresu </w:t>
        <w:br/>
        <w:t xml:space="preserve">do korespondencji, przesyłki nadane na wskazany w ww. wniosku adres do korespondencji uznaje się za skutecznie doręczo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stawą do zgłoszenia studenta/doktoranta do ubezpieczenia zdrowotnego przez Uczelnię jest złożenie przez studenta/doktoranta, w Biurze Obsługi Studentów, w terminie 3 dni od dnia powstania obowiązku ubezpieczenia, wniosku o objęcie ubezpieczeniem zdrowotnym, zawierającego oświadczenie o niepodleganiu ubezpieczeniu zdrowotnemu z innego tytułu (wzór wniosku o objęcie ubezpieczeniem - załącznik nr 1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d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stawą do zgłoszenia członka rodziny studenta/doktoranta do ubezpieczenia zdrowotnego jest złożenie przez studenta/doktoranta, w Biurze Obsługi Studentów, w terminie 3 dni od dnia powstania obowiązku ubezpieczenia, zgłoszenia członka rodziny do ubezpieczenia zdrowotnego (wzór zgłoszenia - załącznik nr 1a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raz z oświadczeniem członka rodziny studenta/doktoranta dla celów ubezpieczenia zdrowotnego (wzór oświadczenia - załącznik </w:t>
        <w:br/>
        <w:t xml:space="preserve">nr 1b)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, gdy wobec studenta/doktoranta lub członka rodziny studenta/doktoranta zgłaszanego do ubezpieczenia zdrowotnego przez Uczelnię, orzeczono stopień niepełnosprawności, student/doktorant ma obowiązek dostarczyć do Biura Obsługi Studentów dokument potwierdzający ten fakt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acownik Biura Obsługi Studentów jest zobowiązany niezwłocznie: przesłać drogą mailową dokumenty do Działu Płac celem zgłoszenia do ubezpieczenia zdrowotnego, a oryginały tych dokumentów przekazać właściwemu dziekanatow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ezłożenie przez studenta/doktoranta w Biurze Obsługi Studentów, w terminie, o którym mowa w ust. 1, wymaganych do ubezpieczenia zdrowotnego dokumentów, </w:t>
        <w:br/>
        <w:t>o ile student/doktorant nie podlega obowiązkowemu ubezpieczeniu zdrowotnemu z innego tytułu, powoduje brak ciągłości ubezpieczenia zdrowotnego studenta/doktoranta i obowiązek ponoszenia przez niego kosztów za świadczenia medyczne, z których skorzystał w okresie nieobjętym ubezpieczeniem zdrowotny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zbiegu tytułów do objęcia obowiązkiem ubezpieczenia zdrowotnego, </w:t>
        <w:br/>
        <w:t>gdy w ramach każdego z tych tytułów składka finansowana jest z budżetu państwa, składka jest opłacana z tytułu, który powstał wcześniej. Jeżeli tytuły powstały równocześnie, składka jest opłacana z pierwszego zgłoszonego tytuł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umentem potwierdzającym zgłoszenie do ubezpieczenia zdrowotnego przez Uczelnię studenta/doktoranta lub członka rodziny studenta /doktoranta jest druk ZUS ZZA </w:t>
        <w:br/>
        <w:t xml:space="preserve">– wystawiany przez Dział Płac, a w przypadku studenta/doktoranta dodatkowo dokument potwierdzający fakt pobierania nauki, tj. ważna legitymacja studencka/doktorancka </w:t>
        <w:br/>
        <w:t xml:space="preserve">lub zaświadczenie z właściwego dziekanat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umentem potwierdzającym opłacanie składek na ubezpieczenie zdrowotne przez Uczelnię za studenta/doktoranta lub członka rodziny studenta/doktoranta jest druk ZUS RMUA </w:t>
        <w:br/>
        <w:t xml:space="preserve">- wystawiany przez Dział Płac na wniosek studenta/doktoranta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, jeżeli osobiste odebranie przez studenta/doktoranta dokumentów, </w:t>
        <w:br/>
        <w:t xml:space="preserve">o których mowa w ust. 7 i ust. 8, nie jest możliwe, wydaje się je osobie wskazanej przez studenta/doktoranta, na podstawie pisemnego upoważnienia (wzór upoważnienia - załącznik </w:t>
        <w:br/>
        <w:t>nr 2)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t/doktorant zgłoszony do ubezpieczenia zdrowotnego przez Uczelnię ma obowiązek, w terminie 3 dni od daty powstania zmiany, poinformować Biuro Obsługi Studentów </w:t>
        <w:br/>
        <w:t xml:space="preserve">o zmianie swoich danych lub danych zgłoszonych do ubezpieczenia zdrowotnego członków rodziny, zawartych we wniosku o objęcie ubezpieczeniem zdrowotnym lub zgłoszeniu członka rodziny do ubezpieczenia zdrowotnego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ent/doktorant zgłoszony do ubezpieczenia zdrowotnego przez Uczelnię ma obowiązek poinformować Biuro Obsługi Studentów o zaistnieniu innego tytułu do obowiązkowego ubezpieczenia zdrowotnego swojego lub zgłoszonego do ubezpieczenia zdrowotnego członka rodziny, w terminie 3 dni od daty jego powstania, składając w Biurze Obsługi Studentów wniosek o wyrejestrowanie z ubezpieczenia zdrowotnego studenta/doktoranta lub członka rodziny (wzór wniosku o wyrejestrowanie - załącznik nr 3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przypadku powstania innego tytułu do ubezpieczenia zdrowotnego, Uczelnia </w:t>
        <w:br/>
        <w:t xml:space="preserve">ma obowiązek zaprzestania opłacania składek na ubezpieczenie zdrowotne finansowanych </w:t>
        <w:br/>
        <w:t xml:space="preserve">z budżetu państwa, co jest równoznaczne z wyrejestrowaniem ubezpieczonego studenta/doktoranta z ubezpieczenia zdrowotnego wraz ze zgłoszonymi przez niego </w:t>
        <w:br/>
        <w:t>do ubezpieczenia członkami rodzin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 chwilą ustania tytułu do ubezpieczenia zdrowotnego i odprowadzania składek </w:t>
        <w:br/>
        <w:t xml:space="preserve">na ubezpieczenia zdrowotne, student/doktorant może zostać ponownie zgłoszony </w:t>
        <w:br/>
        <w:t>do ubezpieczenia zdrowotnego przez Uczelnię po spełnieniu wymogów określonych w § 2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II. UBEZPIECZENIE ZDROWOTNE STUDENTÓW I DOKTORANTÓW </w:t>
        <w:br/>
        <w:t>- CUDZOZIEM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udent/doktorant posiadający obywatelstwo państwa członkowskiego Unii Europejskiej lub państwa członkowskiego Europejskiego Porozumienia o Wolnym Handlu (EFTA), strony umowy o Europejskim Obszarze Gospodarcz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t/doktorant posiadający obywatelstwo państwa członkowskiego Unii Europejskiej </w:t>
        <w:br/>
        <w:t>lub państwa członkowskiego Europejskiego Porozumienia o Wolnym Handlu (EFTA), strony umowy o Europejskim Obszarze Gospodarczym, zamieszkujący na terytorium tego państwa, może korzystać ze świadczeń opieki zdrowotnej na takich samych zasadach jak polscy ubezpieczeni, bez składania w Uczelni odrębnego wniosku o objęcie ubezpieczeniem zdrowotnym siebie lub członka swojej rodziny. Warunkiem jest posiadanie aktualnej Europejskiej Karty Ubezpieczenia Zdrowotnego (EKUZ), wydanej w kraju pochodzenia studenta/doktora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tudent/doktorant nieposiadający obywatelstwa państwa członkowskiego Unii Europejskiej lub państwa członkowskiego Europejskiego Porozumienia o Wolnym Handlu (EFTA), strony umowy o Europejskim Obszarze Gospodarcz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ent/doktorant nieposiadający obywatelstwa państwa członkowskiego Unii Europejskiej lub państwa członkowskiego Europejskiego Porozumienia o Wolnym Handlu (EFTA), strony umowy o Europejskim Obszarze Gospodarczym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który studiuje w Polsce i został uznany </w:t>
        <w:br/>
        <w:t xml:space="preserve">za osobę pochodzenia polskiego w rozumieniu przepisów o repatriacji oraz nie podlega obowiązkowi ubezpieczenia zdrowotnego z innego tytułu, może ubezpieczyć się dobrowolnie zawierając umowę z NFZ. W tym przypadku składkę na ubezpieczenie zdrowotne </w:t>
        <w:br/>
        <w:t xml:space="preserve">(bez względu na wiek) odprowadza Uczel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ent/doktorant, o którym mowa w ust. 1, który chce przystąpić do ubezpieczenia zdrowotnego dobrowolnego powinien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brać w dziekanacie zaświadczenie potwierdzające fakt odbywania studiów wyższych bądź studiów doktoranckich w Uczelni oraz złożyć „Wniosek o objęcie dobrowolnym ubezpieczeniem zdrowotnym” w oddziale NFZ, właściwym ze względu na miejsce zamieszkania studenta / doktoranta na terytorium Rzeczypospolitej Polski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pisać umowę o dobrowolne ubezpieczenie zdrowotne z NFZ,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łożyć w Biurze Obsługi Studentów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niosek o objęcie ubezpieczeniem zdrowotnym (załącznik nr 1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serokopię umowy, o której mowa w pkt 2 (oryginał umowy do okazania w Biurze Obsługi Studentów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serokopię Karty Polaka lub innego dokumentu potwierdzającego polskie pochodzenie, </w:t>
        <w:br/>
        <w:t>w rozumieniu przepisów o repatriacji, wydanego przez polską placówkę dyplomatyczną lub konsularną (oryginały dokumentów do okazania w Biurze Obsługi Student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tudent/doktorant nieposiadający obywatelstwa państwa członkowskiego Unii Europejskiej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b państwa członkowskiego Europejskiego Porozumienia o Wolnym Handlu (EFTA), strony umowy o Europejskim Obszarze Gospodarczym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 nieposiadający udokumentowanego polskiego pochodzenia w rozumieniu przepisów o repatriacji, może ubezpieczyć się dobrowolnie w NFZ i sam opłacać składkę zdrowotn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okumentem umożliwiającym studentowi/doktorantowi złożenie wniosku o objęcie dobrowolnym ubezpieczeniem zdrowotnym w NFZ jest zaświadczenie o odbywaniu studiów wyższych lub studiów doktoranckich w Uczelni, wydawane na wniosek studenta/doktoranta </w:t>
        <w:br/>
        <w:t>w dziekanacie wydziału, w którym student/doktorant odbywa kształce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t/doktorant ubezpieczający się dobrowolnie uzyskuje prawo do świadczeń zdrowotnych </w:t>
        <w:br/>
        <w:t xml:space="preserve">z dniem określonym w umowie zawartej z NFZ, a przestaje być nim objęty z dniem rozwiązania tej umowy, o ile aktualnie obowiązujące przepisy lub umowa zawarta z NFZ </w:t>
        <w:br/>
        <w:t>nie przewidują innych terminów objęcia ubezpieczeniem zdrowot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udent, o którym mowa w § 6 ust. 1 we wniosku o objęcie ubezpieczeniem zdrowotnym wskazuje adres do korespondencji w Polsce. Do czasu pisemnego wskazania innego adresu </w:t>
        <w:br/>
        <w:t xml:space="preserve">do korespondencji, przesyłki nadane na wskazany w ww. wniosku adres do korespondencji uznaje się za skutecznie doręczon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V. WYREJESTROWANIE Z UBEZPIECZENIA ZDROWOT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8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Wyrejestrowaniu z ubezpieczenia zdrowotnego podlegają: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color w:val="000000"/>
          <w:sz w:val="23"/>
          <w:szCs w:val="23"/>
        </w:rPr>
        <w:t xml:space="preserve">1) studenci/doktoranci, którzy: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284"/>
        <w:jc w:val="both"/>
        <w:rPr/>
      </w:pPr>
      <w:r>
        <w:rPr>
          <w:color w:val="000000"/>
          <w:sz w:val="23"/>
          <w:szCs w:val="23"/>
        </w:rPr>
        <w:t xml:space="preserve">ukończyli studia wyższe lub studia doktoranckie,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284"/>
        <w:jc w:val="both"/>
        <w:rPr/>
      </w:pPr>
      <w:r>
        <w:rPr>
          <w:color w:val="000000"/>
          <w:sz w:val="23"/>
          <w:szCs w:val="23"/>
        </w:rPr>
        <w:t xml:space="preserve">zostali skreśleni z listy studentów/doktorantów, 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284"/>
        <w:jc w:val="both"/>
        <w:rPr/>
      </w:pPr>
      <w:r>
        <w:rPr>
          <w:color w:val="000000"/>
          <w:sz w:val="23"/>
          <w:szCs w:val="23"/>
        </w:rPr>
        <w:t>uzyskali inny tytuł do ubezpieczenia zdrowotnego,</w:t>
      </w:r>
    </w:p>
    <w:p>
      <w:pPr>
        <w:pStyle w:val="Default"/>
        <w:numPr>
          <w:ilvl w:val="1"/>
          <w:numId w:val="10"/>
        </w:numPr>
        <w:spacing w:lineRule="auto" w:line="360"/>
        <w:ind w:left="851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rezygnowali z kształcenia na Uczelni;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28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złonkowie rodzin studentów/doktorantów wymienionych w pkt 1.  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Student/doktorant zgłoszony do ubezpieczenia zdrowotnego przez Uczelnię, w terminie 3 dni, ma obowiązek powiadomić Biuro Obsługi Studentów o zaistnieniu okoliczności, o których mowa w ust. 1, składając wniosek o wyrejestrowanie z ubezpieczenia zdrowotnego (wzór wniosku o wyrejestrowanie - załącznik nr 3). 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>W przypadku braku powiadomienia, o którym mowa w ust. 2, Uczelnia dokona wyrejestrowania z ubezpieczenia zdrowotnego studenta/doktoranta lub członków jego rodziny bez konieczności powiadamiania o tym fakcie osób ubezpieczonych.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wo do świadczeń opieki zdrowotnej studenta/doktoranta, na zasadach określonych w </w:t>
      </w:r>
      <w:r>
        <w:rPr>
          <w:rFonts w:eastAsia="SimSun;宋体"/>
          <w:color w:val="000000"/>
          <w:sz w:val="23"/>
          <w:szCs w:val="23"/>
        </w:rPr>
        <w:t xml:space="preserve">§ </w:t>
      </w:r>
      <w:r>
        <w:rPr>
          <w:color w:val="000000"/>
          <w:sz w:val="23"/>
          <w:szCs w:val="23"/>
        </w:rPr>
        <w:t xml:space="preserve">1 ust. 2, wygasa po upływie 4 miesięcy od ukończenia studiów lub studiów doktoranckich, skreślenia z listy studentów lub uczestników studiów doktoranckich lub rezygnacji studenta/doktoranta z kształcenia w Uczelni. </w:t>
      </w:r>
      <w:r>
        <w:rPr>
          <w:iCs/>
          <w:color w:val="000000"/>
          <w:sz w:val="23"/>
          <w:szCs w:val="23"/>
        </w:rPr>
        <w:t>Datą ukończenia studiów jest:</w:t>
      </w:r>
    </w:p>
    <w:p>
      <w:pPr>
        <w:pStyle w:val="Default"/>
        <w:numPr>
          <w:ilvl w:val="1"/>
          <w:numId w:val="10"/>
        </w:numPr>
        <w:spacing w:lineRule="auto" w:line="360"/>
        <w:ind w:left="709" w:hanging="425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w przypadku kierunku lekarskiego oraz lekarsko-dentystycznego – data złożenia ostatniego wymaganego planem studiów egzaminu, </w:t>
      </w:r>
    </w:p>
    <w:p>
      <w:pPr>
        <w:pStyle w:val="Default"/>
        <w:numPr>
          <w:ilvl w:val="1"/>
          <w:numId w:val="10"/>
        </w:numPr>
        <w:spacing w:lineRule="auto" w:line="360"/>
        <w:ind w:left="709" w:hanging="425"/>
        <w:jc w:val="both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w przypadku kierunku farmacja oraz kierunków związanych z kształceniem w zakresie ratownictwa medycznego i fizjoterapii – data zaliczenia ostatniej, przewidzianej w planie studiów praktyki. 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awo do świadczeń opieki zdrowotnej członków rodziny zgłoszonych </w:t>
        <w:br/>
        <w:t>przez studenta/doktoranta do ubezpieczenia zdrowotnego ustaje po upływie 30 dni od dnia wygaśnięcia obowiązku ubezpieczenia zdrowotnego studenta/doktoranta, który zgłosił członków rodziny do ubezpieczenia.</w:t>
      </w:r>
    </w:p>
    <w:p>
      <w:pPr>
        <w:pStyle w:val="Default"/>
        <w:numPr>
          <w:ilvl w:val="0"/>
          <w:numId w:val="15"/>
        </w:numPr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kumentem potwierdzającym wyrejestrowanie studenta/doktoranta lub członka rodziny studenta/doktoranta z ubezpieczenia zdrowotnego jest druk ZUS ZWUA wydawany przez Dział Pła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PRZEPISY KOŃCOW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9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iuro Obsługi Studentów prowadzi rejestr wniosków studentów/doktorantów przyjętych w sprawach ubezpieczenia zdrowotnego oraz członków ich rodzin, którzy są zgłoszeni do ubezpieczenia zdrowotnego przez Uczelnię (wzór rejestru - załącznik nr 4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zynności, które wykonują poszczególne jednostki organizacyjne Uczelni dotyczące zgłaszania do ubezpieczenia zdrowotnego studentów/doktorantów przez Uczelnię, określa się w wykazie zadań jednostek organizacyjnych Uczelni w zakresie obsługi zgłoszeń </w:t>
        <w:br/>
        <w:t xml:space="preserve">do ubezpieczenia zdrowotnego studentów/doktorantów pobierających naukę w Uczelni </w:t>
        <w:br/>
        <w:t>lub członków ich rodzin (wzór wykazu - załącznik nr 5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ktualne informacje o statusach dotyczących ubezpieczenia zdrowotnego studentów/doktorantów oraz członków ich rodzin dostępne są w Dziale Płac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miany do poszczególnych postanowień niniejszego Regulaminu i jego załączników mogą być dokonywane w drodze zarządzeń Rektora Uczel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ami do niniejszego Regulaminu są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Wniosek o objęcie ubezpieczeniem zdrowotnym przez Uniwersytet Medyczny </w:t>
        <w:br/>
        <w:t>we Wrocławiu studenta/doktoranta lub zmiany/korekty danych studenta/doktoranta (załącznik nr 1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Zgłoszenie członka rodziny do ubezpieczenia zdrowotnego przez studenta/doktoranta</w:t>
      </w: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ub zmiany/korekty danych członka rodziny (załącznik 1a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Oświadczenie </w:t>
      </w:r>
      <w:r>
        <w:rPr>
          <w:rFonts w:cs="Times New Roman" w:ascii="Times New Roman" w:hAnsi="Times New Roman"/>
          <w:sz w:val="23"/>
          <w:szCs w:val="23"/>
        </w:rPr>
        <w:t>członka rodziny studenta/doktoranta dla celów ubezpieczenia zdrowotnego (załącznik nr 1b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>Upoważnienie (załącznik nr 2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>Wniosek o wyrejestrowanie z ubezpieczenia zdrowotnego (załącznik nr 3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>Rejestr wniosków studentów/doktorantów przyjętych w sprawach ubezpieczenia zdrowotnego oraz członków ich rodzin (załącznik nr 4)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>Wykaz zadań jednostek organizacyjnych Uniwersytetu Medycznego we</w:t>
      </w:r>
      <w:r>
        <w:rPr>
          <w:rFonts w:cs="Times New Roman" w:ascii="Times New Roman" w:hAnsi="Times New Roman"/>
          <w:sz w:val="23"/>
          <w:szCs w:val="23"/>
        </w:rPr>
        <w:t xml:space="preserve"> Wrocławiu</w:t>
      </w: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sz w:val="23"/>
          <w:szCs w:val="23"/>
        </w:rPr>
        <w:t xml:space="preserve">w zakresie obsługi zgłoszeń do ubezpieczenia zdrowotnego studentów/doktorantów oraz członków ich rodzin (załącznik nr 5)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dstrike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dstrike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dstrike/>
          <w:sz w:val="23"/>
          <w:szCs w:val="23"/>
        </w:rPr>
      </w:pPr>
      <w:r>
        <w:rPr>
          <w:rFonts w:cs="Times New Roman" w:ascii="Times New Roman" w:hAnsi="Times New Roman"/>
          <w:dstrike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253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4253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Calibri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1:00Z</dcterms:created>
  <dc:creator>Monika</dc:creator>
  <dc:description/>
  <dc:language>en-US</dc:language>
  <cp:lastModifiedBy>Dział Organizacyjny</cp:lastModifiedBy>
  <cp:lastPrinted>2018-08-10T14:06:00Z</cp:lastPrinted>
  <dcterms:modified xsi:type="dcterms:W3CDTF">2018-08-30T07:41:00Z</dcterms:modified>
  <cp:revision>2</cp:revision>
  <dc:subject/>
  <dc:title/>
</cp:coreProperties>
</file>