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 nr 3</w:t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do zarządzenia nr 97 /XV R/2018</w:t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z dnia 28 sierpnia 2018 r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>
          <w:rFonts w:cs="Times New Roman" w:ascii="Times New Roman" w:hAnsi="Times New Roman"/>
          <w:b/>
        </w:rPr>
        <w:t>Zgłoszenie członka rodziny do ubezpieczenia zdrowotnego przez studenta/doktorant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/korekta danych członka rodziny studenta /doktoranta* </w:t>
      </w:r>
      <w:r>
        <w:rPr>
          <w:rFonts w:cs="Times New Roman" w:ascii="Times New Roman" w:hAnsi="Times New Roman"/>
          <w:i/>
        </w:rPr>
        <w:t>(wpisać tylko dane, które uległy zmianie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członka rodziny do ubezpieczenia zdrowotnego do wniosku z dnia ………………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0"/>
        </w:rPr>
        <w:t>Dane studenta/doktoranta*: (imię i nazwisko) …………………………………………………………………..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SEL albo numer i seria paszportu</w:t>
      </w:r>
      <w:r>
        <w:rPr>
          <w:rStyle w:val="FootnoteCharacters"/>
          <w:rFonts w:cs="Times New Roman" w:ascii="Times New Roman" w:hAnsi="Times New Roman"/>
          <w:b/>
          <w:position w:val="0"/>
          <w:sz w:val="20"/>
          <w:sz w:val="20"/>
          <w:vertAlign w:val="baseline"/>
        </w:rPr>
        <w:t>*</w:t>
      </w:r>
      <w:r>
        <w:rPr>
          <w:rFonts w:cs="Times New Roman" w:ascii="Times New Roman" w:hAnsi="Times New Roman"/>
          <w:b/>
          <w:sz w:val="20"/>
        </w:rPr>
        <w:t>* studenta/doktoranta*………………………… nr albumu ………………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-426" w:right="-2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członka rodziny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49" w:hRule="atLeast"/>
        </w:trPr>
        <w:tc>
          <w:tcPr>
            <w:tcW w:w="10625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>Imię(imiona) i nazwisko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......................................................................................………………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>PESEL**……………………………………………….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eria i nr paszportu**…………………………..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rFonts w:cs="Times New Roman" w:ascii="Times New Roman" w:hAnsi="Times New Roman"/>
              </w:rPr>
              <w:t xml:space="preserve">Stopień pokrewieństwa*** 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lineRule="auto" w:line="360" w:before="0" w:after="6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niepełnosprawności****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(wpisać, jeżeli inny niż studenta/doktoranta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egenda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w przypadku osób nieposiadających numer PESEL należy wpisać serię i numer paszportu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** Stopień pokrewieństwa/powinowactwa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Małżonek (01)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20"/>
          <w:lang w:eastAsia="pl-PL"/>
        </w:rPr>
        <w:t xml:space="preserve">dziecko własne, przysposobione lub dziecko małżonka (11), matka (30), ojciec (31), macocha (32), ojczym (33), babka (40), dziadek (41), wnuk lub dziecko obce, dla którego ustanowiono opiekę, albo dziecko obce w ramach rodziny zastępczej (21), osoby przysposabiające osoby ubezpieczone (50), inni wstępni pozostający z ubezpieczonym we wspólnym gospodarstwie domowym (60)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 Kody stopnia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0  osoba nieposiadająca orzeczenia o niepełnosprawności lub osoba, która posiada orzeczenie i nie przedłożyła go płatnikowi składek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1  osoba, która przedłożyła płatnikowi składek orzeczenie o lekkim stopniu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2  osoba, która przedłożyła płatnikowi składek orzeczenie o umiarkowanym stopniu niepełnosprawności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3  osoba, która przedłożyła płatnikowi składek orzeczenie o znacznym stopniu niepełnosprawnośc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Zobowiązuję się do pisemnego powiadomienia Biura Obsługi Studentów o </w:t>
      </w:r>
      <w:r>
        <w:rPr>
          <w:rFonts w:cs="Times New Roman" w:ascii="Times New Roman" w:hAnsi="Times New Roman"/>
          <w:szCs w:val="20"/>
        </w:rPr>
        <w:t xml:space="preserve">zmianie danych osobowych członka/ów mojej rodziny lub o powstaniu prawa do ubezpieczenia zdrowotnego członka/ów mojej rodziny </w:t>
        <w:br/>
        <w:t>z innego tytułu, w terminie 3 dni od daty powstania w/w zmian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 niniejszego wniosku dołączam „Oświadczenie członka rodziny studenta/doktoranta </w:t>
        <w:br/>
        <w:t xml:space="preserve">do ubezpieczenia zdrowotnego” (załącznik nr 1b do „Regulaminu zgłaszania do ubezpieczenia zdrowotnego studentów i doktorantów Uniwersytetu Medycznego we Wrocławiu”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SimSun;宋体" w:cs="Times New Roman" w:ascii="Times New Roman" w:hAnsi="Times New Roman"/>
          <w:i/>
          <w:sz w:val="18"/>
          <w:szCs w:val="20"/>
          <w:lang w:eastAsia="zh-CN"/>
        </w:rPr>
        <w:t>............................................</w:t>
        <w:tab/>
        <w:tab/>
        <w:t xml:space="preserve">                         </w:t>
        <w:tab/>
        <w:tab/>
        <w:t xml:space="preserve"> 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18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sz w:val="18"/>
          <w:szCs w:val="24"/>
          <w:lang w:eastAsia="zh-CN"/>
        </w:rPr>
        <w:t xml:space="preserve">miejsce i data </w:t>
        <w:tab/>
        <w:tab/>
        <w:tab/>
        <w:t xml:space="preserve">                                  czytelny podpis studenta/doktoranta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</w:t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279"/>
        <w:gridCol w:w="6548"/>
      </w:tblGrid>
      <w:tr>
        <w:trPr>
          <w:trHeight w:val="450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NOTACJE Uniwersytetu Medycznego we Wrocławiu </w:t>
            </w:r>
          </w:p>
        </w:tc>
      </w:tr>
      <w:tr>
        <w:trPr>
          <w:trHeight w:val="10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rzyjęcia wniosku przez Biuro Obsługi Studentów i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pracowni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głoszenia do ubezpieczenia przez Dział Płac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i do wniosku</w:t>
            </w:r>
          </w:p>
        </w:tc>
      </w:tr>
      <w:tr>
        <w:trPr>
          <w:trHeight w:val="11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iadczenie członka rodziny studenta/doktoranta do ubezpieczenia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serokopia orzeczenia o stopniu niepełnosprawności członka rodziny 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hd w:fill="auto" w:val="clear"/>
      <w:spacing w:lineRule="auto" w:line="240" w:before="0" w:after="0"/>
      <w:ind w:left="5103" w:hanging="28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0:00Z</dcterms:created>
  <dc:creator>AMDS_MONIKA_T</dc:creator>
  <dc:description/>
  <dc:language>en-US</dc:language>
  <cp:lastModifiedBy>Dział Organizacyjny</cp:lastModifiedBy>
  <cp:lastPrinted>2018-07-13T11:23:00Z</cp:lastPrinted>
  <dcterms:modified xsi:type="dcterms:W3CDTF">2018-08-29T13:00:00Z</dcterms:modified>
  <cp:revision>2</cp:revision>
  <dc:subject/>
  <dc:title/>
</cp:coreProperties>
</file>