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</w:t>
      </w:r>
    </w:p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98/XV R/2018 </w:t>
      </w:r>
    </w:p>
    <w:p>
      <w:pPr>
        <w:pStyle w:val="Nagwek11"/>
        <w:shd w:fill="auto" w:val="clear"/>
        <w:spacing w:lineRule="auto" w:line="240" w:before="0" w:after="0"/>
        <w:ind w:left="48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820" w:hanging="0"/>
        <w:jc w:val="both"/>
        <w:rPr/>
      </w:pPr>
      <w:r>
        <w:rPr>
          <w:b w:val="false"/>
          <w:sz w:val="18"/>
          <w:szCs w:val="18"/>
        </w:rPr>
        <w:t>z dnia 28 sierpnia 2018 r.</w:t>
      </w:r>
    </w:p>
    <w:p>
      <w:pPr>
        <w:pStyle w:val="Normal"/>
        <w:tabs>
          <w:tab w:val="clear" w:pos="708"/>
          <w:tab w:val="left" w:pos="5445" w:leader="none"/>
        </w:tabs>
        <w:spacing w:before="0" w:after="65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sady zakwaterowania w domach studencki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Do zamieszkania w domach studenckich Uniwersytetu Medycznego we Wrocławiu </w:t>
        <w:br/>
        <w:t xml:space="preserve">zwanych dalej „DS” w pierwszej kolejności uprawnieni są studenci i doktoranci Uniwersytetu Medycznego we Wrocławiu (zwanego dalej „Uczelnią”), będący </w:t>
        <w:br/>
        <w:t xml:space="preserve">w trudnej sytuacji materialnej oraz którym codzienny dojazd z miejsca stałego </w:t>
        <w:br/>
        <w:t>zamieszkania do Uczelni uniemożliwiałby lub w znacznym stopniu utrudniał studi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tudent/doktorant Uczelni może ubiegać się także o zakwaterowanie w DS. innej osoby, w tym małżonka, dziecka, rodz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 przypadku nie wykorzystania wszystkich miejsc w DS przez osoby, o których mowa w ust. 1 i 2, o zakwaterowanie mogą ubiegać się również inne osoby, niebędące studentami/doktorantami Ucz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nioskodawcą w rozumieniu niniejszych zasad jest osoba ubiegająca się o miejsce w D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ZYZNAWANIE MIEJSC NA ROK AKADEMICK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stawą przyznania miejsca w DS na rok akademicki jest złożenie wniosku (wzór wniosku: załącznik nr 1a w przypadku miejsca w pokoju trzyosobowym </w:t>
        <w:br/>
        <w:t xml:space="preserve">lub załącznik nr 1b w przypadku miejsca w pokoju dwuosobowym; wzory wniosków </w:t>
        <w:br/>
        <w:t>do pobrania na stronie internetowej Biura Obsługi Studentów). Każda osoba wnioskująca o przyznanie miejsca w DS składa osobny wniosek. Za osobę niepełnoletnią wniosek wypełnia i podpisuje jej przedstawiciel ustawowy (tj. rodzic, opiekun etc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nioski o przyznanie miejsca na rok akademicki Wnioskodawcy składają osobiście lub przesyłają listem poleconym na adres: Biuro Obsługi Studentów Uniwersytetu Medycznego we Wrocławiu, ul. Wojciecha z Brudzewa 12, 51 – 601 Wrocław. </w:t>
        <w:br/>
        <w:t xml:space="preserve"> O zachowaniu terminu decyduje data wpłynięcia wniosku do Biura Obsługi Studentów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niosek, o którym mowa w ust. 2, należy złożyć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osoby przyjęte na studia − do 30 sierpnia każdego roku kalendarz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studenci i doktoranci − do 15 czerwca każdego roku kalendarz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w szczególnych przypadkach (np. przedłużającej się rekrutacji), ogłoszonych </w:t>
        <w:br/>
        <w:t>na stronie internetowej Biura Obsługi Studentów - do 15 września bieżącego roku kalendarz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i/>
          <w:i/>
        </w:rPr>
      </w:pPr>
      <w:r>
        <w:rPr/>
        <w:t xml:space="preserve">Wnioski o przyznanie miejsca w DS na rok akademicki rozpatruje Komisja </w:t>
        <w:br/>
        <w:t xml:space="preserve">ds. Przydzielania Miejsc w Domach Studenckich zwanej dalej „Komisją”. Komisja składa się z 3 członków, którymi są: przedstawiciel Samorządu Studentów Uczelni, </w:t>
        <w:br/>
        <w:t>Kierownik Biura Obsługi Studentów oraz pracownik Sekcji ds. Domów Studencki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i/>
          <w:i/>
        </w:rPr>
      </w:pPr>
      <w:r>
        <w:rPr/>
        <w:t xml:space="preserve">Wnioski niekompletne będą pozostawione bez rozpatrz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i/>
          <w:i/>
        </w:rPr>
      </w:pPr>
      <w:r>
        <w:rPr/>
        <w:t xml:space="preserve">Wnioskodawca może złożyć tylko jeden wniosek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i/>
          <w:i/>
        </w:rPr>
      </w:pPr>
      <w:r>
        <w:rPr/>
        <w:t xml:space="preserve">Studenci programu Erasmus otrzymują miejsca w DS. bez wniosku, na podstawie listy otrzymanej przez Sekcję ds. Domów Studenckich z właściwego dziekanatu, najpóźniej do dnia 30 sierpnia danego roku kalendarzow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i/>
          <w:i/>
        </w:rPr>
      </w:pPr>
      <w:r>
        <w:rPr/>
        <w:t xml:space="preserve">Przekazanie wnioskodawcy informacji o przyznaniu miejsca w DS odbywa się drogą elektroniczną na wskazany przez wnioskodawcę adres poczty elektronicznej. </w:t>
        <w:br/>
      </w:r>
      <w:r>
        <w:rPr>
          <w:spacing w:val="-4"/>
        </w:rPr>
        <w:t xml:space="preserve">Komisja nie wysyła zawiadomień o przyznaniu miejsca drogą pocztową i nie udziela </w:t>
        <w:br/>
        <w:t>informacji telefonicz</w:t>
      </w:r>
      <w:r>
        <w:rPr/>
        <w:t>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i/>
          <w:i/>
        </w:rPr>
      </w:pPr>
      <w:r>
        <w:rPr/>
        <w:t xml:space="preserve">Wnioskodawcy, którzy otrzymali miejsce na dany rok akademicki i rezygnują </w:t>
        <w:br/>
        <w:t xml:space="preserve">z zakwaterowania przed jego rozpoczęciem zobowiązani są niezwłocznie </w:t>
        <w:br/>
        <w:t>zawiadomić o tym fakcie pracownika Sekcji ds. Domów Studenckich.</w:t>
      </w:r>
    </w:p>
    <w:p>
      <w:pPr>
        <w:pStyle w:val="Normal"/>
        <w:tabs>
          <w:tab w:val="clear" w:pos="708"/>
          <w:tab w:val="left" w:pos="576" w:leader="none"/>
          <w:tab w:val="center" w:pos="453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" w:leader="none"/>
          <w:tab w:val="center" w:pos="4536" w:leader="none"/>
        </w:tabs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Wnioski o przyznanie wolnych miejsc w DS w trakcie trwania roku akademickiego </w:t>
        <w:br/>
        <w:t xml:space="preserve">rozpatruje Sekcja ds. Domów Studenckich na bieżąco, bez trybu komisyjnego, o którym mowa w </w:t>
      </w:r>
      <w:r>
        <w:rPr>
          <w:rFonts w:eastAsia="SimSun;宋体" w:cs="SimSun;宋体" w:ascii="SimSun;宋体" w:hAnsi="SimSun;宋体"/>
        </w:rPr>
        <w:t>§</w:t>
      </w:r>
      <w:r>
        <w:rPr/>
        <w:t xml:space="preserve"> 2 ust.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ind w:left="0" w:hanging="0"/>
        <w:jc w:val="both"/>
        <w:rPr/>
      </w:pPr>
      <w:r>
        <w:rPr/>
        <w:t>O przyznanie miejsca w pokoju dwuosobowym mogą ubiegać się studenci/doktoranci Uczelni, którzy oprócz warunków, o których mowa w § 1 ust. 1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 xml:space="preserve">czynnie działają w organizacjach studenckich (do wniosku należy dołączyć </w:t>
        <w:br/>
        <w:t xml:space="preserve">potwierdzenie i opinię przewodniczącego właściwej organizacji studenckiej) </w:t>
        <w:br/>
        <w:t>lub zarządu organizacji studenckiej w przypadku, gdy o miejsce w domu studenckim stara się przewodniczący tej organizacji 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 xml:space="preserve">są małżeństwem studenckim lub doktoranckim (do wglądu akt małżeństwa </w:t>
        <w:br/>
        <w:t xml:space="preserve">przy osobistym składaniu wniosku, bądź dla wniosków przesłanych pocztą </w:t>
        <w:br/>
        <w:t xml:space="preserve">- przy zakwaterowaniu; nie przedstawienie aktu małżeństwa skutkuje odmową </w:t>
        <w:br/>
        <w:t>zakwaterowania w pokoju dwuosobowym DS) 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student / doktorant posiada dziecko (do wniosku należy dołączyć kopię aktu urodzenia dziecka) 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są rodzeństwem studiującym na Uniwersytecie Medycznym we Wrocławiu 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 xml:space="preserve">posiadają udokumentowane wskazania zdrowotne (do wniosku należy </w:t>
        <w:br/>
        <w:t>dołączyć zaświadczenie lekarskie lub orzeczenie o niepełnosprawności)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PRZYZNAWANIE MIEJSC NA OKRES WAKACJ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kodawcy mogą ubiegać się o przyznanie miejsca w DS na okres wakacji. W tym celu należy złożyć wniosek (wzór wniosku - załącznik nr 1c) do Sekcji ds. Domów Studenckich w terminie do 15 czerwca danego roku</w:t>
      </w:r>
      <w:r>
        <w:rPr>
          <w:b/>
        </w:rPr>
        <w:t xml:space="preserve">. </w:t>
      </w:r>
      <w:r>
        <w:rPr>
          <w:spacing w:val="-4"/>
        </w:rPr>
        <w:t>Informację o przyznaniu miejsca wnioskodawcy uzyskują drogą elektroniczną na wskazany we wniosku adres e-ma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ZAKWATEROWANI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spacing w:val="4"/>
        </w:rPr>
        <w:t xml:space="preserve">Osoby, które otrzymały miejsce w DS na dany rok akademicki, zobowiązane </w:t>
        <w:br/>
        <w:t xml:space="preserve">są </w:t>
      </w:r>
      <w:r>
        <w:rPr/>
        <w:t xml:space="preserve">zgłosić się do Sekcji ds. Domów Studenckich w celu dokonania zakwaterowania </w:t>
        <w:br/>
        <w:t xml:space="preserve">w terminie podanym na stronie internetowej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b/>
          <w:bCs/>
        </w:rPr>
        <w:tab/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http://www.studenci.umed.wroc.pl/content/dzia%C5%82-spraw-studenckich-domy-studenckie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/>
        <w:t xml:space="preserve">Zakwaterowania dokonują pracownicy Sekcji ds. Domów Studencki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/>
        <w:t xml:space="preserve">Niezgłoszenie się w podanym terminie do zakwaterowania bez wcześniejszego </w:t>
        <w:br/>
        <w:t>powiadomienia pracownika Sekcji ds. Domów Studenckich powoduje utratę miejs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/>
        <w:t>Przy kwaterowaniu należy posiadać następujące dokumen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aktualny dokument tożsamoś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jeśli dotyczy - legitymację studencką albo decyzję o przyjęciu na stud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zdjęcie do karty mieszkańca o wymiarach 3,5 x 4,5 c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potwierdzenie dokonania przelewu opłaty za czynsz (dotyczy mieszkańców, którzy posiadają wygenerowane przez Uczelnię indywidualne rachunki </w:t>
        <w:br/>
        <w:t xml:space="preserve">bankowe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zakwaterowania wnioskodawca zobowiązany jest do podpisania następujących dokumentów: protokołu zdawczo-odbiorczego pokoju (wzór protokołu - załącznik nr 2a) oraz oświadczenia mieszkańca (wzór oświadczenia </w:t>
        <w:br/>
        <w:t>- załącznik nr 1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twierdzeniem zakwaterowania w DS jest otrzymanie karty mieszkańca, którą </w:t>
        <w:br/>
        <w:t xml:space="preserve">należy okazywać przy wejściu do DS oraz na prośbę pracowników Biura Obsługi Studentów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. ZAKWATEROWANIE DORAŹNE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 przypadku nie wykorzystania wszystkich miejsc w DS, miejsca te mogą być </w:t>
        <w:br/>
        <w:t>przeznaczone są do zakwaterowania doraźnego (systemem hotelowy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nformację o miejscach przeznaczonych do zakwaterowania doraźnego można uzyskać w biurze Sekcji ds. Domów Studenckich lub na stronie internetowej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ab/>
        <w:t>http://www.studenci.umed.wroc.pl/content/dzia%C5%82-spraw-studenckich-domy-studenck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Rezerwacji miejsc przeznaczonych do zakwaterowania doraźnego można dokonać drogą elektroniczną na adres e-mail wskazany na stronie internetowej Biura Obsługi Studen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soby korzystające z programu „Przystanek Medyka” zobowiązane są do podpisania oświadczenia stanowiącego załącznik nr 1g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center"/>
      <w:pPr>
        <w:tabs>
          <w:tab w:val="num" w:pos="8299"/>
        </w:tabs>
        <w:ind w:left="8299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sz w:val="16"/>
      <w:szCs w:val="16"/>
      <w:u w:val="non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content/dzia&#322;-spraw-studenckich-domy-studenc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3:00Z</dcterms:created>
  <dc:creator>KM13.3</dc:creator>
  <dc:description/>
  <cp:keywords/>
  <dc:language>en-US</dc:language>
  <cp:lastModifiedBy>AM</cp:lastModifiedBy>
  <cp:lastPrinted>2018-08-03T11:53:00Z</cp:lastPrinted>
  <dcterms:modified xsi:type="dcterms:W3CDTF">2018-09-03T09:46:00Z</dcterms:modified>
  <cp:revision>3</cp:revision>
  <dc:subject/>
  <dc:title>Załącznik nr 1 do zarządzenia nr 69/XV R/2013</dc:title>
</cp:coreProperties>
</file>