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40" w:before="0" w:after="0"/>
        <w:ind w:left="5103" w:hanging="0"/>
        <w:jc w:val="both"/>
        <w:rPr/>
      </w:pPr>
      <w:r>
        <w:rPr>
          <w:b w:val="false"/>
          <w:sz w:val="18"/>
          <w:szCs w:val="18"/>
        </w:rPr>
        <w:t>Załącznik nr 11</w:t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zarządzenia nr 98 /XV R/2018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/>
      </w:pPr>
      <w:r>
        <w:rPr>
          <w:b w:val="false"/>
          <w:sz w:val="18"/>
          <w:szCs w:val="18"/>
        </w:rPr>
        <w:t>z dnia 28 sierpnia 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opłat za zakwaterowanie w domach studenckich Uniwersytetu Medycznego we Wrocławiu w okresie wakacji (od lipca do wrześn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szystkie podane ceny są cenami netto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ABELA A: </w:t>
        <w:tab/>
      </w:r>
      <w:r>
        <w:rPr>
          <w:sz w:val="22"/>
          <w:szCs w:val="22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ind w:left="1276" w:hanging="1418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tudenci programów: Erasmus, Most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3"/>
        <w:gridCol w:w="1440"/>
        <w:gridCol w:w="1800"/>
        <w:gridCol w:w="1620"/>
      </w:tblGrid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1 OSOBOW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1 OSOBOW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zł/miesią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 zł/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 ŁAZIENKĄ (MIEJSC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2 OSOB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zł/doba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3 OSOB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zł/dob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  <w:szCs w:val="22"/>
        </w:rPr>
        <w:t xml:space="preserve">TABELA B: </w:t>
      </w:r>
      <w:r>
        <w:rPr>
          <w:b/>
          <w:color w:val="FF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ozostałe osoby </w:t>
      </w:r>
    </w:p>
    <w:p>
      <w:pPr>
        <w:pStyle w:val="Normal"/>
        <w:ind w:left="1418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o podanych cen należy dotyczyć podatek VAT z wyjątkiem studentów uczelni, </w:t>
        <w:br/>
        <w:t>z którymi Uniwersytet Medyczny we Wrocławiu zawarł porozumienie w sprawie wzajemnego kwaterow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648"/>
        <w:gridCol w:w="1384"/>
        <w:gridCol w:w="1734"/>
        <w:gridCol w:w="1991"/>
      </w:tblGrid>
      <w:tr>
        <w:trPr>
          <w:trHeight w:val="25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65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 zł/miesią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zł/dob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5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 ŁAZIENKĄ (MIEJSC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2 OSOB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0 zł/doba</w:t>
            </w:r>
          </w:p>
        </w:tc>
      </w:tr>
      <w:tr>
        <w:trPr>
          <w:trHeight w:val="84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zł/doba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C.</w:t>
        <w:tab/>
        <w:t>Studenci zagranicznych praktyk wymiennych:</w:t>
      </w:r>
      <w:r>
        <w:rPr>
          <w:sz w:val="22"/>
          <w:szCs w:val="22"/>
        </w:rPr>
        <w:t xml:space="preserve"> 15,00 zł netto / doba (dotyczy uczelni medycznych). Do ceny należy doliczyć podatek VA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b/>
          <w:sz w:val="22"/>
          <w:szCs w:val="22"/>
          <w:u w:val="single"/>
        </w:rPr>
        <w:t>Miesiąc rozliczeniowy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ierwszy dzień miesiąca kalendarzowego do ostatniego dnia miesiąca kalendarzoweg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9:00Z</dcterms:created>
  <dc:creator>KM13.3</dc:creator>
  <dc:description/>
  <dc:language>en-US</dc:language>
  <cp:lastModifiedBy>Dział Organizacyjny</cp:lastModifiedBy>
  <cp:lastPrinted>2013-10-04T08:28:00Z</cp:lastPrinted>
  <dcterms:modified xsi:type="dcterms:W3CDTF">2018-08-30T09:49:00Z</dcterms:modified>
  <cp:revision>2</cp:revision>
  <dc:subject/>
  <dc:title>Załącznik nr 3b do „Zasad wnoszenia i ustalania wysokości opłat za zakwaterowanie”  (zarządzenie nr 69 /XV R/2013Rektora Uniwersytetu Medycznego we Wrocławiu z dnia  26 września 2013 r</dc:title>
</cp:coreProperties>
</file>