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6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domów studen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wersytetu Medycznego we Wroc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my studenckie, zwany dalej w skrócie „DS”, są miejscem zamieszkania, nauki </w:t>
        <w:br/>
        <w:t>i wypoczynku studentów/doktorantów i innych uprawnionych osób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Na terenie DS, po uzyskaniu zgody Kierownika Biura Obsługi Studentów lub Kierownika Działu Spraw Studenckich mogą mieć swoje siedziby organizacje studenckie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niwersytet Medyczny we Wrocławiu nie odpowiada za mienie mieszkańca DS na terenie kampusu domów studencki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  <w:bCs/>
        </w:rPr>
        <w:t>Obowiązki mieszkańców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eszkańcy domu studenckiego zobowiązani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strzegania niniejszego regulaminu oraz wszystkich przepisów porządkowych, BHP, </w:t>
        <w:br/>
        <w:t xml:space="preserve">P-POŻ i sanitarnych, a także innych postanowień Kierownika Działu Spraw Studenckich </w:t>
        <w:br/>
        <w:t>oraz Kierownika Biura Obsługi Studentów, obowiązujących na terenie DS, w tym kampusu 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rzystania z przyznanego miejsca w DS w sposób zgodny z zasadami współżycia </w:t>
        <w:br/>
        <w:t>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bezpieczania swojego mienia (dotyczy również pojazdów mechanicznych i rowerów) </w:t>
        <w:br/>
        <w:t>na terenie DS.,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głaszania na bieżąco w recepcji domów studenckich wszystkich zauważonych usterek technicznych, zniszczeń lub braków w wyposażeniu (wzór protokołu zniszczeń lub braków </w:t>
        <w:br/>
        <w:t xml:space="preserve">w wyposażeniu - załącznik nr 2b). W przypadku stwierdzenia dokonania zniszczeń </w:t>
        <w:br/>
        <w:t xml:space="preserve">lub stwierdzenia braku sprzętu / wyposażenia w pokoju, mieszkaniec jest zobowiązany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jc w:val="both"/>
        <w:rPr/>
      </w:pPr>
      <w:r>
        <w:rPr/>
        <w:t>naprawy lub pokrycia kosztów naprawy 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jc w:val="both"/>
        <w:rPr/>
      </w:pPr>
      <w:r>
        <w:rPr/>
        <w:t>odkupienia sprzętu lub pokrycia kosztów odku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trzymywania pokoju oraz pomieszczeń ogólnego użytku w należytym porządku </w:t>
        <w:br/>
        <w:t>i czystości oraz segregacji śmieci i wynoszenia odpadów na zewnątrz budynku w miejsca do tego wyzna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owego regulowania opłat za miejsce w DS. W przypadku zaległości zapłaty w wysokości dwukrotnego czynszu, Kierownik Biura Obsługi Studentów ma prawo </w:t>
        <w:br/>
        <w:t xml:space="preserve">do wykwaterowania mieszkańca w terminie do 7 dni od daty doręczenia </w:t>
        <w:br/>
        <w:t xml:space="preserve">decyzji o wykwaterowani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własnej bielizny pościelowej (poszwy, poszewki oraz prześcieradł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kazywania ważnej karty mieszkańca przy każdorazowym wejściu na teren i obiekty kampusu domów studenc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Odwiedzin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wiedziny trwają od godz. 7.00 – 24.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bowiązkiem odwiedzającego jest wypełnienie Oświadczenia osób wchodzących na teren domów studenckich, stanowiącego załącznik nr 2d oraz pozostawienie dokumentu </w:t>
        <w:br/>
        <w:t>ze zdjęciem w recepcji DS (np. urban card, prawa jazdy, legitymacji studenckiej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soby odwiedzające DS po godz. 24.00 uznaje się za osoby, które </w:t>
        <w:br/>
        <w:t xml:space="preserve">korzystają z noclegu, co wymaga uiszczenia opłaty za nocleg. Opłatę pobiera pracownik recepcji DS, zgodnie z obowiązującym cennikie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soby odwiedzające, które znajdują się pod wpływem alkoholu, środków odurzających oraz osoby agresywne nie mają prawa wstępu do DS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Mieszkaniec DS ponosi pełną odpowiedzialność za swoich gości (w tym również </w:t>
        <w:br/>
        <w:t>materialną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dstawiciel administracji DS. ma prawo kontroli tożsamości osób przebywających </w:t>
        <w:br/>
        <w:t>na terenie DS o każdej porz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acownicy Działu Spraw Studenckich mają prawo odmówić wejścia na teren DS osobom niezamieszkującym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pisy porządkowe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426" w:hanging="426"/>
        <w:rPr/>
      </w:pPr>
      <w:r>
        <w:rPr/>
        <w:t>1.</w:t>
        <w:tab/>
        <w:t>Mieszkańcom DS zabran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dostępniania osobom postronnym kluczy do poko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pozostawiania w pokoju gości pod nieobecność mieszkańców bez powiadomienia </w:t>
        <w:br/>
        <w:t>pracownika administracji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a działalności gospodarczej na terenie DS oraz rejestrowania działalności gospodarczej pod adresem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przetrzymywania w pokoju zwierzą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zechowywania materiałów łatwopalnych i żrących oraz broni i amun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wynoszenia poza obręb DS przedmiotów stanowiących własność Uniwersytetu </w:t>
        <w:br/>
        <w:t>Medycznego we Wrocław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rządzania imprez towarzyskich zakłócających spokój współlokatorom i mieszkańcom innych pokoi (w tym również głośne odtwarzanie muzyki oraz głośne użytkowanie </w:t>
        <w:br/>
        <w:t>innych urządzeń audiowizual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dokonywania trwałych zmian w pokoju, m.in.: przestawiania mebli, niszczenia: ścian </w:t>
        <w:br/>
        <w:t xml:space="preserve">i wyposażenia, stolarki okiennej i drzwiowej, również poprzez wbijanie gwoździ, </w:t>
        <w:br/>
        <w:t>klejenie plak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żywania w pokojach urządzeń będących źródłem zagrożenia życia i zagrożenia </w:t>
        <w:br/>
        <w:t>pożarowego oraz używania w pokojach kuchenek elektrycznych, czajników, frytkownic, tosterów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siadania, zażywania, wnoszenia i sprzedaży alkoholu, środków odurzających </w:t>
        <w:br/>
        <w:t>oraz palenia tyto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zostawiania bez nadzoru włączonych kuchenek gazowych i innych sprzętów grzewcz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mieszczania reklam, ogłoszeń, plakatów itp. poza tablicami przeznaczonymi do tego c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stawiania ciągów komunikacyjnych i dróg ewakuacyjnych żadnymi przedmiotami </w:t>
        <w:br/>
        <w:t>(m.in.: rowerami, suszark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noszenia na teren DS, bez uzgodnienia z administracją DS, własnych mebli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zostawiania pojazdów mechanicznych na oznakowanych drogach 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rzucania pojazdów mechanicznych na terenie kampusu domów studenc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ładowanie w pokojach i pomieszczeniach ogólnodostępnych rzeczy, których przeznaczenie i ilości mogą wskazywać na zamiary handlo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godz. od 22.00 do 6.00 obowiązuje cisza n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em uprawniającym do wejścia na teren DS jest ważna karta mieszkańca wydana przez administrację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ieszkańcy DS mogą zmieniać w ciągu roku akademickiego przyznane im miejsca </w:t>
        <w:br/>
        <w:t>lub pokój tylko za zgodą pracownika administracji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ieszkańcy pokoju w DS nie mają prawa odmówić przyjęcia nowego współlokatora, </w:t>
        <w:br/>
        <w:t>skierowanego przez administrację DS na wolne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uzasadnionych przypadkach pracownik administracji DS może komisyjnie </w:t>
        <w:br/>
        <w:t xml:space="preserve">(tzn. minimum dwóch pracowników Biura Obsługi Studentów) wejść do pokoju </w:t>
        <w:br/>
        <w:t>pod nieobecność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 administracyjny Biura Obsługi Studentów, ze względów sanitarnych, ma prawo do usunięcia z pomieszczeń ogólnego użytku znajdujących się w DS (zwłaszcza z kuchni) pozostawionych tam rze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czelnia nie odpowiada za przerwy w dostawie mediów oraz nie odpowiada za szkody </w:t>
        <w:br/>
        <w:t>w mieniu mieszkańca lub gościa DS spowodowane tymi przerw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/>
      </w:pPr>
      <w:r>
        <w:rPr/>
        <w:t xml:space="preserve">Nie stosowanie się do niniejszego Regulaminu może skutkować wykwaterowaniem z D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426" w:hanging="426"/>
        <w:jc w:val="both"/>
        <w:rPr>
          <w:spacing w:val="-2"/>
        </w:rPr>
      </w:pPr>
      <w:r>
        <w:rPr/>
        <w:t>1.</w:t>
        <w:tab/>
      </w:r>
      <w:r>
        <w:rPr>
          <w:spacing w:val="-2"/>
        </w:rPr>
        <w:t xml:space="preserve">Mieszkańcy DS mogą korzystać ze świetlicy studenckiej znajdującej się w DS. Regulamin świetlicy studenckiej stanowi załącznik nr 2c.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Mieszkańcy DS mogą na terenie kampusu domów studenckich urządzać grilla w miejscu do tego wyznaczonym z zachowaniem przepisów BHP i P-POŻ, pod warunkiem zgłoszenia tego faktu w recepcji DS i pisemnego odnotowania w rejestrze grilli. Mieszkańcy DS, po zakończeniu grillowania, zobowiązani są do uprzątnięcia </w:t>
        <w:br/>
        <w:t>i pozostawiania miejsca w stanie niezmienionym i bezpiecznym.</w:t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3:00Z</dcterms:created>
  <dc:creator>Dział Organizacyjny</dc:creator>
  <dc:description/>
  <dc:language>en-US</dc:language>
  <cp:lastModifiedBy>Dział Organizacyjny</cp:lastModifiedBy>
  <cp:lastPrinted>2017-08-16T12:03:00Z</cp:lastPrinted>
  <dcterms:modified xsi:type="dcterms:W3CDTF">2018-08-30T09:43:00Z</dcterms:modified>
  <cp:revision>2</cp:revision>
  <dc:subject/>
  <dc:title>Załącznik nr 2 do zarządzenia nr 69 /XV R/2013</dc:title>
</cp:coreProperties>
</file>