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sz w:val="18"/>
          <w:szCs w:val="18"/>
        </w:rPr>
      </w:pPr>
      <w:r>
        <w:rPr>
          <w:sz w:val="18"/>
          <w:szCs w:val="18"/>
        </w:rPr>
        <w:t>Załącznik nr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</w:rPr>
        <w:t xml:space="preserve">(zarządzenie nr 100/XV R/2018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</w:rPr>
        <w:t>z dnia 11 września 2018 r.)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WNIOSKU O PONOWNE ROZPATRZENIE SPRAWY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REKTORA/ODWOŁAWCZEJKOMISJI STYPENDIALNEJ*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Ja, niżej podpisany(a), po zapoznaniu się z treścią decyzji nr ………………..…. z dnia ......................... Rektora/Odwoławczej Komisji Stypendialnej* wydanej w sprawie …………………………………………………………………….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oświadczam, że zrzekam się prawa do złożenia wniosku o ponowne rozpatrzenie sprawy </w:t>
        <w:br/>
        <w:t>do Rektora/Odwoławczej Komisji Stypendialnej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Zostałem(am) poinformowany(a) o skutkach prawnych, jakie wywołuje złożone przeze mnie oświadczenie, tj. że z dniem doręczenia do Rektora/Odwoławczej Komisji Stypendialnej* oświadczenia o zrzeczeniu się prawa do złożenia wniosku o ponowne rozpatrzenie sprawy decyzja, o której mowa wyżej,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17 r., poz. 1257 ze zm.):</w:t>
      </w:r>
    </w:p>
    <w:p>
      <w:pPr>
        <w:pStyle w:val="Sty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1 W trakcie biegu terminu do wniesienia odwołania strona może zrzec się prawa </w:t>
        <w:br/>
        <w:t>do wniesienia odwołania wobec organu administracji publicznej, który wydał decyzję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3540" w:firstLine="708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6:00Z</dcterms:created>
  <dc:creator>Monika</dc:creator>
  <dc:description/>
  <cp:keywords/>
  <dc:language>en-US</dc:language>
  <cp:lastModifiedBy>Katarzyna Rodziewicz</cp:lastModifiedBy>
  <dcterms:modified xsi:type="dcterms:W3CDTF">2018-09-11T09:05:00Z</dcterms:modified>
  <cp:revision>7</cp:revision>
  <dc:subject/>
  <dc:title/>
</cp:coreProperties>
</file>