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 nr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962" w:hanging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ar-SA"/>
        </w:rPr>
        <w:t>do „Regulaminu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ar-SA"/>
        </w:rPr>
        <w:t xml:space="preserve">[…] świadczeń pomocy materialnej </w:t>
        <w:br/>
        <w:t>dla studentów UMW od roku akademickiego 2018/2019”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(zarządzenie nr </w:t>
      </w:r>
      <w:r>
        <w:rPr>
          <w:rFonts w:cs="Times New Roman" w:ascii="Times New Roman" w:hAnsi="Times New Roman"/>
          <w:sz w:val="18"/>
          <w:szCs w:val="18"/>
        </w:rPr>
        <w:t>100/XV R/2018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Rektora Uniwersytetu Medycznego we Wrocławiu</w:t>
      </w:r>
    </w:p>
    <w:p>
      <w:pPr>
        <w:pStyle w:val="Normal"/>
        <w:widowControl w:val="false"/>
        <w:autoSpaceDE w:val="false"/>
        <w:spacing w:lineRule="auto" w:line="240" w:before="0" w:after="0"/>
        <w:ind w:left="4253" w:firstLine="709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z dnia 11 września 2018 r.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OWOŁYWANIA I DZIAŁ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WOŁAWCZEJ KOMISJI STYPENDIA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.    Powołanie Odwoławczej Komisji Stypendia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1.</w:t>
        <w:tab/>
        <w:t>Rektor na wniosek uczelnianego organu Sam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Studenckiego, powołuje dwa składy Odwoławczej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 Stypendialnej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wan</w:t>
      </w:r>
      <w:r>
        <w:rPr>
          <w:rFonts w:eastAsia="TimesNewRoman;MS Mincho"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</w:rPr>
        <w:t xml:space="preserve">dalej „OKS”), którym przekazuje uprawnienia </w:t>
        <w:br/>
        <w:t>w zakresie, o którym mowa w § 4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OKS przy Uniwersytecie Medycznym we Wrocławiu (zwanym dalej „Uczeln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”) powoływane są na okres jednego roku akademic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  Skład Odwoławczej Komisji Stypendia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W skład OKS wchod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</w:rPr>
        <w:t>1)</w:t>
        <w:tab/>
        <w:t>Prorektor ds. Dydaktyki lub osoba przez niego upoważniona,</w:t>
      </w:r>
    </w:p>
    <w:p>
      <w:pPr>
        <w:pStyle w:val="Normal"/>
        <w:autoSpaceDE w:val="false"/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</w:rPr>
        <w:t>2)</w:t>
        <w:tab/>
        <w:t>kierownik Działu Spraw Studenckich lub osoba przez niego upoważniona,</w:t>
      </w:r>
    </w:p>
    <w:p>
      <w:pPr>
        <w:pStyle w:val="Normal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znaczeni przez Dziekanów pracownicy k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ego wydziału, z wyłączeniem pracownika Wydziału Lekarskiego Kształcenia Podyplomowego,</w:t>
      </w:r>
    </w:p>
    <w:p>
      <w:pPr>
        <w:pStyle w:val="Normal"/>
        <w:autoSpaceDE w:val="false"/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</w:rPr>
        <w:t>4)</w:t>
        <w:tab/>
        <w:t>przedstawiciele studentów delegowani przez Sam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 Studentów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Studenci stanow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składu Komisji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 posiedzeniach OKS może brać udział, z głosem doradczym, radca prawny oraz Z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ca Kwestora ds. Ekonomicznych i Planowania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Z udziału w pracach Komisji wy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one są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oby wskazane w art. 24 i 25 ustawy </w:t>
        <w:br/>
        <w:t>z dnia 14 czerwca 1960 r. Kodeks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owania administracyjnego (t.j. Dz. U. 2017 r. poz. 1257 </w:t>
        <w:br/>
        <w:t>ze zm.)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Składy osobowe OKS powoływane są od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bnymi za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mi Rektora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pierwszym posiedzeniu członkowie OKS wybier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ze swego składu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raz sekretarza O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 Zakres obowiązków O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OKS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odwoła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 xml:space="preserve">od decyzji wydanych przez Dziekanów/Komisje Stypendialne powołane na wydziałach (zwane dalej „KS”), 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b)</w:t>
        <w:tab/>
        <w:t>rozpatrywanie wniosków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ych przez studentów doty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przyznania stypendium Rektora dla najlepszych studentów,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c)</w:t>
        <w:tab/>
        <w:t xml:space="preserve">ponowne rozpatrywanie spraw, w których OKS orzekał jako organ pierwszej instancji, </w:t>
        <w:br/>
        <w:t>w wyniku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wniosków doty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przyznania stypendium Rektora dla najlepszych studentów,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d)</w:t>
        <w:tab/>
        <w:t>wydawanie decyzji w sprawach, o których mowa w ust. 1 lit. a−c,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e)</w:t>
        <w:tab/>
        <w:t>w przypadku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enia przez studenta skargi do Wojewódzkiego Sądu Administracyjnego </w:t>
        <w:br/>
        <w:t>na decyz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da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zez OKS – udzielanie odpowiedzi na skarg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sekretarza OKS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: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autoSpaceDE w:val="false"/>
        <w:spacing w:lineRule="auto" w:line="36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)  zawiadamianie członków OKS o miejscu i terminie posiedzenia, z uwzględnieniem § 6 ust. 2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)  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nie list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)  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nie protokołu z k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ego posiedzenia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Decyzje wydawane przez OKS podpisuj</w:t>
      </w:r>
      <w:r>
        <w:rPr>
          <w:rFonts w:eastAsia="TimesNewRoman;MS Mincho"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lub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 jego upow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a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Odwołania do Odwoławczej Komisji Stypendialnej od decyzji Dziekana/Komisji Stypendialnej powołanej na wydz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Odwołanie od decyzji Dziekana/KS student składa do OKS z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ctwem organu, który wydał decyz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w terminie 14 dni od dnia otrzymania decyzji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Dziekan/KS przesyła w c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gu 7 dni od dnia wpływu odwołania wszystkie dokumenty stan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odwołania do OKS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OKS, po rozpatrzeniu odwoła</w:t>
      </w:r>
      <w:r>
        <w:rPr>
          <w:rFonts w:eastAsia="TimesNewRoman;MS Mincho" w:cs="Times New Roman" w:ascii="Times New Roman" w:hAnsi="Times New Roman"/>
        </w:rPr>
        <w:t xml:space="preserve">nia, </w:t>
      </w:r>
      <w:r>
        <w:rPr>
          <w:rFonts w:cs="Times New Roman" w:ascii="Times New Roman" w:hAnsi="Times New Roman"/>
        </w:rPr>
        <w:t>podejmuje decyzje zwykł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głosów, przy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</w:t>
        <w:br/>
        <w:t>o najmniej połowy jej składu, w głosowaniu jawnym. W przypadku równej liczby głosów, decyduje głos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a w razie jego nie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-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KS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Projekt decyzji pod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przez OKS przygotowuje Dział Spraw Studenckich w dwóch egzemplarzach. Po podpisaniu decyzji komplet dokumentów wraz z dwoma egzemplarzami decyzji odsyłany jest do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wego Dziekana/KS, który przekazuje jeden egzemplarz decyzji </w:t>
        <w:br/>
        <w:t>za potwierdzeniem odbioru studentowi, a drugi egzemplarz decyzji pozostawia w teczce osobowej studenta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Od decyzji OKS przysługuje skarga do Wojewódzkiego S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Administracyjnego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wego </w:t>
        <w:br/>
        <w:t>do rozpatrzenia sprawy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</w:t>
        <w:tab/>
        <w:t>Skarg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 wnie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z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ctwem organu, który wydał decyz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w terminie 30 dni od dnia jej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Rozpatrywanie wniosków dotyczących przyznania stypendium Rektora dla najlepszych studen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Wnioski o przyznanie stypendium Rektora dla najlepszych studentów student składa </w:t>
        <w:br/>
        <w:t>w dziekanacie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Dziekanat, po sprawdzeniu, przekazuje kompletne wnioski wraz z 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kami oraz list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rankingo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10% liczby studentów z najwy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sz</w:t>
      </w:r>
      <w:r>
        <w:rPr>
          <w:rFonts w:eastAsia="TimesNewRoman;MS Mincho" w:cs="Times New Roman" w:ascii="Times New Roman" w:hAnsi="Times New Roman"/>
        </w:rPr>
        <w:t>ą ś</w:t>
      </w:r>
      <w:r>
        <w:rPr>
          <w:rFonts w:cs="Times New Roman" w:ascii="Times New Roman" w:hAnsi="Times New Roman"/>
        </w:rPr>
        <w:t>redn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na danym kierunku studiów do Działu Spraw Studenckich, który zwołuje pierwszą OKS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OKS, po rozpatrzeniu wniosków, wydaje decyzje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Decyzje OKS zapada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wykł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głosów, przy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co najmniej połowy jej składu, w głosowaniu jawnym. W przypadku równej liczby głosów decyduje głos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, </w:t>
        <w:br/>
        <w:t>a w razie jego nie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</w:rPr>
        <w:t xml:space="preserve">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KS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Projekty decyzji pod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przez OKS przygotowuje właściwy dziekanat w dwóch egzemplarzach. Po podpisaniu decyzji, dziekanat przekazuje za potwierdzeniem odbioru jeden egzemplarz decyzji studentowi. Drugi egzemplarz decyzji pozostaje w teczce osobowej studenta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</w:t>
        <w:tab/>
        <w:t>Od decyzji OKS student m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niosek o ponowne rozpatrzenie sprawy do OKS (drugiego składu OKS, dalej także jako: drugi OKS). Wniosek skład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w terminie 14 dni od dnia otrzymania decyzji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7.</w:t>
        <w:tab/>
        <w:t>Decyzje podjęte przez drugi OKS przygotowuje Dział Spraw Studenckich w dwóch egzemplarzach. Po podpisaniu decyzji Dział Spraw Studenckich przekazuje za potwierdzeniem odbioru jeden egzemplarz decyzji studentowi. Drugi egzemplarz decyzji, wraz z kompletem dokumentów, zostaje przekazany do właściwego dziekanatu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8. W wyjątkowych wypadkach druga OKS może podjąć decyzję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o przekazaniu do rozpoznania Rektorowi wniosku o ponowne rozpatrzenie sprawy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9.</w:t>
        <w:tab/>
        <w:t xml:space="preserve">Decyzja drugiej OKS/Rektora jest ostateczna. Od tej decyzji studentowi przysługuje skarga </w:t>
        <w:br/>
        <w:t>do Wojewódzkiego S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Administracyjnego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ego do rozpatrzenia sprawy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0.</w:t>
        <w:tab/>
        <w:t>Skarg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 wnie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z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ctwem organu, który wydał decyz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w terminie 30 dni od dnia jej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Przepisy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Nadzór nad działa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OKS sprawuje Rektor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W ramach nadzoru, o którym mowa w ust. 1, Rektor m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uchyli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decyz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OKS niezgodn</w:t>
      </w:r>
      <w:r>
        <w:rPr>
          <w:rFonts w:eastAsia="TimesNewRoman;MS Mincho" w:cs="Times New Roman" w:ascii="Times New Roman" w:hAnsi="Times New Roman"/>
        </w:rPr>
        <w:t xml:space="preserve">ą </w:t>
        <w:br/>
      </w:r>
      <w:r>
        <w:rPr>
          <w:rFonts w:cs="Times New Roman" w:ascii="Times New Roman" w:hAnsi="Times New Roman"/>
        </w:rPr>
        <w:t>z przepisami ustawy lub Regulaminem pomocy materialnej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ałatwienie sprawy powinno nastąpić w ciągu miesiąca od dnia wpłynięcia wniosku / odwołania.</w:t>
      </w:r>
      <w:r>
        <w:rPr>
          <w:rFonts w:cs="Times New Roman" w:ascii="Times New Roman" w:hAnsi="Times New Roman"/>
          <w:dstrike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OKS nie ma wyznaczonych terminów spotka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. Posiedzenia odbywa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 miar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potrzeby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Rejestr decyzji wydanych przez OKS prowadzi Dział Spraw Studenckich.</w:t>
      </w:r>
    </w:p>
    <w:p>
      <w:pPr>
        <w:pStyle w:val="Normal"/>
        <w:spacing w:lineRule="auto" w:line="360" w:before="0" w:after="20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Listy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oraz protokoły posiedz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KS przechowuje i ud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ia Dział Spraw Studenckich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5387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  <w:sz w:val="3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44z1">
    <w:name w:val="WW8Num44z1"/>
    <w:qFormat/>
    <w:rPr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1:00Z</dcterms:created>
  <dc:creator>Maciek</dc:creator>
  <dc:description/>
  <cp:keywords/>
  <dc:language>en-US</dc:language>
  <cp:lastModifiedBy>Katarzyna Rodziewicz</cp:lastModifiedBy>
  <cp:lastPrinted>2014-10-01T15:27:00Z</cp:lastPrinted>
  <dcterms:modified xsi:type="dcterms:W3CDTF">2018-09-11T08:58:00Z</dcterms:modified>
  <cp:revision>7</cp:revision>
  <dc:subject/>
  <dc:title>ZASADY POWOŁYWANIA I DZIAŁANIA</dc:title>
</cp:coreProperties>
</file>