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iejscowość………….., dnia 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lbumu 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 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ziom studiów/Rok studiów ……………/.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o </w:t>
      </w:r>
    </w:p>
    <w:p>
      <w:pPr>
        <w:pStyle w:val="Normal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  <w:t>Dziekana/Komisji Stypendialnej Wydziału ................................................../Odwoławczej Komisji Stypendialnej/Rektora</w:t>
      </w:r>
      <w:r>
        <w:rPr>
          <w:rStyle w:val="EndnoteCharacters"/>
          <w:rStyle w:val="EndnoteAnchor"/>
          <w:rFonts w:eastAsia="Symbol" w:cs="Symbol" w:ascii="Symbol" w:hAnsi="Symbol"/>
          <w:sz w:val="20"/>
          <w:szCs w:val="20"/>
        </w:rPr>
        <w:endnoteReference w:customMarkFollows="1" w:id="2"/>
        <w:t>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iwersytetu Medycznego we Wrocław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przywrócenie termin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noszę o przywrócenie terminu (zakreślić odpowiedni kwadrat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o złożenia wniosku o przyznanie świadczeń pomocy materialn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łożenia wniosku o przyznanie stypendium specjalnego dla osób niepełnosprawnych w przypadku utraty ważności orzeczenia o niepełnosprawności lub stopniu niepełnosprawności i ponownego ustalenia niepełnosprawności lub stopnia niepełnosprawności stanowiącego kontynuację poprzedniego </w:t>
        <w:tab/>
        <w:t>orzeczenia,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do złożenia wniosku o przyznanie stypendium Rektora dla najlepszych studentów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z a s a d n i e n 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a okoliczność uniemożliwiła mi zachowanie regulaminowego termi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tych przyczyn niedotrzymanie terminu nastąpiło bez mojej wi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data i podpis student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uczeni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wniosek o przyznanie świadczeń pomocy materialnej wraz z załącznikami określonymi w Regulaminie przyznawania świadczeń pomocy materialnej dla studentów Uniwersytetu Medycznego we Wrocławiu, </w:t>
        <w:br/>
        <w:t xml:space="preserve">a w przypadku utraty ważności orzeczenia o niepełnosprawności lub stopniu niepełnosprawności </w:t>
        <w:br/>
        <w:t>i ponownego ustalenia niepełnosprawności lub stopnia niepełnosprawności stanowiącego kontynuację poprzedniego orzeczenia - wniosek o przyznanie stypendium specjalnego wraz z załącznikami określonymi w regulaminie przyznawania pomocy materi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kumenty lub inne dowody świadczące o tym, że niedotrzymanie terminu nie powstało z winy wnioskującego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99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 xml:space="preserve">niewłaściw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96" w:firstLine="266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7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720" w:leader="none"/>
      </w:tabs>
      <w:autoSpaceDE w:val="false"/>
      <w:ind w:left="4962" w:hanging="0"/>
      <w:jc w:val="both"/>
      <w:outlineLvl w:val="1"/>
      <w:rPr/>
    </w:pPr>
    <w:r>
      <w:rPr>
        <w:bCs/>
        <w:iCs/>
        <w:sz w:val="18"/>
        <w:szCs w:val="18"/>
      </w:rPr>
      <w:t>do „Regulaminu</w:t>
    </w:r>
    <w:r>
      <w:rPr>
        <w:b/>
        <w:bCs/>
        <w:iCs/>
        <w:sz w:val="18"/>
        <w:szCs w:val="18"/>
      </w:rPr>
      <w:t xml:space="preserve"> </w:t>
    </w:r>
    <w:r>
      <w:rPr>
        <w:bCs/>
        <w:iCs/>
        <w:sz w:val="18"/>
        <w:szCs w:val="18"/>
      </w:rPr>
      <w:t xml:space="preserve">[…] świadczeń pomocy materialnej </w:t>
      <w:br/>
      <w:t>dla studentów UMW od roku akademickiego 2018/2019”</w:t>
    </w:r>
  </w:p>
  <w:p>
    <w:pPr>
      <w:pStyle w:val="Normal"/>
      <w:widowControl w:val="false"/>
      <w:autoSpaceDE w:val="false"/>
      <w:ind w:left="4962" w:hanging="0"/>
      <w:rPr>
        <w:sz w:val="18"/>
        <w:szCs w:val="18"/>
      </w:rPr>
    </w:pPr>
    <w:r>
      <w:rPr>
        <w:sz w:val="18"/>
        <w:szCs w:val="18"/>
      </w:rPr>
      <w:t xml:space="preserve">(zarządzenie nr 100/XV R/2018 </w:t>
    </w:r>
  </w:p>
  <w:p>
    <w:pPr>
      <w:pStyle w:val="Normal"/>
      <w:widowControl w:val="false"/>
      <w:autoSpaceDE w:val="false"/>
      <w:ind w:left="4962" w:hanging="0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Normal"/>
      <w:widowControl w:val="false"/>
      <w:autoSpaceDE w:val="false"/>
      <w:ind w:left="4962" w:hanging="0"/>
      <w:rPr/>
    </w:pPr>
    <w:r>
      <w:rPr>
        <w:sz w:val="18"/>
        <w:szCs w:val="18"/>
      </w:rPr>
      <w:t>z dnia 11 września  2018 r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3:00Z</dcterms:created>
  <dc:creator>AM</dc:creator>
  <dc:description/>
  <cp:keywords/>
  <dc:language>en-US</dc:language>
  <cp:lastModifiedBy>Katarzyna Rodziewicz</cp:lastModifiedBy>
  <cp:lastPrinted>2013-07-24T09:56:00Z</cp:lastPrinted>
  <dcterms:modified xsi:type="dcterms:W3CDTF">2018-09-11T09:04:00Z</dcterms:modified>
  <cp:revision>5</cp:revision>
  <dc:subject/>
  <dc:title/>
</cp:coreProperties>
</file>