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18"/>
          <w:szCs w:val="18"/>
        </w:rPr>
        <w:t xml:space="preserve">(zarządzenie nr 100/XV R/2018 </w:t>
      </w:r>
    </w:p>
    <w:p>
      <w:pPr>
        <w:pStyle w:val="Normal"/>
        <w:widowControl w:val="false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rPr/>
      </w:pPr>
      <w:r>
        <w:rPr>
          <w:sz w:val="18"/>
          <w:szCs w:val="18"/>
        </w:rPr>
        <w:t>z dnia 11 września  2018 r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iejscowość ……………, dnia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 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albumu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studiów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Odwoławcza Komisja Stypendial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ul. Wojciecha z Brudzewa 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51-601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 pośrednictw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omisji Stypendialnej Wydziału 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wołanie od decyzji nr ……..……………….. z dnia ………………………. Komisji Stypendialnej Wydziału ……………………….. odmawiającej przyzna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stypendium socjalnego*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większonego stypendium socjalnego*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stypendium specjalnego dla osób niepełnosprawnych*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zapomogi*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czytelny 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2:00Z</dcterms:created>
  <dc:creator>AM</dc:creator>
  <dc:description/>
  <cp:keywords/>
  <dc:language>en-US</dc:language>
  <cp:lastModifiedBy>Katarzyna Rodziewicz</cp:lastModifiedBy>
  <dcterms:modified xsi:type="dcterms:W3CDTF">2018-09-11T09:04:00Z</dcterms:modified>
  <cp:revision>5</cp:revision>
  <dc:subject/>
  <dc:title>Załącznik nr 8</dc:title>
</cp:coreProperties>
</file>