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smallCaps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Times New Roman"/>
          <w:bCs/>
        </w:rPr>
        <w:t>Wydawnictw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Uniwersytetu Medycznego we Wrocławi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ytuzacznika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Postanowienia ogólne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"/>
        <w:numPr>
          <w:ilvl w:val="0"/>
          <w:numId w:val="16"/>
        </w:numPr>
        <w:spacing w:lineRule="atLeast" w:line="100"/>
        <w:rPr/>
      </w:pPr>
      <w:r>
        <w:rPr>
          <w:color w:val="000000"/>
          <w:sz w:val="24"/>
          <w:szCs w:val="24"/>
        </w:rPr>
        <w:t>Wydawnictwo Uniwersytetu Medycznego we Wrocławiu, zwane dalej Wydawnictwem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 jednostką organizacyjną Uniwersytetu Medycznego we Wrocławiu</w:t>
      </w:r>
      <w:r>
        <w:rPr>
          <w:bCs/>
          <w:color w:val="000000"/>
          <w:sz w:val="24"/>
          <w:szCs w:val="24"/>
        </w:rPr>
        <w:t xml:space="preserve"> (dalej także jako: „Uczelnia”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tóra</w:t>
      </w:r>
      <w:r>
        <w:rPr>
          <w:color w:val="000000"/>
          <w:sz w:val="24"/>
          <w:szCs w:val="24"/>
        </w:rPr>
        <w:t xml:space="preserve"> działa na podstawie Statutu Uniwersytetu Medycznego we Wrocławiu (załącznik do Uchwały nr 1774 Senatu Uniwersytetu Medycznego we Wrocławiu z dnia 31 maja 2017 r. ze zm.), Regulaminu organizacyjnego Uniwersytetu Medycznego we Wrocławiu (załącznik do zarządzenia </w:t>
      </w:r>
      <w:r>
        <w:rPr>
          <w:color w:val="000000"/>
          <w:sz w:val="24"/>
          <w:szCs w:val="24"/>
          <w:shd w:fill="FFFFFF" w:val="clear"/>
        </w:rPr>
        <w:t xml:space="preserve">nr 66/XV R/2015 Rektora Uniwersytetu Medycznego we Wrocławiu z dnia 30 września 2015 r. ze zm.) </w:t>
      </w:r>
      <w:r>
        <w:rPr>
          <w:color w:val="000000"/>
          <w:sz w:val="24"/>
          <w:szCs w:val="24"/>
        </w:rPr>
        <w:t>oraz zarządzenia nr 10/XV R/2016 Rektora Uniwersytetu Medycznego we Wrocławiu z 23 marca 2016 r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"/>
          <w:b w:val="false"/>
          <w:color w:val="000000"/>
          <w:sz w:val="24"/>
          <w:szCs w:val="24"/>
          <w:shd w:fill="FFFFFF" w:val="clear"/>
        </w:rPr>
        <w:t xml:space="preserve">sprawie przekształcenia struktury Działu Wydawnictw i Promocji Uczelni oraz zmian </w:t>
        <w:br/>
        <w:t>w Regulaminie organizacyjnym Uniwersytetu Medycznego we Wrocławiu.</w:t>
      </w:r>
    </w:p>
    <w:p>
      <w:pPr>
        <w:pStyle w:val="Numeracja"/>
        <w:numPr>
          <w:ilvl w:val="0"/>
          <w:numId w:val="16"/>
        </w:numPr>
        <w:spacing w:lineRule="atLeast" w:line="100"/>
        <w:rPr>
          <w:rFonts w:eastAsia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Wydawnictwem kieruje kierownik Wydawnictwa. </w:t>
      </w:r>
    </w:p>
    <w:p>
      <w:pPr>
        <w:pStyle w:val="Numeracja"/>
        <w:numPr>
          <w:ilvl w:val="0"/>
          <w:numId w:val="16"/>
        </w:numPr>
        <w:spacing w:lineRule="atLeast" w:line="100"/>
        <w:rPr>
          <w:rFonts w:eastAsia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W skład Wydawnictwa wchodzą redakcje czasopism – każde czasopismo ma oddzielną redakcję, oraz redakcja </w:t>
      </w:r>
      <w:r>
        <w:rPr>
          <w:color w:val="000000"/>
          <w:kern w:val="2"/>
          <w:sz w:val="24"/>
          <w:szCs w:val="24"/>
        </w:rPr>
        <w:t>pozostałych</w:t>
      </w:r>
      <w:r>
        <w:rPr>
          <w:color w:val="000000"/>
          <w:sz w:val="24"/>
          <w:szCs w:val="24"/>
        </w:rPr>
        <w:t xml:space="preserve"> publikacji – innych niż czasopisma. Podział Wydawnictwa na redakcje, w tym redakcje czasopism, ma wyłącznie charakter zadaniowy i nie wpływa na strukturę organizacyjną Wydawnictwa, określoną w Regulaminie organizacyjnym Uczelni. </w:t>
      </w:r>
    </w:p>
    <w:p>
      <w:pPr>
        <w:pStyle w:val="Numeracja"/>
        <w:numPr>
          <w:ilvl w:val="0"/>
          <w:numId w:val="16"/>
        </w:numPr>
        <w:spacing w:lineRule="atLeast" w:line="100"/>
        <w:rPr>
          <w:rFonts w:eastAsia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Wprowadza się następujące definicje: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rkusz wydawniczy – oznacza 40 000 znaków typograficznych wraz ze spacjam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Adv Clin Exp</w:t>
      </w:r>
      <w:r>
        <w:rPr>
          <w:color w:val="000000"/>
          <w:sz w:val="24"/>
          <w:szCs w:val="24"/>
          <w:lang w:val="de-DE"/>
        </w:rPr>
        <w:t xml:space="preserve"> – czasopismo o nazwie </w:t>
      </w:r>
      <w:r>
        <w:rPr>
          <w:i/>
          <w:color w:val="000000"/>
          <w:sz w:val="24"/>
          <w:szCs w:val="24"/>
          <w:lang w:val="de-DE"/>
        </w:rPr>
        <w:t>Advances in Clinical and Experimental Medicine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czasopismo – oznacza czasopismo naukowe; nie dotyczy Gazety Uczelnianej Uniwersytetu Medycznego we Wrocławiu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działalność wydawnicza/proces wydawniczy – obejmuje wszystkie czynności związane z organizacją procesu przygotowywania materiałów do publikacji oraz publikacji, w tym druku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stka afiliująca (afiliacja) – oznacza </w:t>
      </w:r>
      <w:r>
        <w:rPr>
          <w:rStyle w:val="St"/>
          <w:color w:val="000000"/>
        </w:rPr>
        <w:t xml:space="preserve">wskazanie jednostki naukowej jako miejsca realizacji badań naukowych, których wynik stanowi podstawę publikacji lub monografii naukowej. </w:t>
      </w:r>
      <w:r>
        <w:rPr>
          <w:rStyle w:val="Emphasis"/>
          <w:color w:val="000000"/>
        </w:rPr>
        <w:t>Afiliacji</w:t>
      </w:r>
      <w:r>
        <w:rPr>
          <w:rStyle w:val="St"/>
          <w:color w:val="000000"/>
        </w:rPr>
        <w:t xml:space="preserve"> dokonuje autor publikacji. Za </w:t>
      </w:r>
      <w:r>
        <w:rPr>
          <w:rStyle w:val="Emphasis"/>
          <w:color w:val="000000"/>
        </w:rPr>
        <w:t>afiliację</w:t>
      </w:r>
      <w:r>
        <w:rPr>
          <w:rStyle w:val="St"/>
          <w:color w:val="000000"/>
        </w:rPr>
        <w:t xml:space="preserve"> uznaje się umieszczenie nazwy jednostki naukowej przy imieniu i nazwisku autora w publikacji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– każdy tekst, w tym rozprawa habilitacyjna, bez względu na formę zapisu, przekazany (zgłoszony) Wydawnictwu przez autora lub redaktora do publikacj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obsługa administracyjna umów wydawniczych – obejmuje czynności techniczne związane z zawieraniem i wykonywaniem umów wydawniczych, w tym przekazywanie umów do podpisu, rejestracja zawartych umów w rejestrze, wysyłanie autorom podpisanych egzemplarzy umów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 – jednostka organizacyjna wchodząca w skład redakcji czasopisma lub redakcji i wykonująca zadania na jej rzecz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praca zbiorowa – materiał przygotowany przez kilku autorów; praca zbiorowa może posiadać redaktora i być przygotowana „pod redakcją” jednego z autorów lub „pod redakcją” osoby niebędącej współautorem materiału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cja – pracownicy Wydawnictwa organizujący proces przygotowywania materiałów danego typu do publikacj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redakcja czasopisma – zespół osób biorących udział w procesie wydawniczym czasopisma; w skład zespołu mogą wchodzić osoby będące pracownikami oraz osoby niebędące pracownikami Uczeln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redaktor – redaktor naukowy w przypadku pracy zbiorowej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 xml:space="preserve">seria wydawnicza – oznacza publikację seryjną wydawaną w nieregularnych odstępach czasu, będącą odmianą wydawnictwa ciągłego, ale </w:t>
        <w:br/>
        <w:t>o indywidualnych tytułach, indywidualnej tematyce poszczególnych wydań. Cechy wspólne publikacji w ramach serii wydawniczej to jednolity format, szata i znak graficzny, tytuł główny oraz ciągłość numeracj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umowa licencyjna – umowa określająca sposób korzystania z praw autorskich do artykułu przez Wydawnictwo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y wydawnicze – umowy zawierane przez Wydawnictwo w ramach działalności wydawniczej, w tym umowa o przeniesienie autorskich praw majątkowych, umowa licencyjna oraz umowa o dofinansowanie/współfinansowanie publikacji.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 xml:space="preserve">Zadania oraz cele Wydawnictwa zostały określone w Regulaminie organizacyjnym Uczelni w Karcie Wydawnictwa i zapisy tam zawarte mają charakter rozstrzygający w przypadku kwalifikowania danego zadania, jako zadania Wydawnictwa, z zastrzeżeniem ust. 6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Głównym celem działalności Wydawnictwa jest publikowanie i rozpowszechnianie prac naukowych, podręczników akademickich, skryptów, monografii, czasopism naukowych oraz innych materiałów książkowych.</w:t>
      </w:r>
    </w:p>
    <w:p>
      <w:pPr>
        <w:pStyle w:val="Numeracja"/>
        <w:numPr>
          <w:ilvl w:val="0"/>
          <w:numId w:val="16"/>
        </w:numPr>
        <w:spacing w:lineRule="atLeast" w:line="100"/>
        <w:rPr/>
      </w:pPr>
      <w:r>
        <w:rPr>
          <w:color w:val="000000"/>
          <w:sz w:val="24"/>
          <w:szCs w:val="24"/>
        </w:rPr>
        <w:t>W zakresie zadań Wydawnictwa, opisanych w Karcie Wydawnictwa, o której mowa w ust. 5, mieszczą się następujące zadania: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opracowanie rocznego planu wydawniczego Uczelni (w tym na podstawie złożonych wniosków o publikację zaakceptowanych przez Senacką Komisję Wydawniczą i/lub Prorektora ds. Rozwoju Uczelni oraz z uwzględnieniem założeń wynikających z zakresu obowiązków Wydawnictwa; bieżące monitorowanie stanu realizacji planu wydawniczego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kompleksowa obsługa i organizacja procesu wydawniczego, w szczególności: podręczników akademickich, skryptów, rozpraw habilitacyjnych, monografii, czasopism naukowych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sporządzanie oraz obsługa administracyjna umów wydawniczych; 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przygotowanie materiałów do druku; 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 xml:space="preserve">wysyłanie opracowanych lub otrzymanych przez Wydawnictwo materiałów, </w:t>
        <w:br/>
        <w:t>w tym rozpraw habilitacyjnych, do analizy badania oryginalności przez programy antyplagiatowe; procedurę zabezpieczającą oryginalność materiałów reguluje odrębny akt wewnętrzny Uczelni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wysyłanie materiałów do recenzji – wzór formularza recenzji stanowi załącznik nr 5 do niniejszego Regulaminu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 xml:space="preserve">przygotowanie publikacji papierowych Wydawnictwa oraz nowych materiałów do publikacji elektronicznej; 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zlecanie lub wykonywanie w ramach Wydawnictwa prac graficznych, poligraficznych i introligatorskich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wycena i </w:t>
      </w:r>
      <w:r>
        <w:rPr/>
        <w:t>rozpowszechnianie</w:t>
      </w:r>
      <w:r>
        <w:rPr>
          <w:sz w:val="24"/>
          <w:szCs w:val="24"/>
        </w:rPr>
        <w:t xml:space="preserve"> publikacji Wydawnictwa, zgodnie z niniejszym Regulaminem i aktami wewnętrznymi Uczelni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prowadzenie magazynu z wydawanymi przez Wydawnictwo publikacjami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284"/>
        <w:rPr/>
      </w:pPr>
      <w:r>
        <w:rPr>
          <w:sz w:val="24"/>
          <w:szCs w:val="24"/>
        </w:rPr>
        <w:t xml:space="preserve">przekazywanie do Działu Zarządzania Dokumentacją Uczelni publikacji przygotowywanych w Wydawnictwie, w tym wydawanych w wersji elektronicznej; 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promocja i dystrybucja publikacji wydanych przez Wydawnictwo w formie papierowej i elektronicznej, w tym na wydarzeniach ogólnopolskich i zagranicznych oraz targach i wystawach związanych z ekspozycją i promocją publikacji naukowych i dydaktycznych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284"/>
        <w:rPr/>
      </w:pPr>
      <w:r>
        <w:rPr>
          <w:sz w:val="24"/>
          <w:szCs w:val="24"/>
        </w:rPr>
        <w:t>prowadzenie rozliczeń finansowych Wydawnictwa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rPr/>
      </w:pPr>
      <w:r>
        <w:rPr>
          <w:sz w:val="24"/>
          <w:szCs w:val="24"/>
        </w:rPr>
        <w:t xml:space="preserve">zapewnienie obsługi administracyjnej Senackiej Komisji Wydawniczej </w:t>
      </w:r>
      <w:r>
        <w:rPr>
          <w:kern w:val="2"/>
          <w:sz w:val="24"/>
          <w:szCs w:val="24"/>
        </w:rPr>
        <w:t>oraz</w:t>
      </w:r>
      <w:r>
        <w:rPr>
          <w:sz w:val="24"/>
          <w:szCs w:val="24"/>
        </w:rPr>
        <w:t xml:space="preserve"> Komisji ds. Przeciwdziałania Plagiatom, w tym przechowywanie protokołów </w:t>
        <w:br/>
        <w:t>z posiedzeń Komisji do momentu ich archiwiz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ramach Wydawnictwa działa Pracownia Introligatorni i Poligrafii (dalej także jako: Pracownia). Zasady wykonywania prac introligatorskich i poligraficznych </w:t>
        <w:br/>
        <w:t xml:space="preserve">w Pracowni Introligatorni i Poligrafii Uczelni określa załącznik nr 1 do niniejszego Regulaminu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Redakcje czasopism, a redakcja innych publikacji jedynie w obowiązującym ją zakresie, mają obowiązek przestrzegać i wdrażać zalecenia Ministerstwa Nauki </w:t>
        <w:br/>
        <w:t>i Szkolnictwa Wyższego dotyczące publikowania tekstów naukowych.</w:t>
      </w:r>
    </w:p>
    <w:p>
      <w:pPr>
        <w:pStyle w:val="Numeracja"/>
        <w:numPr>
          <w:ilvl w:val="0"/>
          <w:numId w:val="16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Administratorem danych osobowych zebranych w ramach działalności Wydawnictwa jest Uniwersytet Medyczny im. Piastów Śląskich we Wrocławiu Wybrzeże adres: L. Pasteura 1, 50-367 Wrocław. Dane te będą wykorzystywane dla celów związanych z procesem wydawniczym i publikacją materiału. Osoba, której dane dotyczą ma prawo dostępu do swoich danych oraz ich poprawienia. Podanie danych osobowych odbywa się na podstawie niniejszego Regulaminu i jest dobrowolne. 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ublikacji Wydawnictw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Sprzedaż publikacji w druku i w formie elektronicznej może odbywać się stacjonarnie oraz za pośrednictwem Internetu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ceny sprzedaży publikacji sporządza kierownik Wydawnictwa a zatwierdza Prorektor ds. Rozwoju Uczelni.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rektor ds. Rozwoju Uczelni może ustalić jednorazowo zniżkę od ceny publikacji lub zwolnić z opłaty za publikację.</w:t>
      </w:r>
      <w:r>
        <w:rPr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6"/>
        </w:numPr>
        <w:jc w:val="both"/>
        <w:rPr>
          <w:color w:val="00B0F0"/>
          <w:szCs w:val="24"/>
        </w:rPr>
      </w:pPr>
      <w:r>
        <w:rPr>
          <w:szCs w:val="24"/>
        </w:rPr>
        <w:t>Wysokość udzielonego rabatu może kształtować się od 25% do 35% i zależy od wartości całego zamówienia: przy wartości brutto powyżej 1 000 PLN – 25%, przy wartości brutto powyżej 1 500 PLN – 30% oraz przy wartości brutto powyżej 2 000 PLN – 35%.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Przy sprzedaży wysyłkowej do wartości zamówienia dolicza się koszty wysyłki. </w:t>
      </w:r>
    </w:p>
    <w:p>
      <w:pPr>
        <w:pStyle w:val="Akapitzlis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materiału do publikacji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ublikacji mogą być zgłaszane materiały, których autorami są osoby indywidualne lub kilka osób (praca zbiorowa). W przypadku prac zbiorowych, wraz z przekazaniem materiału do publikacji należy przekazać wykaz autorów pracy zbiorowej, którego wzór stanowi załącznik nr 6 do niniejszego Regulaminu oraz wskazać redaktora lub autora do korespondencji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Wzór wniosku o publikację określa załącznik nr 2 do niniejszego Regulaminu. We wniosku o publikację należy określić wartość naukową i dydaktyczną publikacji, wskazać źródła finansowania publikacji, cel i główne założenia publikacji oraz jej uzasadnienie a także opcjonalnie wskazać proponowanych recenzentów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Zasady wydawania rozpraw habilitacyjnych określa załącznik nr 4 </w:t>
      </w:r>
      <w:r>
        <w:rPr>
          <w:color w:val="000000"/>
          <w:sz w:val="24"/>
          <w:szCs w:val="24"/>
        </w:rPr>
        <w:t>do niniejszego Regulaminu</w:t>
      </w:r>
      <w:r>
        <w:rPr>
          <w:rFonts w:eastAsia="Arial"/>
          <w:color w:val="000000"/>
          <w:sz w:val="24"/>
          <w:szCs w:val="24"/>
        </w:rPr>
        <w:t xml:space="preserve">. </w:t>
      </w:r>
    </w:p>
    <w:p>
      <w:pPr>
        <w:pStyle w:val="Numcentrbold"/>
        <w:numPr>
          <w:ilvl w:val="0"/>
          <w:numId w:val="16"/>
        </w:numPr>
        <w:spacing w:lineRule="atLeast" w:line="100" w:before="0" w:after="0"/>
        <w:jc w:val="both"/>
        <w:rPr>
          <w:szCs w:val="24"/>
        </w:rPr>
      </w:pPr>
      <w:r>
        <w:rPr>
          <w:b w:val="false"/>
          <w:sz w:val="24"/>
          <w:szCs w:val="24"/>
        </w:rPr>
        <w:t xml:space="preserve">Materiał w wersji przekazanej przez autora lub redaktora do publikacji jest przechowywany w Wydawnictwie przez okres 6 miesięcy od dnia przekazania. </w:t>
      </w:r>
    </w:p>
    <w:p>
      <w:pPr>
        <w:pStyle w:val="Numcentrbold"/>
        <w:numPr>
          <w:ilvl w:val="0"/>
          <w:numId w:val="16"/>
        </w:numPr>
        <w:spacing w:lineRule="atLeast" w:line="100" w:before="0" w:after="0"/>
        <w:jc w:val="both"/>
        <w:rPr>
          <w:szCs w:val="24"/>
        </w:rPr>
      </w:pPr>
      <w:r>
        <w:rPr>
          <w:b w:val="false"/>
          <w:sz w:val="24"/>
          <w:szCs w:val="24"/>
        </w:rPr>
        <w:t xml:space="preserve">Do autorów, do których zastosowanie znajdują akty wewnętrzne Uczelni, w zakresie spraw związanych z prawami autorskimi, w tym przekazania a następnie opublikowania materiału, zastosowanie znajduje uchwała Senatu Uczelni w sprawie regulaminu zarządzania prawami własności intelektualnej w Uniwersytecie Medycznym im. Piastów Śląskich we Wrocławiu. </w:t>
      </w:r>
    </w:p>
    <w:p>
      <w:pPr>
        <w:pStyle w:val="Numcentrbold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b w:val="false"/>
          <w:sz w:val="24"/>
          <w:szCs w:val="24"/>
        </w:rPr>
        <w:t xml:space="preserve">Prorektor ds. Rozwoju Uczelni w sprawach dotyczących działalności Wydawnictwa działa w oparciu o pełnomocnictwo udzielone przez Rektora Uniwersytetu Medycznego we Wrocławiu. 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/>
      </w:pPr>
      <w:r>
        <w:rPr/>
      </w:r>
    </w:p>
    <w:p>
      <w:pPr>
        <w:pStyle w:val="Numcentrbold"/>
        <w:spacing w:lineRule="atLeast" w:line="100" w:before="0" w:after="0"/>
        <w:rPr/>
      </w:pPr>
      <w:r>
        <w:rPr>
          <w:sz w:val="24"/>
          <w:szCs w:val="24"/>
        </w:rPr>
        <w:t xml:space="preserve">§ 2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Finansowanie działalności Wydawnictwa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rPr>
          <w:szCs w:val="24"/>
        </w:rPr>
      </w:pPr>
      <w:r>
        <w:rPr>
          <w:sz w:val="24"/>
          <w:szCs w:val="24"/>
        </w:rPr>
        <w:t>W celu realizacji zadań określonych w § 1 Wydawnictwo wykorzystuje:</w:t>
      </w:r>
    </w:p>
    <w:p>
      <w:pPr>
        <w:pStyle w:val="Akapitzlist1"/>
        <w:numPr>
          <w:ilvl w:val="0"/>
          <w:numId w:val="12"/>
        </w:numPr>
        <w:spacing w:lineRule="atLeast" w:line="100" w:before="0" w:after="0"/>
        <w:ind w:left="1134" w:right="10" w:hanging="425"/>
        <w:rPr/>
      </w:pPr>
      <w:r>
        <w:rPr>
          <w:color w:val="00000A"/>
          <w:szCs w:val="24"/>
        </w:rPr>
        <w:t xml:space="preserve">środki finansowe ujęte w planie rzeczowo-finansowym </w:t>
      </w:r>
      <w:r>
        <w:rPr>
          <w:color w:val="000000"/>
          <w:szCs w:val="24"/>
        </w:rPr>
        <w:t>Uczelni w części dotyczącej wydatków na wydawanie publikacji, w tym skryptów, podręczników, rozpraw habilitacyjnych i czasopism naukowych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851" w:right="10" w:hanging="142"/>
        <w:rPr>
          <w:color w:val="000000"/>
          <w:szCs w:val="24"/>
        </w:rPr>
      </w:pPr>
      <w:r>
        <w:rPr>
          <w:color w:val="000000"/>
          <w:szCs w:val="24"/>
        </w:rPr>
        <w:t>przychody z tytułu opłat za publikowanie w czasopiśmie naukowym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10" w:firstLine="709"/>
        <w:rPr>
          <w:color w:val="000000"/>
          <w:szCs w:val="24"/>
        </w:rPr>
      </w:pPr>
      <w:r>
        <w:rPr>
          <w:color w:val="000000"/>
          <w:szCs w:val="24"/>
        </w:rPr>
        <w:t>dotacje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10" w:firstLine="709"/>
        <w:rPr>
          <w:color w:val="000000"/>
          <w:szCs w:val="24"/>
        </w:rPr>
      </w:pPr>
      <w:r>
        <w:rPr>
          <w:color w:val="000000"/>
          <w:szCs w:val="24"/>
        </w:rPr>
        <w:t>przychody ze sprzedaży publikacji Wydawnictwa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1134" w:right="10" w:hanging="425"/>
        <w:rPr/>
      </w:pPr>
      <w:r>
        <w:rPr>
          <w:color w:val="000000"/>
          <w:szCs w:val="24"/>
        </w:rPr>
        <w:t>środki pochodzące z innych źródeł niż wymienione powyżej, w tym z reklam i darowizn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709" w:right="10" w:hanging="283"/>
        <w:rPr>
          <w:color w:val="000000"/>
        </w:rPr>
      </w:pPr>
      <w:r>
        <w:rPr>
          <w:color w:val="000000"/>
          <w:szCs w:val="24"/>
        </w:rPr>
        <w:t xml:space="preserve">Uprawnienie oraz zakres wydatkowania środków finansowych Wydawnictwa wynika z odrębnych aktów wewnętrznych Uczelni, planu rzeczowo-finansowego Uczelni oraz udzielonych przez Rektora Uniwersytetu Medycznego we Wrocławiu pełnomocnictw. 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709" w:right="10" w:hanging="283"/>
        <w:rPr>
          <w:color w:val="FF0000"/>
        </w:rPr>
      </w:pPr>
      <w:r>
        <w:rPr>
          <w:color w:val="000000"/>
          <w:szCs w:val="24"/>
        </w:rPr>
        <w:t>Wykaz honorarium osób biorących udział w procesie wydawniczym zatwierdza Prorektor ds. Rozwoju Uczelni oraz Kwestor Uniwersytetu Medycznego we Wrocławiu, na wniosek kierownika Wydawnictwa. Wykaz honorarium osób biorących udział w procesie wydawniczym reguluje odrębne zarządzenie Rektora.</w:t>
      </w:r>
    </w:p>
    <w:p>
      <w:pPr>
        <w:pStyle w:val="Akapitzlis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ind w:left="0" w:hanging="0"/>
        <w:jc w:val="center"/>
        <w:rPr>
          <w:szCs w:val="24"/>
        </w:rPr>
      </w:pPr>
      <w:r>
        <w:rPr>
          <w:szCs w:val="24"/>
        </w:rPr>
        <w:t>Odpłatność za publikację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rPr>
          <w:szCs w:val="24"/>
        </w:rPr>
      </w:pPr>
      <w:r>
        <w:rPr>
          <w:color w:val="000000"/>
          <w:sz w:val="24"/>
          <w:szCs w:val="24"/>
        </w:rPr>
        <w:t xml:space="preserve">Przewiduje się możliwość wprowadzenia odpłatności za publikację, w tym w czasopiśmie wydawanym przez Wydawnictwo. </w:t>
      </w:r>
    </w:p>
    <w:p>
      <w:pPr>
        <w:pStyle w:val="Numeracja"/>
        <w:numPr>
          <w:ilvl w:val="0"/>
          <w:numId w:val="4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Zasady odpłatności za </w:t>
      </w:r>
      <w:r>
        <w:rPr>
          <w:color w:val="000000"/>
          <w:kern w:val="0"/>
          <w:sz w:val="24"/>
          <w:szCs w:val="24"/>
          <w:lang w:eastAsia="pl-PL"/>
        </w:rPr>
        <w:t xml:space="preserve">publikację artykułu w czasopiśmie "Advances in Clinical and Experimental Medicine" </w:t>
      </w:r>
      <w:r>
        <w:rPr>
          <w:color w:val="000000"/>
          <w:sz w:val="24"/>
          <w:szCs w:val="24"/>
        </w:rPr>
        <w:t>reguluje odrębne zarządzenie Rektora.</w:t>
      </w:r>
    </w:p>
    <w:p>
      <w:pPr>
        <w:pStyle w:val="Numeracja"/>
        <w:numPr>
          <w:ilvl w:val="0"/>
          <w:numId w:val="0"/>
        </w:numPr>
        <w:spacing w:lineRule="atLeast" w:line="100"/>
        <w:ind w:left="720" w:righ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§ 3 </w:t>
        <w:br/>
        <w:t>Senacka Komisja Wydawnicza</w:t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umcentrbold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em opiniodawczym</w:t>
      </w:r>
      <w:r>
        <w:rPr>
          <w:b w:val="false"/>
          <w:bCs w:val="false"/>
          <w:color w:val="00000A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 zakresie działalności wydawniczej Uczelni jest Senacka Komisja Wydawnicza (zwana dalej „Komisją”), działająca na podstawie Statutu Uczelni oraz Regulaminu Senackiej Komisji Wydawniczej, uchwalanego przez Senat Uczelni. Zgodnie z powyżej wskazanym Regulaminem, Komisja pełni także funkcję opiniodawczą i/lub doradczą dla Prorektora ds. Rozwoju Uczelni. </w:t>
      </w:r>
    </w:p>
    <w:p>
      <w:pPr>
        <w:pStyle w:val="Numcentrbold"/>
        <w:rPr>
          <w:bCs w:val="false"/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umcentrbold"/>
        <w:spacing w:lineRule="atLeast" w:line="100" w:before="0" w:after="0"/>
        <w:rPr/>
      </w:pPr>
      <w:r>
        <w:rPr>
          <w:bCs w:val="false"/>
          <w:sz w:val="24"/>
          <w:szCs w:val="24"/>
        </w:rPr>
        <w:t>Zasady funkcjonowania Wydawnictwa w zakresie wydawania czasopism</w:t>
      </w:r>
    </w:p>
    <w:p>
      <w:pPr>
        <w:pStyle w:val="Numcentrbold"/>
        <w:spacing w:lineRule="atLeast" w:line="10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umeracja"/>
        <w:numPr>
          <w:ilvl w:val="0"/>
          <w:numId w:val="14"/>
        </w:numPr>
        <w:spacing w:lineRule="atLeast" w:line="100"/>
        <w:rPr/>
      </w:pPr>
      <w:r>
        <w:rPr>
          <w:color w:val="000000"/>
          <w:sz w:val="24"/>
          <w:szCs w:val="24"/>
        </w:rPr>
        <w:t>Jednostką organizującą w Wydawnictwie proces przygotowywania materiału do publikacji w danym czasopiśmie jest redakcja tego czasopisma. W zakres przygotowania materiału do publikacji wchodzi: zbieranie materiałów, ich recenzowanie oraz opracowywanie.</w:t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kład redakcji czasopisma wchodzą: 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daktor naczelny czasopisma, 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ępca (-y) redaktora naczelnego czasopisma, 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kretarz, 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ędzynarodowa rada naukowa,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daktorzy tematyczni, </w:t>
      </w:r>
    </w:p>
    <w:p>
      <w:pPr>
        <w:pStyle w:val="Numeracja"/>
        <w:numPr>
          <w:ilvl w:val="0"/>
          <w:numId w:val="7"/>
        </w:numPr>
        <w:spacing w:lineRule="atLeast" w:line="100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,</w:t>
      </w:r>
    </w:p>
    <w:p>
      <w:pPr>
        <w:pStyle w:val="Numeracja"/>
        <w:numPr>
          <w:ilvl w:val="0"/>
          <w:numId w:val="0"/>
        </w:numPr>
        <w:spacing w:lineRule="atLeast" w:line="10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w przypadku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także kolegium redakcyjne. </w:t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daktora naczelnego czasopisma, jego zastępcę (ów), sekretarza redakcji czasopisma, członków kolegium redakcyjnego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, członków międzynarodowej rady naukowej, redaktorów tematycznych i redaktorów statystycznych czasopisma powołuje i odwołuje Rektor na okres jego kadencji. </w:t>
      </w:r>
    </w:p>
    <w:p>
      <w:pPr>
        <w:pStyle w:val="Numeracja"/>
        <w:numPr>
          <w:ilvl w:val="0"/>
          <w:numId w:val="14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Kolegialnymi organami czasopisma są: międzynarodowa rada naukowa, a w przypadku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także kolegium redakcyjne. </w:t>
      </w:r>
    </w:p>
    <w:p>
      <w:pPr>
        <w:pStyle w:val="Numeracja"/>
        <w:numPr>
          <w:ilvl w:val="0"/>
          <w:numId w:val="14"/>
        </w:numPr>
        <w:spacing w:lineRule="atLeast" w:line="100"/>
        <w:rPr/>
      </w:pPr>
      <w:r>
        <w:rPr>
          <w:color w:val="000000"/>
          <w:sz w:val="24"/>
          <w:szCs w:val="24"/>
        </w:rPr>
        <w:t>Organy czasopisma są powoływane na kadencję rektorską przez Rektora. Członkowie międzynarodowej rady naukowej czasopisma oraz redaktorzy tematyczni i statystyczni czasopisma są powoływani przez Rektora na wniosek redaktora naczelnego tego czasopisma.</w:t>
      </w:r>
    </w:p>
    <w:p>
      <w:pPr>
        <w:pStyle w:val="Numeracja"/>
        <w:numPr>
          <w:ilvl w:val="0"/>
          <w:numId w:val="14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Redaktor naczelny czasopisma we współpracy z Prorektorem ds. Rozwoju Uczelni wskazuje zastępcę redaktora naczelnego i sekretarza redakcji tego czasopisma, </w:t>
        <w:br/>
        <w:t xml:space="preserve">a w przypadku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także skład kolegium redakcyjnego. </w:t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ędzynarodowa rada naukowa czasopisma doradza redaktorowi naczelnemu czasopisma w sprawach dotyczących najważniejszych kierunków działania czasopisma. Międzynarodową radę naukową czasopisma tworzą pracownicy naukowi z polskich </w:t>
        <w:br/>
        <w:t xml:space="preserve">i zagranicznych ośrodków naukowych. Skład międzynarodowej rady naukowej jest ustalany przez redaktora naczelnego danego czasopisma. 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Akapitzlist1"/>
        <w:spacing w:lineRule="atLeast" w:line="100" w:before="0" w:after="0"/>
        <w:ind w:left="0" w:right="10" w:hanging="0"/>
        <w:jc w:val="center"/>
        <w:rPr/>
      </w:pPr>
      <w:r>
        <w:rPr>
          <w:color w:val="000000"/>
        </w:rPr>
        <w:t>Redaktor naczelny i zastępca redaktora naczelnego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 xml:space="preserve">Pracami redakcji czasopisma kieruje redaktor naczelny czasopisma, który decyduje </w:t>
        <w:br/>
        <w:t>o całokształcie działalności czasopisma, sprawuje nadzór nad wszystkimi działaniami redakcji czasopisma oraz odpowiada za kształt i zawartość czasopisma.</w:t>
      </w:r>
    </w:p>
    <w:p>
      <w:pPr>
        <w:pStyle w:val="Akapitzlist1"/>
        <w:numPr>
          <w:ilvl w:val="0"/>
          <w:numId w:val="14"/>
        </w:numPr>
        <w:spacing w:lineRule="atLeast" w:line="100" w:before="0" w:after="0"/>
        <w:rPr/>
      </w:pPr>
      <w:r>
        <w:rPr>
          <w:rFonts w:eastAsia="Times New Roman"/>
          <w:color w:val="000000"/>
        </w:rPr>
        <w:t>Do zadań redaktora naczelnego czasopisma należy w szczególności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hanging="425"/>
        <w:jc w:val="both"/>
        <w:rPr>
          <w:color w:val="FF0000"/>
        </w:rPr>
      </w:pPr>
      <w:r>
        <w:rPr>
          <w:rFonts w:eastAsia="Times New Roman" w:cs="Times New Roman"/>
          <w:lang w:eastAsia="ar-SA" w:bidi="ar-SA"/>
        </w:rPr>
        <w:t xml:space="preserve">kierowanie pracami redakcji czasopisma, w tym zadaniami poszczególnych członków zespołu redakcyjnego, 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ind w:left="1134" w:right="10" w:hanging="425"/>
        <w:rPr>
          <w:rFonts w:eastAsia="Times New Roman"/>
        </w:rPr>
      </w:pPr>
      <w:r>
        <w:rPr>
          <w:color w:val="000000"/>
          <w:szCs w:val="24"/>
        </w:rPr>
        <w:t>przygotowanie i wprowadzenie w życie regulaminu czasopisma, którego treścią są zasady i warunki publikacji w danym czasopiśmie, warunki i zasady przekazywania materiałów do recenzji, a po uzyskaniu pozytywnych recenzji – do druku, zasady pozyskiwania licencji od autora materiału, organizacja pracy redakcji czasopisma, inne istotne kwestie dotyczące publikowania materiałów w danym czasopiśmie oraz funkcjonowania czasopisma; regulamin czasopisma wchodzi w życie po uzyskaniu akceptacji redaktora naczelnego Wydawnictwa oraz opublikowania go na stronie internetowej Wydawnictwa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określenie zasad wydawania i rozpowszechniania czasopisma, wprowadzenie </w:t>
        <w:br/>
        <w:t xml:space="preserve">w życie tych zasad oraz ich opublikowanie na stronach internetowych czasopisma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</w:rPr>
        <w:t xml:space="preserve">ocena poziomu naukowego i formalnego materiałów nadesłanych do redakcji czasopisma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</w:rPr>
        <w:t>wyznaczanie recenzentów lub przekazanie artykułu do redaktora tematycznego celem wyznaczenia recenzentów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analiza całego numeru czasopisma przed jego wydaniem oraz analiza recenzji wszystkich artykułów lub </w:t>
      </w:r>
      <w:r>
        <w:rPr>
          <w:rFonts w:cs="Times New Roman"/>
        </w:rPr>
        <w:t xml:space="preserve">wskazywanie osoby odpowiedzialnej w redakcji czasopisma za </w:t>
      </w:r>
      <w:r>
        <w:rPr>
          <w:rFonts w:eastAsia="Times New Roman" w:cs="Times New Roman"/>
          <w:lang w:eastAsia="ar-SA" w:bidi="ar-SA"/>
        </w:rPr>
        <w:t xml:space="preserve">analizę tych recenzji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analiza raportów podobieństwa wygenerowanych za pomocą programów antyplagiatowych odnośnie materiałów mających podlegać publikacji przez Wydawnictwo lub </w:t>
      </w:r>
      <w:r>
        <w:rPr>
          <w:rFonts w:cs="Times New Roman"/>
        </w:rPr>
        <w:t xml:space="preserve">wskazywanie osoby odpowiedzialnej w redakcji czasopisma za </w:t>
      </w:r>
      <w:r>
        <w:rPr>
          <w:rFonts w:eastAsia="Times New Roman" w:cs="Times New Roman"/>
          <w:lang w:eastAsia="ar-SA" w:bidi="ar-SA"/>
        </w:rPr>
        <w:t>analizę raportu podobieństwa z programów antyplagiatowych odnośnie przekazanego do publikacji materiał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ułożenie zawartości numeru czasopisma i zatwierdzenie jego stru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cs="Times New Roman"/>
        </w:rPr>
      </w:pPr>
      <w:r>
        <w:rPr>
          <w:rFonts w:cs="Times New Roman"/>
        </w:rPr>
        <w:t>ostateczna akceptacja numeru czasopisma przed opublikow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/>
        </w:rPr>
        <w:t xml:space="preserve">realizowanie polityki wydawniczej czasopisma zgodnie z polityką wydawniczą </w:t>
        <w:br/>
        <w:t>i planami wydawniczymi ustalanymi przez Senacką Komisję Wydawniczą Uczelni; dbałość o rozwój czasopis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/>
        </w:rPr>
        <w:t xml:space="preserve">reprezentowanie czasopisma na zewnątrz bez możliwości podejmowania decyzji finansowych i zaciągania zobowiązań </w:t>
      </w:r>
      <w:r>
        <w:rPr/>
        <w:t>finansowych</w:t>
      </w:r>
      <w:r>
        <w:rPr>
          <w:rFonts w:cs="Times New Roman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</w:rPr>
        <w:t xml:space="preserve">w przypadku czasopisma </w:t>
      </w:r>
      <w:r>
        <w:rPr>
          <w:rFonts w:cs="Times New Roman"/>
          <w:i/>
        </w:rPr>
        <w:t>Adv Clin Exp</w:t>
      </w:r>
      <w:r>
        <w:rPr>
          <w:rFonts w:cs="Times New Roman"/>
        </w:rPr>
        <w:t xml:space="preserve"> organizowanie i prowadzenie posiedzeń kolegium redakcyjnego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</w:rPr>
      </w:pPr>
      <w:r>
        <w:rPr>
          <w:rFonts w:eastAsia="Times New Roman" w:cs="Times New Roman"/>
          <w:lang w:eastAsia="ar-SA" w:bidi="ar-SA"/>
        </w:rPr>
        <w:t>przygotowanie rocznego sprawozdania z działalności wydawniczej czasopisma za miniony rok kalendarzowy i przedstawienie jego wyników podczas obrad Senackiej Komisji Wydawniczej; redaktor naczelny czasopisma jest zobowiązany do prezentacji sprawozdania na pierwszych obradach Senackiej Komisji Wydawniczej w roku kalendarzowym następującym po roku, którego dotyczy sprawozdani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>
          <w:b/>
          <w:b/>
        </w:rPr>
      </w:pPr>
      <w:r>
        <w:rPr>
          <w:rFonts w:eastAsia="Times New Roman" w:cs="Times New Roman"/>
          <w:lang w:eastAsia="ar-SA" w:bidi="ar-SA"/>
        </w:rPr>
        <w:t xml:space="preserve">W razie nieobecności redaktora naczelnego czasopisma jego zadania wykonuje zastępca redaktora naczelnego czasopisma. </w:t>
      </w:r>
    </w:p>
    <w:p>
      <w:pPr>
        <w:pStyle w:val="Akapitzlist1"/>
        <w:spacing w:lineRule="atLeast" w:line="100" w:before="0" w:after="0"/>
        <w:ind w:left="0" w:right="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  <w:t>Redaktor tematyczny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0"/>
        <w:rPr>
          <w:color w:val="000000"/>
        </w:rPr>
      </w:pPr>
      <w:r>
        <w:rPr>
          <w:color w:val="000000"/>
          <w:szCs w:val="24"/>
        </w:rPr>
        <w:t xml:space="preserve">Redaktor tematyczny czasopisma to osoba, która pomaga w danym czasopiśmie redaktorowi naczelnemu w procesie przygotowywania materiałów do publikacji (w tym w procesie recenzji wewnętrznej, wysyłania materiałów do recenzentów, opiniowania przekazania materiałów do publikacji po otrzymaniu ich recenzji itp.). Redaktor tematyczny odpowiada za merytoryczną jakość publikacji w dziedzinie nauki, w której jest specjalistą. 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0"/>
        <w:rPr>
          <w:color w:val="000000"/>
          <w:szCs w:val="24"/>
        </w:rPr>
      </w:pPr>
      <w:r>
        <w:rPr>
          <w:color w:val="000000"/>
          <w:szCs w:val="24"/>
        </w:rPr>
        <w:t>Do zadań redaktora tematycznego należy: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anie wstępnej oceny jakości merytorycznej materiałów przekazanych do publikacji, ich adekwatności wobec ustalonej tematyki oraz zadań czasopisma, 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/>
      </w:pPr>
      <w:r>
        <w:rPr>
          <w:color w:val="000000"/>
          <w:sz w:val="24"/>
          <w:szCs w:val="24"/>
        </w:rPr>
        <w:t>analiza raportów podobieństwa wygenerowanych za pomocą programów antyplagiatowych w zakresie materiałów mających podlegać publikacji w danym czasopiśmie,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zucenie materiału przed recenzją, jeśli nie spełnia wymogów czasopisma,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znaczanie recenzentów, 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/>
      </w:pPr>
      <w:r>
        <w:rPr>
          <w:sz w:val="24"/>
          <w:szCs w:val="24"/>
        </w:rPr>
        <w:t xml:space="preserve">analiza recenzji </w:t>
      </w:r>
      <w:r>
        <w:rPr>
          <w:color w:val="000000"/>
          <w:sz w:val="24"/>
          <w:szCs w:val="24"/>
        </w:rPr>
        <w:t>artykułu,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/>
      </w:pPr>
      <w:r>
        <w:rPr>
          <w:color w:val="000000"/>
          <w:sz w:val="24"/>
          <w:szCs w:val="24"/>
        </w:rPr>
        <w:t>wskazywanie autorom fragmentów materiałów przekazanych do publikacji wymagających poprawek, których wprowadzenie jest konieczne do rozpatrzenia przyjęcia materiału do publikacji przez Wydawnictwo,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decyzji o akceptacji lub odrzuceniu materiału do publikacji.</w:t>
      </w:r>
    </w:p>
    <w:p>
      <w:pPr>
        <w:pStyle w:val="Numeracja"/>
        <w:numPr>
          <w:ilvl w:val="0"/>
          <w:numId w:val="0"/>
        </w:numPr>
        <w:spacing w:lineRule="atLeast" w:line="100"/>
        <w:ind w:left="113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daktor statystyczny czasopism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Redaktor statystyczny czasopisma to osoba mająca wykształcenie kierunkowe związane ze statystyką lub udokumentowane doświadczenie statystyczne w obszarze nauki, której dotyczy dane czasopismo. </w:t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Redaktor statystyczny, na prośbę redakcji czasopisma, analizuje materiały / publikacje pod kątem poprawności wykorzystania w nich metod statystycznych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ekretarz redakcji czasopism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Do zadań sekretarza redakcji czasopisma należ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syłanie otrzymanych materiałów do publikacji (na polecenie redaktora naczelnego) do właściwych redaktorów tematycznych, zgodnie z tematyką materiału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naliza raportów podobieństwa z programów antyplagiatowych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syłanie materiałów do recenzentów (po uzyskaniu pozytywnej opinii redaktora tematycznego lub redaktorów tematycznych, jeśli jest ich więcej niż jeden)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syłanie materiału do publikacji do redaktora statystycznego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nformowanie autora o </w:t>
      </w:r>
      <w:r>
        <w:rPr/>
        <w:t>akceptacji lub odrzuceniu materiału do publikacji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tały kontakt z autorami materiałów przekazanych do publikacji i przekazywanie im informacji ich dotyczących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/>
      </w:pPr>
      <w:r>
        <w:rPr>
          <w:rFonts w:eastAsia="Times New Roman" w:cs="Times New Roman"/>
          <w:lang w:eastAsia="ar-SA" w:bidi="ar-SA"/>
        </w:rPr>
        <w:t>stały kontakt z pracownikami redakcji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tałe monitorowanie procesu wydawniczego w Editorial System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zygotowywanie sprawozdań z posiedzeń kolegium redakcyjnego </w:t>
      </w:r>
      <w:r>
        <w:rPr>
          <w:rFonts w:eastAsia="Times New Roman" w:cs="Times New Roman"/>
          <w:i/>
          <w:lang w:eastAsia="ar-SA" w:bidi="ar-SA"/>
        </w:rPr>
        <w:t>Adv Clin Exp</w:t>
      </w:r>
      <w:r>
        <w:rPr>
          <w:rFonts w:eastAsia="Times New Roman" w:cs="Times New Roman"/>
          <w:lang w:eastAsia="ar-SA" w:bidi="ar-SA"/>
        </w:rPr>
        <w:t xml:space="preserve">,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/>
      </w:pPr>
      <w:r>
        <w:rPr>
          <w:rFonts w:eastAsia="Times New Roman" w:cs="Times New Roman"/>
          <w:lang w:eastAsia="ar-SA" w:bidi="ar-SA"/>
        </w:rPr>
        <w:t>stały kontakt z pracownikami Uczelni w sprawach dotyczących Wydawnictwa oraz jego działalności z zakresu danego czasopisma.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legium redakcyjne </w:t>
      </w:r>
      <w:r>
        <w:rPr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>dv</w:t>
      </w:r>
      <w:r>
        <w:rPr>
          <w:i/>
          <w:color w:val="000000"/>
          <w:sz w:val="24"/>
          <w:szCs w:val="24"/>
        </w:rPr>
        <w:t xml:space="preserve"> C</w:t>
      </w:r>
      <w:r>
        <w:rPr>
          <w:i/>
          <w:sz w:val="24"/>
          <w:szCs w:val="24"/>
        </w:rPr>
        <w:t>lin</w:t>
      </w:r>
      <w:r>
        <w:rPr>
          <w:i/>
          <w:color w:val="000000"/>
          <w:sz w:val="24"/>
          <w:szCs w:val="24"/>
        </w:rPr>
        <w:t xml:space="preserve"> E</w:t>
      </w:r>
      <w:r>
        <w:rPr>
          <w:i/>
          <w:sz w:val="24"/>
          <w:szCs w:val="24"/>
        </w:rPr>
        <w:t>xp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międzynarodowa rada naukowa </w:t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Kolegium redakcyjne </w:t>
      </w:r>
      <w:r>
        <w:rPr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>dv</w:t>
      </w:r>
      <w:r>
        <w:rPr>
          <w:i/>
          <w:color w:val="000000"/>
          <w:sz w:val="24"/>
          <w:szCs w:val="24"/>
        </w:rPr>
        <w:t xml:space="preserve"> C</w:t>
      </w:r>
      <w:r>
        <w:rPr>
          <w:i/>
          <w:sz w:val="24"/>
          <w:szCs w:val="24"/>
        </w:rPr>
        <w:t>lin</w:t>
      </w:r>
      <w:r>
        <w:rPr>
          <w:i/>
          <w:color w:val="000000"/>
          <w:sz w:val="24"/>
          <w:szCs w:val="24"/>
        </w:rPr>
        <w:t xml:space="preserve"> E</w:t>
      </w:r>
      <w:r>
        <w:rPr>
          <w:i/>
          <w:sz w:val="24"/>
          <w:szCs w:val="24"/>
        </w:rPr>
        <w:t>x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prawuje funkcje doradcze </w:t>
      </w:r>
      <w:r>
        <w:rPr>
          <w:color w:val="000000"/>
          <w:sz w:val="24"/>
          <w:szCs w:val="24"/>
        </w:rPr>
        <w:t>wobec redaktora naczelnego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>dv</w:t>
      </w:r>
      <w:r>
        <w:rPr>
          <w:i/>
          <w:color w:val="000000"/>
          <w:sz w:val="24"/>
          <w:szCs w:val="24"/>
        </w:rPr>
        <w:t xml:space="preserve"> C</w:t>
      </w:r>
      <w:r>
        <w:rPr>
          <w:i/>
          <w:sz w:val="24"/>
          <w:szCs w:val="24"/>
        </w:rPr>
        <w:t>lin</w:t>
      </w:r>
      <w:r>
        <w:rPr>
          <w:i/>
          <w:color w:val="000000"/>
          <w:sz w:val="24"/>
          <w:szCs w:val="24"/>
        </w:rPr>
        <w:t xml:space="preserve"> E</w:t>
      </w:r>
      <w:r>
        <w:rPr>
          <w:i/>
          <w:sz w:val="24"/>
          <w:szCs w:val="24"/>
        </w:rPr>
        <w:t>x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tyczą</w:t>
      </w:r>
      <w:r>
        <w:rPr>
          <w:color w:val="000000"/>
          <w:sz w:val="24"/>
          <w:szCs w:val="24"/>
        </w:rPr>
        <w:t xml:space="preserve">ce kierunków rozwoju </w:t>
      </w:r>
      <w:r>
        <w:rPr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>dv</w:t>
      </w:r>
      <w:r>
        <w:rPr>
          <w:i/>
          <w:color w:val="000000"/>
          <w:sz w:val="24"/>
          <w:szCs w:val="24"/>
        </w:rPr>
        <w:t xml:space="preserve"> C</w:t>
      </w:r>
      <w:r>
        <w:rPr>
          <w:i/>
          <w:sz w:val="24"/>
          <w:szCs w:val="24"/>
        </w:rPr>
        <w:t>lin</w:t>
      </w:r>
      <w:r>
        <w:rPr>
          <w:i/>
          <w:color w:val="000000"/>
          <w:sz w:val="24"/>
          <w:szCs w:val="24"/>
        </w:rPr>
        <w:t xml:space="preserve"> E</w:t>
      </w:r>
      <w:r>
        <w:rPr>
          <w:i/>
          <w:sz w:val="24"/>
          <w:szCs w:val="24"/>
        </w:rPr>
        <w:t>xp</w:t>
      </w:r>
      <w:r>
        <w:rPr>
          <w:color w:val="000000"/>
          <w:sz w:val="24"/>
          <w:szCs w:val="24"/>
        </w:rPr>
        <w:t xml:space="preserve">. Kolegium redakcyjne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może być zwołane na wniosek redaktora naczelnego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. </w:t>
      </w:r>
    </w:p>
    <w:p>
      <w:pPr>
        <w:pStyle w:val="Numeracja"/>
        <w:numPr>
          <w:ilvl w:val="0"/>
          <w:numId w:val="14"/>
        </w:numPr>
        <w:rPr>
          <w:color w:val="000000"/>
        </w:rPr>
      </w:pPr>
      <w:r>
        <w:rPr>
          <w:color w:val="000000"/>
          <w:sz w:val="24"/>
          <w:szCs w:val="24"/>
        </w:rPr>
        <w:t>Międzynarodowa rada naukowa czasopisma sprawuje funkcje doradcze wobec redakcji czasopism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umcentrbold"/>
        <w:spacing w:lineRule="atLeast" w:line="100" w:before="0" w:after="0"/>
        <w:rPr>
          <w:bCs w:val="false"/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umcentrbold"/>
        <w:spacing w:lineRule="atLeast" w:line="10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sady wydawania i rozpowszechniania publikacji Wydawnictwa</w:t>
      </w:r>
    </w:p>
    <w:p>
      <w:pPr>
        <w:pStyle w:val="Numcentrbold"/>
        <w:spacing w:lineRule="atLeast" w:line="100" w:before="0" w:after="0"/>
        <w:jc w:val="lef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umcentrbold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Wydawanie i rozpowszechnianie czasopism odbywa się zgodnie z regulaminem przedstawionym na stronach internetowych danego czasopisma, z uwzględnieniem regulacji niniejszego Regulaminu. </w:t>
      </w:r>
    </w:p>
    <w:p>
      <w:pPr>
        <w:pStyle w:val="Numcentrbold"/>
        <w:numPr>
          <w:ilvl w:val="0"/>
          <w:numId w:val="15"/>
        </w:numPr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ydawanie i rozpowszechnianie innych publikacji niż czasopisma, z wyłączeniem rozpraw habilitacyjnych, które nie podlegają rozpowszechnianiu w rozumieniu przepisów prawa autorskiego, odbywa się na podstawie „Zasad wydawania publikacji przez Wydawnictwo Uniwersytetu Medycznego we Wrocławiu”, stanowiących załącznik nr 3 do niniejszego Regulaminu.</w:t>
      </w:r>
    </w:p>
    <w:p>
      <w:pPr>
        <w:pStyle w:val="Numcentrbold"/>
        <w:numPr>
          <w:ilvl w:val="0"/>
          <w:numId w:val="15"/>
        </w:numPr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ydawanie rozpraw habilitacyjnych przez Wydawnictwo odbywa się na podstawie „Zasad wydawania rozpraw habilitacyjnych przez Wydawnictwo Uniwersytetu Medycznego we Wrocławiu”, stanowiących załącznik nr 4 do niniejszego Regulaminu.</w:t>
      </w:r>
    </w:p>
    <w:p>
      <w:pPr>
        <w:pStyle w:val="Numcentrbold"/>
        <w:numPr>
          <w:ilvl w:val="0"/>
          <w:numId w:val="1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Przekazanie materiału do publikacji następuje drogą mailową poprzez wysłanie dokumentu w wersji elektronicznej edytowalnej. Przekazany dokument musi być opisany przez autora/autorów: opis musi zawierać co najmniej: dane autorów i tytuł publikacji. </w:t>
      </w:r>
    </w:p>
    <w:p>
      <w:pPr>
        <w:pStyle w:val="Numcentrbold"/>
        <w:spacing w:lineRule="atLeast" w:line="100" w:before="0" w:after="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§ 6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niesienie majątkowych praw autorskich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b w:val="false"/>
          <w:sz w:val="24"/>
          <w:szCs w:val="24"/>
        </w:rPr>
        <w:t xml:space="preserve">Autor, którego materiał ma podlegać publikacji przez Wydawnictwo jest zobowiązany do zawarcia z Uczelnią umowy o przeniesienie majątkowych praw autorskich. Umowa ta zawierana jest w przypadku publikacji przez Wydawnictwo drukiem lub/i w formie elektronicznej/cyfrowej materiałów, w tym podręczników i skryptów, z zastrzeżeniem zdania następnego. W przypadku artykułów autor udziela Wydawnictwu licencji na podstawie umowy licencyjnej, która stanowi załącznik nr 10 do niniejszego Regulaminu. Wzór umowy o przeniesienie majątkowych praw autorskich stanowi załącznik nr 9 do niniejszego Regulaminu.    </w:t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b w:val="false"/>
          <w:sz w:val="24"/>
          <w:szCs w:val="24"/>
        </w:rPr>
        <w:t>Na podstawie umowy o przeniesienie majątkowych praw autorskich Uczelnia nabywa prawo do materiału opublikowanego (poniżej w niniejszym paragrafie jako „utwór”) w zakresie jego wykorzystywania:</w:t>
      </w:r>
    </w:p>
    <w:p>
      <w:pPr>
        <w:pStyle w:val="Numcentrbold"/>
        <w:numPr>
          <w:ilvl w:val="0"/>
          <w:numId w:val="6"/>
        </w:numPr>
        <w:spacing w:lineRule="atLeast" w:line="100" w:before="0" w:after="0"/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następujących polach eksploatacji: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/>
      </w:pPr>
      <w:r>
        <w:rPr>
          <w:b w:val="false"/>
          <w:sz w:val="24"/>
          <w:szCs w:val="24"/>
        </w:rPr>
        <w:t xml:space="preserve">utrwalanie i zwielokrotnianie w dowolnej liczbie egzemplarzy w znanych w dniu zawarcia umowy technikach: drukiem w dowolnej formie, techniką cyfrową, techniką reprograficzną, za pomocą zapisu magnetycznego, zapisu na kliszy fotograficznej, oraz wprowadzania egzemplarzy do obrotu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nie do sieci komputerowej,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wszechnianie w sieciach informatycznych, w tym komputerowych, publiczne udostępnianie utworu w taki sposób, aby każdy mógł mieć do niego dostęp w miejscu i w czasie przez siebie wybranym; (Internet, sieci lokalne) oraz innych znanych w chwili zawarcia niniejszej umowy,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/>
      </w:pPr>
      <w:r>
        <w:rPr>
          <w:b w:val="false"/>
          <w:sz w:val="24"/>
          <w:szCs w:val="24"/>
        </w:rPr>
        <w:t xml:space="preserve">najem, użyczanie egzemplarzy utworu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dawanie za pomocą wizji i/lub fonii przewodowej albo bezprzewodowej przez stacje naziemne bądź satelitarne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kopiowanie i powielanie w technologiach fotomechanicznych lub innych znanych w dniu zawarcia umowy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/>
      </w:pPr>
      <w:r>
        <w:rPr>
          <w:b w:val="false"/>
          <w:sz w:val="24"/>
          <w:szCs w:val="24"/>
        </w:rPr>
        <w:t xml:space="preserve">publiczne odtwarzanie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rzystywanie do celów reklamowych i promocyjnych, w tym w sieciach informatycznych,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udzielanie licencji i tworzenie utworów zależnych w tym tłumaczeń;</w:t>
      </w:r>
    </w:p>
    <w:p>
      <w:pPr>
        <w:pStyle w:val="Numcentrbold"/>
        <w:numPr>
          <w:ilvl w:val="0"/>
          <w:numId w:val="6"/>
        </w:numPr>
        <w:spacing w:lineRule="atLeast" w:line="100" w:before="0" w:after="0"/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 ograniczeń terytorialnych i czasowych, w tym do nieograniczonej liczby dodruków i kolejnych wydań utworu oraz do wykonywania przez Uczelnię tzw. praw zależnych do utworu, które pozwalają m.in. udzielać dalszych licencji, dokonywać modyfikacji – tworzyć utwory zależne, opracowania i tłumaczenia utworu.</w:t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niesienie przez autora/autorów na rzecz Uczelni wyłącznego prawa wydawania utworu drukiem w formie książkowej lub w formie elektronicznej/cyfrowej oraz na innych polach eksploatacji opisanych w ust. 2 oraz wykonywania zależnego prawa autorskiego, a także jego rozpowszechniania w całości bądź we fragmentach następuje na podstawie umowy o przeniesieniu majątkowych praw autorskich zawartej przez Uczelnię z autorem.</w:t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 imieniu Uczelni umowę o przeniesienie majątkowych praw autorskich podpisuje Prorektor ds. Rozwoju Uczelni, na podstawie pełnomocnictwa udzielonego przez Rektora.</w:t>
      </w:r>
    </w:p>
    <w:p>
      <w:pPr>
        <w:pStyle w:val="Numeracja"/>
        <w:numPr>
          <w:ilvl w:val="0"/>
          <w:numId w:val="0"/>
        </w:numPr>
        <w:spacing w:lineRule="atLeast" w:line="100"/>
        <w:ind w:left="72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mowa dotycząca przeniesienie autorskich praw majątkowych oraz umowa licencyjna, po jej podpisaniu przez obie strony, podlega rejestracji w rejestrze umów, prowadzonym przez Wydawnictwo Uczelni 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Dofinansowanie/współfinansowanie publikacji wydawanych poza Wydawnictwem 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a może zawierać umowy o dofinansowanie/współfinansowanie publikacji materiału: drukiem i/lub w formie elektronicznej/cyfrowej, poza Uczelnią, jeśli materiał ma charakter podręcznika, skryptu lub rozprawy habilitacyjnej, a autorem lub co najmniej jednym z autorów jest pracownik Uczelni. Wzór umowy o dofinansowanie/współfinansowanie publikacji stanowi załącznik nr 8 do niniejszego Regulaminu.</w:t>
      </w:r>
    </w:p>
    <w:p>
      <w:pPr>
        <w:pStyle w:val="Numeracja"/>
        <w:numPr>
          <w:ilvl w:val="0"/>
          <w:numId w:val="3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Do dofinansowania/współfinansowania przez Uczelnię może być zgłoszony materiał, o którym mowa w ust. 1, jeśli: nie był wcześniej nigdzie opublikowany albo był już opublikowany, ale autor/redaktor dokonał zmian w treści materiału opublikowanego </w:t>
        <w:br/>
        <w:t xml:space="preserve">w zakresie powyżej 25% jego objętości w stosunku do wersji już opublikowanej. </w:t>
      </w:r>
    </w:p>
    <w:p>
      <w:pPr>
        <w:pStyle w:val="Numeracja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r materiału, którego publikacja będzie podlegać dofinansowaniu lub współfinansowaniu przez Uczelnię, a w przypadku pracy zbiorowej każdy z autorów, może być zobowiązany do zawarcia z Uczelnią umowy o przeniesienie autorskich praw majątkowych, o której mowa w </w:t>
      </w:r>
      <w:r>
        <w:rPr>
          <w:sz w:val="24"/>
          <w:szCs w:val="24"/>
        </w:rPr>
        <w:t>§ 6 ust. 1 zdanie 4.</w:t>
      </w:r>
    </w:p>
    <w:p>
      <w:pPr>
        <w:pStyle w:val="Numeracja"/>
        <w:numPr>
          <w:ilvl w:val="0"/>
          <w:numId w:val="3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Wniosek o wspólną publikację materiału, którego wzór stanowi załącznik nr 7 do niniejszego Regulaminu, może złożyć: jeden z autorów materiału albo redaktor materiału o charakterze pracy zbiorowej. Wniosek składa się do Prorektora ds. Rozwoju Uczelni. Do wniosku należy dołączyć kalkulację kosztów wydania materiału oraz podpisaną przez autora/autorów umowę o przeniesieniu praw autorskich. Wzór kalkulacji stanowi załącznik do umowy o dofinansowanie/współfinansowanie publikacji. </w:t>
      </w:r>
    </w:p>
    <w:p>
      <w:pPr>
        <w:pStyle w:val="Numeracja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 wnioskiem, o którym mowa w ust. 4, autor zobowiązany jest złożyć potwierdzenie przez jednostkę organizacyjną Uczelni ds. zamówień publicznych (na dzień wejścia w życie Regulaminu – Zespół ds. zamówień publicznych), że zostało przeprowadzone postępowanie o udzielenia zamówienia publicznego, zgodnie z aktami wewnętrznymi Uczelni. Wraz z takim potwierdzeniem należy wskazać numer postępowania o udzielenie zamówienia publicznego.</w:t>
      </w:r>
    </w:p>
    <w:p>
      <w:pPr>
        <w:pStyle w:val="Numeracja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finansowywanie / współfinansowanie publikacji materiału odbywa się ze środków przeznaczonych na ten cel w ramach działalności statutowej Uczelni, przy uwzględnieniu zasad określonych w aktach wewnętrznych Uczelni dotyczących zamówień publicznych. </w:t>
      </w:r>
    </w:p>
    <w:p>
      <w:pPr>
        <w:pStyle w:val="Numeracja"/>
        <w:numPr>
          <w:ilvl w:val="0"/>
          <w:numId w:val="3"/>
        </w:numPr>
        <w:spacing w:lineRule="atLeast" w:line="1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mowa o dofinansowanie/współfinansowanie publikacji, przygotowana przez Wydawnictwo, po jej podpisaniu przez obie strony, zostaje zarejestrowana w rejestrze umów, prowadzonym przez Wydawnictwo oraz w </w:t>
      </w:r>
      <w:r>
        <w:rPr>
          <w:color w:val="000000"/>
          <w:kern w:val="2"/>
          <w:sz w:val="24"/>
          <w:szCs w:val="24"/>
        </w:rPr>
        <w:t xml:space="preserve">Centralnym Rejestrze Umów </w:t>
      </w:r>
      <w:r>
        <w:rPr>
          <w:color w:val="000000"/>
          <w:sz w:val="24"/>
          <w:szCs w:val="24"/>
        </w:rPr>
        <w:t xml:space="preserve">Uczelni. W imieniu Uczelni umowę zawiera Prorektor ds. Rozwoju Uczelni, na podstawie pełnomocnictwa Rektora. </w:t>
      </w:r>
    </w:p>
    <w:p>
      <w:pPr>
        <w:pStyle w:val="Numcentrbold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łącznikami do Regulaminu, stanowiącymi jego integralną część, są:</w:t>
      </w:r>
    </w:p>
    <w:p>
      <w:pPr>
        <w:pStyle w:val="Numeracja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/>
        <w:t>Załącznik nr 1</w:t>
        <w:tab/>
        <w:t xml:space="preserve">Zasady wykonywania prac introligatorskich i poligraficznych </w:t>
        <w:br/>
        <w:t>w Pracowni Introligatorni i Poligrafii Uniwersytetu Medycznego we Wrocławiu</w:t>
      </w:r>
    </w:p>
    <w:p>
      <w:pPr>
        <w:pStyle w:val="Numeracja"/>
        <w:numPr>
          <w:ilvl w:val="0"/>
          <w:numId w:val="0"/>
        </w:numPr>
        <w:ind w:left="2127" w:right="0" w:hanging="2127"/>
        <w:rPr/>
      </w:pPr>
      <w:r>
        <w:rPr>
          <w:color w:val="000000"/>
          <w:sz w:val="24"/>
          <w:szCs w:val="24"/>
        </w:rPr>
        <w:t xml:space="preserve">Załącznik nr 2 </w:t>
        <w:tab/>
        <w:t xml:space="preserve">Wniosek o publikację </w:t>
      </w:r>
    </w:p>
    <w:p>
      <w:pPr>
        <w:pStyle w:val="Numeracja"/>
        <w:numPr>
          <w:ilvl w:val="0"/>
          <w:numId w:val="0"/>
        </w:numPr>
        <w:ind w:left="2127" w:right="0" w:hanging="2127"/>
        <w:rPr/>
      </w:pPr>
      <w:r>
        <w:rPr>
          <w:color w:val="000000"/>
          <w:sz w:val="24"/>
          <w:szCs w:val="24"/>
        </w:rPr>
        <w:t xml:space="preserve">Załącznik nr 3 </w:t>
        <w:tab/>
        <w:t>Zasady wydawania publikacji przez Wydawnictwo Uniwersytetu Medycznego we Wrocławiu</w:t>
      </w:r>
    </w:p>
    <w:p>
      <w:pPr>
        <w:pStyle w:val="Numeracja"/>
        <w:numPr>
          <w:ilvl w:val="0"/>
          <w:numId w:val="0"/>
        </w:numPr>
        <w:ind w:left="2127" w:right="0" w:hanging="21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</w:t>
        <w:tab/>
        <w:t>Zasady wydawania rozpraw habilitacyjnych przez Wydawnictwo Uniwersytetu Medycznego we Wrocławiu</w:t>
      </w:r>
    </w:p>
    <w:p>
      <w:pPr>
        <w:pStyle w:val="Numeracja"/>
        <w:numPr>
          <w:ilvl w:val="0"/>
          <w:numId w:val="0"/>
        </w:numPr>
        <w:ind w:left="0" w:right="0" w:hanging="0"/>
        <w:rPr/>
      </w:pPr>
      <w:r>
        <w:rPr>
          <w:color w:val="000000"/>
          <w:sz w:val="24"/>
          <w:szCs w:val="24"/>
        </w:rPr>
        <w:t xml:space="preserve">Załącznik nr 5 </w:t>
        <w:tab/>
        <w:t>Formularz recenzji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6 </w:t>
        <w:tab/>
        <w:t>Wykaz autorów pracy zbiorowej</w:t>
      </w:r>
    </w:p>
    <w:p>
      <w:pPr>
        <w:pStyle w:val="Numeracja"/>
        <w:numPr>
          <w:ilvl w:val="0"/>
          <w:numId w:val="0"/>
        </w:numPr>
        <w:ind w:left="0" w:right="0" w:hanging="0"/>
        <w:rPr/>
      </w:pPr>
      <w:r>
        <w:rPr>
          <w:color w:val="000000"/>
          <w:sz w:val="24"/>
          <w:szCs w:val="24"/>
        </w:rPr>
        <w:t>Załącznik nr 7</w:t>
        <w:tab/>
        <w:tab/>
        <w:t>Wniosek o wspólną publikację</w:t>
      </w:r>
    </w:p>
    <w:p>
      <w:pPr>
        <w:pStyle w:val="Numeracja"/>
        <w:numPr>
          <w:ilvl w:val="0"/>
          <w:numId w:val="0"/>
        </w:numPr>
        <w:ind w:left="0" w:right="0" w:hanging="0"/>
        <w:rPr/>
      </w:pPr>
      <w:r>
        <w:rPr>
          <w:color w:val="000000"/>
          <w:sz w:val="24"/>
          <w:szCs w:val="24"/>
        </w:rPr>
        <w:t>Załącznik nr 8</w:t>
        <w:tab/>
        <w:tab/>
        <w:t xml:space="preserve">Umowa o dofinansowanie/współfinansowanie publikacji 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  <w:tab/>
        <w:tab/>
        <w:t>Umowa o przeniesienie autorskich praw majątkowych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0</w:t>
        <w:tab/>
        <w:t>Umowa licencyj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hanging="285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Załącznik </w:t>
    </w:r>
  </w:p>
  <w:p>
    <w:pPr>
      <w:pStyle w:val="Normal"/>
      <w:ind w:left="4963" w:hanging="285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do zarządzenia nr 115/XV R/2018</w:t>
    </w:r>
  </w:p>
  <w:p>
    <w:pPr>
      <w:pStyle w:val="Normal"/>
      <w:ind w:left="3963" w:firstLine="708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Rektora Uniwersytetu Medycznego we Wrocławiu </w:t>
    </w:r>
  </w:p>
  <w:p>
    <w:pPr>
      <w:pStyle w:val="Normal"/>
      <w:ind w:left="4956" w:hanging="285"/>
      <w:rPr>
        <w:rFonts w:cs="Times New Roman"/>
        <w:b/>
        <w:b/>
        <w:smallCaps/>
        <w:sz w:val="18"/>
        <w:szCs w:val="18"/>
      </w:rPr>
    </w:pPr>
    <w:r>
      <w:rPr>
        <w:rFonts w:cs="Times New Roman"/>
        <w:sz w:val="18"/>
        <w:szCs w:val="18"/>
      </w:rPr>
      <w:t>z dnia 28 września 2018 r.</w:t>
    </w:r>
  </w:p>
  <w:p>
    <w:pPr>
      <w:pStyle w:val="Header"/>
      <w:rPr>
        <w:rFonts w:cs="Times New Roman"/>
        <w:b/>
        <w:b/>
        <w:smallCaps/>
        <w:sz w:val="18"/>
        <w:szCs w:val="18"/>
      </w:rPr>
    </w:pPr>
    <w:r>
      <w:rPr>
        <w:rFonts w:cs="Times New Roman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cs="Times New Roman"/>
        <w:color w:val="000000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  <w:color w:val="000000"/>
        <w:lang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4"/>
        <w:color w:val="000000"/>
        <w:lang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sz w:val="24"/>
        <w:b w:val="false"/>
        <w:kern w:val="2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4"/>
        <w:b w:val="false"/>
        <w:kern w:val="2"/>
        <w:szCs w:val="24"/>
        <w:rFonts w:ascii="Times New Roman" w:hAnsi="Times New Roman" w:cs="Times New Roman"/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cs="Symbo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Symbo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Symbol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kern w:val="2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cs="Times New Roman"/>
      <w:b w:val="false"/>
      <w:color w:val="000000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  <w:color w:val="000000"/>
      <w:szCs w:val="24"/>
      <w:lang w:bidi="ar-SA"/>
    </w:rPr>
  </w:style>
  <w:style w:type="character" w:styleId="WW8Num3z0">
    <w:name w:val="WW8Num3z0"/>
    <w:qFormat/>
    <w:rPr>
      <w:color w:val="000000"/>
      <w:kern w:val="2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7z0">
    <w:name w:val="WW8Num7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cs="Symbol"/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cs="Symbol"/>
      <w:lang w:bidi="ar-SA"/>
    </w:rPr>
  </w:style>
  <w:style w:type="character" w:styleId="WW8Num11z0">
    <w:name w:val="WW8Num11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eastAsia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Tytuzacznika">
    <w:name w:val="tytuł załącznika"/>
    <w:basedOn w:val="Heading1"/>
    <w:qFormat/>
    <w:pPr>
      <w:keepLines w:val="false"/>
      <w:widowControl/>
      <w:numPr>
        <w:ilvl w:val="0"/>
        <w:numId w:val="0"/>
      </w:numPr>
      <w:suppressAutoHyphens w:val="false"/>
      <w:spacing w:lineRule="auto" w:line="276" w:before="0" w:after="36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32"/>
      <w:lang w:bidi="ar-SA"/>
    </w:rPr>
  </w:style>
  <w:style w:type="paragraph" w:styleId="Normalnyodst">
    <w:name w:val="normalny - odst"/>
    <w:basedOn w:val="Normal"/>
    <w:qFormat/>
    <w:pPr>
      <w:widowControl/>
      <w:suppressAutoHyphens w:val="false"/>
      <w:ind w:left="714" w:hanging="357"/>
      <w:jc w:val="both"/>
    </w:pPr>
    <w:rPr>
      <w:rFonts w:eastAsia="Times New Roman" w:cs="Times New Roman"/>
      <w:sz w:val="22"/>
      <w:szCs w:val="22"/>
      <w:lang w:bidi="ar-SA"/>
    </w:rPr>
  </w:style>
  <w:style w:type="paragraph" w:styleId="Numcentrbold">
    <w:name w:val="num centr bold"/>
    <w:basedOn w:val="Normal"/>
    <w:qFormat/>
    <w:pPr>
      <w:widowControl/>
      <w:suppressAutoHyphens w:val="false"/>
      <w:spacing w:lineRule="auto" w:line="276" w:before="240" w:after="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Numeracja">
    <w:name w:val="numeracja"/>
    <w:basedOn w:val="Akapitzlist1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Katarzyna Partyka</dc:creator>
  <dc:description/>
  <cp:keywords/>
  <dc:language>en-US</dc:language>
  <cp:lastModifiedBy>AM</cp:lastModifiedBy>
  <dcterms:modified xsi:type="dcterms:W3CDTF">2018-10-12T06:51:00Z</dcterms:modified>
  <cp:revision>3</cp:revision>
  <dc:subject/>
  <dc:title/>
</cp:coreProperties>
</file>