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7" w:firstLine="709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2127" w:hanging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wykonywania prac introligatorskich i poligraficznych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w:t>w Pracowni Introligatorni i Poligrafii Uniwersytetu Medycznego we Wrocławi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t>§1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ydawnictwo Uniwersytetu Medycznego we Wrocławiu (dalej odpowiednio jako: „Wydawnictwo”, „Uczelnia”) wykonuje prace introligatorskie i poligraficzne na potrzeby jednostek organizacyjnych Uczelni w ramach Pracowni Introligatorni </w:t>
        <w:br/>
        <w:t>i Poligrafii (dalej jako: „Pracownia:”), w tym: druk, kompleksową naprawę książek, wykonywanie teczek, klejenie, szycie, bindowanie, laminowanie, cięcie papieru, wykonywanie pudełek i etui. Prace te mogą być wykonywane na rzecz innych podmiotów tylko za zgodą Kanclerza ze wskazaniem środków na ich realizację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ydawnictwo nie ponosi odpowiedzialności za materiały przekazane przez jednostkę organizacyjną Uczelni celem wykonania prac introligatorskich i/lub poligraficznych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lecenie wykonania prac w Pracowni jednostka organizacyjna Uczelni składa poprzez wypełnienie karty zlecenia i złożenie jej wraz z materiałami w Pracowni. Wzór karty zlecenia stanowi załącznik nr 3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Na podstawie karty zlecenia introligator dokonuje oceny prac do wykonania oraz kalkulacji wyceny prac, zgodnie z obowiązującym w Wydawnictwie cennikiem (załącznik nr 1), a następnie informuje jednostkę organizacyjną Uczelni, która złożyła kartę zlecenia, o przyjęciu lub odmowie przyjęcia do wykonania prac zgodnie z kartą zlecenia oraz o ewentualnych zmianach, jakie muszą zostać wprowadzone, żeby zlecenie mogło zostać przyjęte do wykonania przez Pracownię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Pracownia przystąpi do realizacji opisanych w karcie zlecenia prac po otrzymaniu karty zlecenia, zawierającej akceptację kalkulacji kosztów przez pracownika Działu Kosztów Uczelni, a w przypadku, o którym mowa w § 2 ust. 5, także akceptację Kanclerza. Gdy finansowanie ma odbywać się w ramach kosztów ogólnych Uczelni Pracownia przystąpi do realizacji opisanych w karcie zlecenia prac po otrzymaniu karty zlecenia z akceptacją Działu Kosztów Uczelni oraz Kanclerza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Introligator może odmówić wykonania prac</w:t>
      </w:r>
      <w:r>
        <w:rPr>
          <w:color w:val="FF0000"/>
        </w:rPr>
        <w:t xml:space="preserve"> </w:t>
      </w:r>
      <w:r>
        <w:rPr/>
        <w:t>z podaniem na karcie zlecenia przyczyn odmow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lecenia przyjmowane są w godzinach pracy Pracow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a na wykonanie ponad 1000 odbitek oraz 100 egzemplarzy należy składać co najmniej 1,5 miesiąca przed planowanym terminem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a wykonuje prace poligraficzne i introligatorskie za wynagrodzeni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, o którym mowa w ust. 1 pokrywane jest ze środków Uczelni przeznaczonych na działalność dydaktyczną, statutową, z grantów oraz ze środków ogólnych i darowiz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prac poligraficznych i introligatorskich określa załącznik nr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prac oraz jednostek organizacyjnych Uczelni, których zlecenia na wykonanie prac poligraficznych i introligatorskich będą finansowane z kosztów ogólnych Uczelni, określa załącznik nr 2. Pozostałe jednostki organizacyjne będą obciążane kosztami prac poligraficznych i introligatorskich zgodnie z obowiązującym cennikiem Wydawnictwa (załącznik nr 1) i zgodnie ze wskazanym w karcie zlecenia źródłem finans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indywidualnych przypadkach Kanclerz może wyrazić zgodę na obciążenie kosztów ogólnych Uczelni kosztami usług poligraficznych i introligatorskich wykonywanych na rzecz określonej jednostki organizacyjnej Uczelni spoza listy wymienionej </w:t>
        <w:br/>
        <w:t xml:space="preserve">w załączniku nr 2 – w takim przypadku karta zleceń musi być zaakceptowana </w:t>
        <w:br/>
        <w:t>i podpisana przez Dział Kosztów Uczelni oraz przez Kancler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introligatorskie i poligraficzne są wykonywane przez Pracownię na podstawie prawidłowo wystawionej karty zleceń podpisanej przez kierownika danej jednostki organizacyjnej Uczelni oraz osoby wyżej wymienione, w zależności od źródła finansowania prac ujętych w karcie. Rozliczenie kosztów wykonanych prac jest dokonywane kwartalnie przez Dział Kosztów Uczelni na podstawie zbiorczego zestawienia usług introligatorskich i poligraficznych sporządzonego przez Pracowni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koszt Uczelni wykonuje się tylko oprawy rozpraw doktorskich pracowników </w:t>
        <w:br/>
        <w:t xml:space="preserve">i studentów studiów doktoranckich – łącznie ich liczba odnośnie jednej rozprawy nie może przekroczyć 5 opraw twardych i 1 oprawy miękkiej z przeznaczeniem do Działu Zarządzania Dokumentacją Uczelni (archiwum). W pozostałych przypadkach wnioskujący o oprawę rozprawy doktorskiej jest zobowiązany do wskazania źródła finansowania wykonania oprawy przez Pracownię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Zasad wykonywania prac introligatorskich i poligraficznych w Pracowni Introligatorni i Poligrafii Uniwersytetu Medycznego we Wrocławiu są:</w:t>
      </w:r>
    </w:p>
    <w:p>
      <w:pPr>
        <w:pStyle w:val="Numeracja"/>
        <w:numPr>
          <w:ilvl w:val="0"/>
          <w:numId w:val="0"/>
        </w:numPr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</w:t>
        <w:tab/>
        <w:tab/>
        <w:t>Koszt prac poligraficznych i introligatorskich (cennik).</w:t>
      </w:r>
    </w:p>
    <w:p>
      <w:pPr>
        <w:pStyle w:val="Normal"/>
        <w:ind w:left="2127" w:hanging="2127"/>
        <w:jc w:val="both"/>
        <w:rPr/>
      </w:pPr>
      <w:r>
        <w:rPr/>
        <w:t>Załącznik nr 2</w:t>
        <w:tab/>
        <w:t xml:space="preserve">Wykaz jednostek organizacyjnych oraz prac poligraficznych </w:t>
        <w:br/>
        <w:t xml:space="preserve">i introligatorskich wykonywanych przez Pracownię Introligatorni </w:t>
        <w:br/>
        <w:t xml:space="preserve">i Poligrafii Uniwersytetu Medycznego we Wrocławiu, finansowane ze środków stanowiących koszt ogólny Uniwersytetu Medycznego we Wrocławiu. </w:t>
      </w:r>
    </w:p>
    <w:p>
      <w:pPr>
        <w:pStyle w:val="Normal"/>
        <w:jc w:val="both"/>
        <w:rPr>
          <w:strike/>
        </w:rPr>
      </w:pPr>
      <w:r>
        <w:rPr/>
        <w:t xml:space="preserve">Załącznik nr 3 </w:t>
        <w:tab/>
        <w:t>Wzór karty zleceni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imSun;宋体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color w:val="000000"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Aria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2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7:00Z</dcterms:created>
  <dc:creator>Katarzyna Partyka</dc:creator>
  <dc:description/>
  <dc:language>en-US</dc:language>
  <cp:lastModifiedBy>AM</cp:lastModifiedBy>
  <dcterms:modified xsi:type="dcterms:W3CDTF">2018-10-11T13:17:00Z</dcterms:modified>
  <cp:revision>2</cp:revision>
  <dc:subject/>
  <dc:title/>
</cp:coreProperties>
</file>