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do Zasad wykonywania prac introligatorskich i poligraficznych </w:t>
        <w:br/>
        <w:t xml:space="preserve">w Pracowni Introligatorni i Poligrafii </w:t>
        <w:br/>
        <w:t>Uniwersytetu Medycznego we Wrocławi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ykaz jednostek organizacyjnych Uniwersytetu Medycznego we Wrocławiu, których zlecenia na wykonanie prac poligraficznych i introligatorskich jest finansowane </w:t>
        <w:br/>
        <w:t xml:space="preserve">z kosztów ogólnych Uniwersytetu Medycznego we Wrocław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Ze środków stanowiących koszt ogólny Uniwersytetu Medycznego we Wrocławiu finansuje się: prace poligraficzne i introligatorskie zamówione przez jednostki administracji wyszczególnione w Regulaminie Organizacyjnym </w:t>
      </w:r>
      <w:r>
        <w:rPr>
          <w:rFonts w:cs="Times New Roman"/>
        </w:rPr>
        <w:t xml:space="preserve">oraz wykonanie opraw rozpraw doktorskich pracowników i studentów studiów doktoranckich Uniwersytetu Medycznego we Wrocławiu, zgodnie z </w:t>
      </w:r>
      <w:r>
        <w:rPr/>
        <w:t xml:space="preserve">zasadami wykonywania prac introligatorskich i poligraficznych </w:t>
        <w:br/>
        <w:t>w Pracowni Introligatorni i Poligrafii Uniwersytetu Medycznego we Wrocławiu</w:t>
      </w:r>
      <w:r>
        <w:rPr>
          <w:rFonts w:cs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2:00Z</dcterms:created>
  <dc:creator>Katarzyna Partyka</dc:creator>
  <dc:description/>
  <dc:language>en-US</dc:language>
  <cp:lastModifiedBy>AM</cp:lastModifiedBy>
  <dcterms:modified xsi:type="dcterms:W3CDTF">2018-10-11T13:22:00Z</dcterms:modified>
  <cp:revision>2</cp:revision>
  <dc:subject/>
  <dc:title/>
</cp:coreProperties>
</file>