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ARTA ZLEC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jednostki organizacyjnej              </w:t>
        <w:tab/>
        <w:tab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r tel. 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52" w:firstLine="1"/>
        <w:rPr/>
      </w:pPr>
      <w:r>
        <w:rPr>
          <w:b/>
          <w:sz w:val="20"/>
          <w:szCs w:val="20"/>
        </w:rPr>
        <w:t>Pracownia Introligatorni i Poligrafii</w:t>
      </w:r>
    </w:p>
    <w:p>
      <w:pPr>
        <w:pStyle w:val="Akapitzlist"/>
        <w:ind w:left="4253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wnictwo Uniwersytetu Medycznego we Wrocławiu</w:t>
      </w:r>
    </w:p>
    <w:p>
      <w:pPr>
        <w:pStyle w:val="Akapitzlist"/>
        <w:ind w:left="4252" w:firstLine="1"/>
        <w:rPr/>
      </w:pPr>
      <w:r>
        <w:rPr>
          <w:b/>
          <w:sz w:val="20"/>
          <w:szCs w:val="20"/>
        </w:rPr>
        <w:t xml:space="preserve">Wybrzeże L. Pasteura 1, 50-367 Wrocław </w:t>
      </w:r>
    </w:p>
    <w:p>
      <w:pPr>
        <w:pStyle w:val="Akapitzlist"/>
        <w:ind w:left="4251" w:firstLine="1"/>
        <w:rPr>
          <w:sz w:val="20"/>
          <w:szCs w:val="20"/>
        </w:rPr>
      </w:pPr>
      <w:r>
        <w:rPr>
          <w:b/>
          <w:sz w:val="20"/>
          <w:szCs w:val="20"/>
        </w:rPr>
        <w:t>tel. 71 784 10 64,  71 784 10 6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6019165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8" w:leader="none"/>
                                    </w:tabs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awa twarda A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awa twarda A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360"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oprawa mięk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indeksy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rozprawa doktors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koły sekcyjne, med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itymacje (okład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czka karton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rożkiem samoprzylep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klap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c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yku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czarno-białe  – format 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kolorowe – format       …………..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ramach kosztów ogólnych Uniwersytetu Medycznego we Wrocławiu można oprawić: oprawa twarda - 5 egzemplarzy, oprawa miękka - 1     egzemplarz, rozprawy doktorskiej pracowników i doktorantów Uniwersytetu Medycznego we Wrocławi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trudnionych na umowę o pracę w UMW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66.8pt;mso-wrap-distance-left:0pt;mso-wrap-distance-right:7.05pt;mso-wrap-distance-top:0pt;mso-wrap-distance-bottom:0pt;margin-top:17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5450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8" w:leader="none"/>
                              </w:tabs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4</w:t>
                              <w:tab/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>
                          <w:trHeight w:val="4433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wa twarda A4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wa twarda A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8"/>
                              <w:spacing w:lineRule="auto" w:line="360"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oprawa mięk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indeksy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rozprawa doktors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nd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tokoły sekcyjne, med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gitymacje (okład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czka karton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rożkiem samoprzylep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klapk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łoc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scyku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czarno-białe  – format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kolorowe – format       …………..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e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123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 </w:t>
                      </w:r>
                      <w:r>
                        <w:rPr>
                          <w:sz w:val="16"/>
                          <w:szCs w:val="16"/>
                        </w:rPr>
                        <w:t>W ramach kosztów ogólnych Uniwersytetu Medycznego we Wrocławiu można oprawić: oprawa twarda - 5 egzemplarzy, oprawa miękka - 1     egzemplarz, rozprawy doktorskiej pracowników i doktorantów Uniwersytetu Medycznego we Wrocławiu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trudnionych na umowę o pracę w UM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Proszę o wykonanie dla</w:t>
        <w:tab/>
        <w:t xml:space="preserve">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>odbitek prac, druków, inne …………………………………….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 xml:space="preserve">Liczba egzemplarzy, format, rodzaj materiału: </w:t>
        <w:tab/>
      </w:r>
    </w:p>
    <w:p>
      <w:pPr>
        <w:pStyle w:val="Tekstpodstawowy31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jakiej działalności służą przygotowane prace?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Zlecenie na wykonanie ponad 1000 odbitek oraz 100 egzemplarzy należy składać co najmniej 1,5 miesiąca przed planowanym terminem wyko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3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03" w:firstLine="3550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pieczęć i podpis kierownika jednostki organizacyjnej Ucz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źródła finansowa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goda Kanclerza (</w:t>
            </w:r>
            <w:r>
              <w:rPr>
                <w:bCs/>
                <w:sz w:val="16"/>
                <w:szCs w:val="16"/>
              </w:rPr>
              <w:t>§ 2 ust.</w:t>
            </w:r>
            <w:r>
              <w:rPr>
                <w:sz w:val="16"/>
                <w:szCs w:val="16"/>
              </w:rPr>
              <w:t xml:space="preserve"> 5 Zasad wykonywania prac introligatorskich i poligraficznych w Pracowni Introligatorni i Poligrafii Uniwersytetu Medycznego we Wrocławiu)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ział Koszt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Kanclerz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Normal"/>
      <w:ind w:left="3545" w:firstLine="709"/>
      <w:rPr/>
    </w:pPr>
    <w:r>
      <w:rPr>
        <w:sz w:val="18"/>
        <w:szCs w:val="18"/>
      </w:rPr>
      <w:t xml:space="preserve">do Zasad wykonywania prac introligatorskich i poligraficznych </w:t>
    </w:r>
  </w:p>
  <w:p>
    <w:pPr>
      <w:pStyle w:val="Normal"/>
      <w:ind w:left="4248" w:firstLine="6"/>
      <w:rPr/>
    </w:pPr>
    <w:r>
      <w:rPr>
        <w:sz w:val="18"/>
        <w:szCs w:val="18"/>
      </w:rPr>
      <w:t xml:space="preserve">w Pracowni Introligatorni i Poligrafii </w:t>
      <w:br/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bidi="ar-SA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3:00Z</dcterms:created>
  <dc:creator>Katarzyna Partyka</dc:creator>
  <dc:description/>
  <cp:keywords/>
  <dc:language>en-US</dc:language>
  <cp:lastModifiedBy>AM</cp:lastModifiedBy>
  <dcterms:modified xsi:type="dcterms:W3CDTF">2018-10-16T10:05:00Z</dcterms:modified>
  <cp:revision>4</cp:revision>
  <dc:subject/>
  <dc:title/>
</cp:coreProperties>
</file>