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do Regulaminu Wydawnictwa</w:t>
      </w:r>
    </w:p>
    <w:p>
      <w:pPr>
        <w:pStyle w:val="Normal"/>
        <w:ind w:left="5126" w:hanging="0"/>
        <w:rPr>
          <w:color w:val="FF0000"/>
        </w:rPr>
      </w:pPr>
      <w:r>
        <w:rPr>
          <w:sz w:val="18"/>
          <w:szCs w:val="18"/>
        </w:rPr>
        <w:t>Uniwersytetu Medycznego we Wrocławiu</w:t>
      </w:r>
    </w:p>
    <w:p>
      <w:pPr>
        <w:pStyle w:val="Numeracja"/>
        <w:numPr>
          <w:ilvl w:val="0"/>
          <w:numId w:val="0"/>
        </w:numPr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240"/>
        <w:ind w:left="0" w:right="0" w:hanging="0"/>
        <w:rPr>
          <w:b/>
          <w:b/>
          <w:strike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sady wydawania rozpraw habilitacyjnych (dla pracowników UMW) przez Wydawnictwo Uniwersytetu Medycznego we Wrocławiu </w:t>
      </w:r>
    </w:p>
    <w:p>
      <w:pPr>
        <w:pStyle w:val="Numeracja"/>
        <w:numPr>
          <w:ilvl w:val="0"/>
          <w:numId w:val="0"/>
        </w:numPr>
        <w:ind w:left="0" w:right="0" w:hanging="0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umeracja"/>
        <w:numPr>
          <w:ilvl w:val="0"/>
          <w:numId w:val="1"/>
        </w:numPr>
        <w:spacing w:lineRule="atLeast" w:line="240"/>
        <w:ind w:left="357" w:right="0" w:hanging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Proces przygotowania rozprawy habilitacyjnej do druku rozpoczyna się, gdy Wydawnictwo Uniwersytetu Medycznego we Wrocławiu (dalej jako: Wydawnictwo) otrzyma z odpowiedniego dziekanatu Uniwersytetu Medycznego we Wrocławiu (dalej jako: Uczelnia) informację, że po pozytywnej decyzji zespołu opiniującego/kolegium naukowego planuje się przeprowadzenie przewodu habilitacyjnego. </w:t>
      </w:r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umeracja"/>
        <w:numPr>
          <w:ilvl w:val="0"/>
          <w:numId w:val="1"/>
        </w:numPr>
        <w:spacing w:lineRule="atLeast" w:line="240"/>
        <w:ind w:left="357" w:right="0" w:hanging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Do publikacji rozpraw habilitacyjnych zastosowanie znajdują ogólne zasady wydawania publikacji obowiązujące w Wydawnictwie, chyba że co innego wynika z niniejszych zasad. </w:t>
      </w:r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umeracja"/>
        <w:numPr>
          <w:ilvl w:val="0"/>
          <w:numId w:val="1"/>
        </w:numPr>
        <w:spacing w:lineRule="atLeast" w:line="240"/>
        <w:ind w:left="357" w:right="0" w:hanging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utor rozprawy habilitacyjnej składa w Wydawnictwie pracę habilitacyjną w wersji drukowanej oraz elektronicznej i podpisuje umowę wydawniczą.</w:t>
      </w:r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umeracja"/>
        <w:numPr>
          <w:ilvl w:val="0"/>
          <w:numId w:val="1"/>
        </w:numPr>
        <w:spacing w:lineRule="atLeast" w:line="240"/>
        <w:ind w:left="357" w:right="0" w:hanging="360"/>
        <w:rPr/>
      </w:pPr>
      <w:r>
        <w:rPr>
          <w:rFonts w:eastAsia="Arial"/>
          <w:color w:val="000000"/>
          <w:sz w:val="24"/>
          <w:szCs w:val="24"/>
        </w:rPr>
        <w:t xml:space="preserve">Wydawnictwo dokonuje analizy porównawczej tekstu rozprawy habilitacyjnej za pomocą Internetowego Systemu Antyplagiatowego, a następnie przekazuje do odpowiedniego Dziekana raport podobieństwa, zawierający wyniki analizy (współczynnik podobieństwa). Procedura zabezpieczająca oryginalność prac habilitacyjnych uregulowana jest </w:t>
        <w:br/>
        <w:t xml:space="preserve">w odrębnym akcie wewnętrznym Uczelni. </w:t>
      </w:r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umeracja"/>
        <w:numPr>
          <w:ilvl w:val="0"/>
          <w:numId w:val="1"/>
        </w:numPr>
        <w:spacing w:lineRule="atLeast" w:line="240"/>
        <w:ind w:left="357" w:right="0" w:hanging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o otrzymaniu wyniku analizy, o którym mowa w ust. 4, właściwy Dziekan wyraża zgodę na dalsze procedowanie procesu habilitacyjnego oraz wydaje zgodę na druk (tzw. imprimatur).</w:t>
      </w:r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umeracja"/>
        <w:numPr>
          <w:ilvl w:val="0"/>
          <w:numId w:val="1"/>
        </w:numPr>
        <w:spacing w:lineRule="atLeast" w:line="240"/>
        <w:ind w:left="357" w:right="0" w:hanging="360"/>
        <w:rPr/>
      </w:pPr>
      <w:r>
        <w:rPr>
          <w:rFonts w:eastAsia="Arial"/>
          <w:color w:val="000000"/>
          <w:sz w:val="24"/>
          <w:szCs w:val="24"/>
        </w:rPr>
        <w:t>Rozprawy habilitacyjne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sz w:val="24"/>
          <w:szCs w:val="24"/>
        </w:rPr>
        <w:t>są przekazywane do opracowania redakcyjnego oraz obróbki typograficznej według ogólnych zasad wydawania publikacji przez Wydawnictwo, przy czym po ostatecznych korektach autorskich i wprowadzeniu wszystkich zmian rozprawa habilitacyjna jest przygotowywana w formacie PDF i w takiej formie przekazywana do drukarni.</w:t>
      </w:r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umeracja"/>
        <w:numPr>
          <w:ilvl w:val="0"/>
          <w:numId w:val="1"/>
        </w:numPr>
        <w:spacing w:lineRule="atLeast" w:line="240"/>
        <w:ind w:left="357" w:right="0" w:hanging="360"/>
        <w:rPr/>
      </w:pPr>
      <w:r>
        <w:rPr>
          <w:rFonts w:eastAsia="Arial"/>
          <w:color w:val="000000"/>
          <w:sz w:val="24"/>
          <w:szCs w:val="24"/>
        </w:rPr>
        <w:t>Rozprawy habilitacyjne drukowane są w kolejności wpływu z dziekanatów dokumentów dotyczących opublikowania rozprawy habilitacyjnej. Termin przygotowania rozprawy habilitacyjnej do druku i druk nie powinien być dłuższy niż 3 miesiące. W wyjątkowych przypadkach okres ten może być wydłużony.</w:t>
      </w:r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umeracja"/>
        <w:numPr>
          <w:ilvl w:val="0"/>
          <w:numId w:val="1"/>
        </w:numPr>
        <w:spacing w:lineRule="atLeast" w:line="240"/>
        <w:ind w:left="357" w:right="0" w:hanging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W formie elektronicznej rozprawa habilitacyjna musi być przygotowana przez autora </w:t>
        <w:br/>
        <w:t xml:space="preserve">w edytorze tekstu umożliwiającym import do edytora Word bez utraty jakości oraz parametrów zawartości rozprawy. Wykresy, rysunki i zdjęcia nie mogą być umieszczone w tekście rozprawy habilitacyjnej i powinny być zapisane w odrębnych plikach, w standardowych formatach (tj. bitmapy: JPG, JPEG, TIF, GIF, PNG), w rozdzielczości 300 DPI a ich wydruki podpisane przez autora rozprawy. </w:t>
      </w:r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umeracja"/>
        <w:numPr>
          <w:ilvl w:val="0"/>
          <w:numId w:val="1"/>
        </w:numPr>
        <w:spacing w:lineRule="atLeast" w:line="240"/>
        <w:ind w:left="357" w:right="0" w:hanging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Wydruk rozprawy habilitacyjnej musi</w:t>
      </w:r>
      <w:r>
        <w:rPr>
          <w:rFonts w:eastAsia="Arial"/>
          <w:sz w:val="24"/>
          <w:szCs w:val="24"/>
        </w:rPr>
        <w:t xml:space="preserve"> być wykonany na pojedynczych, niezszytych kartkach.</w:t>
      </w:r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umeracja"/>
        <w:numPr>
          <w:ilvl w:val="0"/>
          <w:numId w:val="1"/>
        </w:numPr>
        <w:spacing w:lineRule="atLeast" w:line="240"/>
        <w:ind w:left="357" w:right="0" w:hanging="360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Rozprawy habilitacyjne są drukowane w formacie B5 (wymiary pola tekstu w edytorze Word: szerokość – 168 mm, wysokość – 238 mm) czcionką Myriad Pro (lub Arial), wielkość czcionki 12 punktów, odstęp pojedynczy, numeracja stron w nagłówku. Do wydruku przyjmuje się rozmiar papieru A4; marginesy: górny: 5,5 cm, dolny: 4,5 cm; prawy: 4,25 cm, lewy: 4,25 cm; na oprawę: 0 cm; nagłówek: 4,5 cm; stopka: 3,5 cm.</w:t>
      </w:r>
      <w:bookmarkStart w:id="0" w:name="page2"/>
      <w:bookmarkEnd w:id="0"/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umeracja"/>
        <w:numPr>
          <w:ilvl w:val="0"/>
          <w:numId w:val="1"/>
        </w:numPr>
        <w:spacing w:lineRule="atLeast" w:line="240"/>
        <w:ind w:left="357" w:right="0" w:hanging="360"/>
        <w:rPr/>
      </w:pPr>
      <w:r>
        <w:rPr>
          <w:rFonts w:eastAsia="Arial"/>
          <w:sz w:val="24"/>
          <w:szCs w:val="24"/>
        </w:rPr>
        <w:t xml:space="preserve">Po </w:t>
      </w:r>
      <w:r>
        <w:rPr>
          <w:rFonts w:eastAsia="Arial"/>
          <w:color w:val="000000"/>
          <w:sz w:val="24"/>
          <w:szCs w:val="24"/>
        </w:rPr>
        <w:t xml:space="preserve">wydrukowaniu rozprawy habilitacyjnej jeden egzemplarz wraz z rozdzielnikiem </w:t>
        <w:br/>
        <w:t xml:space="preserve">(3 sztuki) przygotowanym przez kierownika Wydawnictwa jest przekazywany do Prorektora ds. Rozwoju Uczelni Uniwersytetu Medycznego we Wrocławiu, który podpisuje rozdzielnik i wyraża zgodę na jej przekazanie do podmiotów wskazanych </w:t>
        <w:br/>
        <w:t xml:space="preserve">w rozdzielniku. </w:t>
      </w:r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p>
      <w:pPr>
        <w:pStyle w:val="Numeracja"/>
        <w:numPr>
          <w:ilvl w:val="0"/>
          <w:numId w:val="1"/>
        </w:numPr>
        <w:spacing w:lineRule="atLeast" w:line="240"/>
        <w:ind w:left="357" w:right="0" w:hanging="360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Wydrukowana rozprawa habilitacyjna jest rozsyłana przez Dział Zarządzania Dokumentacją - Kancelarię Ogólną Uczelni wg rozdzielnika, 2 egzemplarze potwierdzonego rozdzielnika są przesyłane do właściwego dziekanatu, a 1 pozostaje </w:t>
        <w:br/>
        <w:t>w dokumentacji Wydawnictwa</w:t>
      </w:r>
      <w:r>
        <w:rPr>
          <w:rFonts w:eastAsia="Arial"/>
          <w:sz w:val="24"/>
          <w:szCs w:val="24"/>
        </w:rPr>
        <w:t xml:space="preserve">. </w:t>
      </w:r>
    </w:p>
    <w:p>
      <w:pPr>
        <w:pStyle w:val="Akapitzlist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p>
      <w:pPr>
        <w:pStyle w:val="Numeracja"/>
        <w:numPr>
          <w:ilvl w:val="0"/>
          <w:numId w:val="1"/>
        </w:numPr>
        <w:spacing w:lineRule="atLeast" w:line="240"/>
        <w:ind w:left="357" w:right="0" w:hanging="360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Opublikowana rozprawa habilitacyjna nie podlega rozpowszechnianiu w rozumieniu przepisów prawa autorskiego przez Wydawnictwo. </w:t>
      </w:r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240"/>
        <w:ind w:left="357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kern w:val="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b w:val="false"/>
      <w:strike w:val="false"/>
      <w:dstrike w:val="false"/>
      <w:color w:val="000000"/>
      <w:kern w:val="2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/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szCs w:val="20"/>
      <w:lang w:bidi="ar-SA"/>
    </w:rPr>
  </w:style>
  <w:style w:type="paragraph" w:styleId="Numeracja">
    <w:name w:val="numeracja"/>
    <w:basedOn w:val="Akapitzlist1"/>
    <w:qFormat/>
    <w:pPr>
      <w:numPr>
        <w:ilvl w:val="0"/>
        <w:numId w:val="1"/>
      </w:numPr>
      <w:spacing w:lineRule="auto" w:line="276" w:before="0" w:after="0"/>
      <w:ind w:left="720" w:right="0" w:hanging="0"/>
    </w:pPr>
    <w:rPr>
      <w:rFonts w:eastAsia="Times New Roman"/>
      <w:color w:val="00000A"/>
      <w:spacing w:val="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1:00Z</dcterms:created>
  <dc:creator>Katarzyna Partyka</dc:creator>
  <dc:description/>
  <dc:language>en-US</dc:language>
  <cp:lastModifiedBy>AM</cp:lastModifiedBy>
  <dcterms:modified xsi:type="dcterms:W3CDTF">2018-10-11T13:11:00Z</dcterms:modified>
  <cp:revision>2</cp:revision>
  <dc:subject/>
  <dc:title/>
</cp:coreProperties>
</file>